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2/QĐ-TTg </w:t>
            </w:r>
          </w:p>
        </w:tc>
        <w:tc>
          <w:tcPr>
            <w:tcW w:w="5364"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QUẢNG TRỊ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Xét đề nghị của Ủy ban nhân dân tỉnh Quảng Trị tại tờ trình số 3820/TTr-UBND ngày 28 tháng 12 năm 2009 và đề nghị của Bộ trưởng Bộ Nội vụ tại tờ trình số 91/TTr-BNV ngày 06 tháng 0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Nguyễn Duy Tân, Giám đốc Sở Tài chính tỉnh, giữ chức Ủy viên Ủy ban nhân dân tỉnh Quảng Trị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Quảng Trị và ông Nguyễn Duy Tâ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12-qd-ttg-phe-chuan-ket-qua-bau-cu-bo-sung-thanh-vien-uy-ban-nhan-dan-tinh-quang-tri-nhiem-ky-2004-2011</dc:description>
  <cp:keywords>Quyết định; 112/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12/QĐ-TTg phê chuẩn kết quả bầu cử bổ sung thành viên Ủy ban nhân dân tỉnh Quảng Trị nhiệm kỳ 2004 - 2011</dc:subject>
  <dc:title>Quyết định 112/QĐ-TTg</dc:title>
</cp:coreProperties>
</file>