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Y TẾ 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12/QĐ-BYT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5 tháng 01 năm 20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TẶNG KỶ NIỆM CHƯƠNG “VÌ SỨC KHỎE NHÂN DÂN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Ộ TRƯỞNG BỘ Y TẾ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định số 188/2007/NĐ-CP ngày 27/12/2007 của Chính phủ quy định chức năng, nhiệm vụ, quyền hạn và cơ cấu tổ chức của Bộ Y tế;</w:t>
        <w:br/>
        <w:t>Căn cứ Luật Thi đua, Khen thưởng ngày 26/11/2003; Thông tư số 01/2008/TT-BYT ngày 22/01/2008 của Bộ trưởng Bộ Y tế về việc ban hành Kỷ niệm chương “Vì sức khỏe nhân dân”;</w:t>
        <w:br/>
        <w:t>Xét đề nghị của Giám đốc Sở Y tế thành phố Hồ Chí Minh tại công văn số 6963/TTr-SYT ngày 03/12/2009;</w:t>
        <w:br/>
        <w:t>Theo đề nghị của Vụ trưởng Vụ Pháp chế - Bộ Y tế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Tặng Kỷ niệm chương “Vì sức khỏe nhân dân” cho </w:t>
      </w:r>
      <w:r>
        <w:rPr>
          <w:rFonts w:cs="Arial" w:ascii="Arial" w:hAnsi="Arial"/>
          <w:b/>
          <w:sz w:val="20"/>
          <w:szCs w:val="20"/>
        </w:rPr>
        <w:t xml:space="preserve">991 cá nhân </w:t>
      </w:r>
      <w:r>
        <w:rPr>
          <w:rFonts w:cs="Arial" w:ascii="Arial" w:hAnsi="Arial"/>
          <w:sz w:val="20"/>
          <w:szCs w:val="20"/>
        </w:rPr>
        <w:t>thuộc Sở Y tế thành phố Hồ Chí Minh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ó danh sách kèm theo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Đã có nhiều đóng góp cho sự nghiệp bảo vệ, chăm sóc và nâng cao sức khỏe nhân dâ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ừ ngày ký, ban hà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ác Ông: Chánh Văn phòng Bộ; Vụ trưởng Vụ Pháp chế - Bộ Y tế, Giám đốc Sở Y tế thành phố Hồ Chí Minh và các cá nhân có tên tại điều 1 chịu trách nhiệm thi hành Quyết định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16"/>
                <w:szCs w:val="20"/>
              </w:rPr>
              <w:br/>
              <w:t>- Như Điều 3;</w:t>
              <w:br/>
              <w:t>- Lưu: VT, P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RƯỞNG</w:t>
              <w:br/>
              <w:br/>
              <w:br/>
              <w:br/>
              <w:br/>
              <w:t>Nguyễn Quốc Triệu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SÁC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ẶNG KỶ NIỆM CHƯƠNG “VÌ SỨC KHỎE NHÂN DÂN”</w:t>
        <w:br/>
      </w:r>
      <w:r>
        <w:rPr/>
        <w:t>(Kèm theo Quyết định số 112/QĐ-BYT ngày 15 tháng 01 năm 2010 của Bộ Y tế)</w:t>
      </w:r>
    </w:p>
    <w:tbl>
      <w:tblPr>
        <w:tblW w:w="963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5"/>
        <w:gridCol w:w="2484"/>
        <w:gridCol w:w="673"/>
        <w:gridCol w:w="693"/>
        <w:gridCol w:w="2168"/>
        <w:gridCol w:w="801"/>
        <w:gridCol w:w="681"/>
        <w:gridCol w:w="153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sinh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công tác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vào ngành y t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làm việc trong ngành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 tiêu chuẩn đặc các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H SÁCH CÁN BỘ VIÊN CHỨC CÔNG TÁC TRONG NGÀNH Y TẾ:</w:t>
            </w:r>
            <w:r>
              <w:rPr>
                <w:rFonts w:cs="Arial" w:ascii="Arial" w:hAnsi="Arial"/>
                <w:sz w:val="20"/>
                <w:szCs w:val="20"/>
              </w:rPr>
              <w:t xml:space="preserve"> 949 ngườ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h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Y tế TP.H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anh tra Sở Y tế TP.H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Hồng Qu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An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ẫu bệ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Nh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Bạch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Bạc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ệnh Nhiệt đớ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Thu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Kim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Ngọc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Diệu Tr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Xuân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Ánh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Phương Thù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inh Ph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ương Gi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úy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h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 hưu 01/4/20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Tác Tạ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việc tại khoa Nhiễm E - AID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Cầ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ình D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úc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Văn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Đình V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Th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Duy B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ố Tuyết Tr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L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ị Bích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L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 Thị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Thú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uấn V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ảo Hoàng Qu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Kim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Q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iến Đ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hị Kim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iết T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Ánh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Kim Ph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i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Sĩ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anh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M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ấp cứu Trưng V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Quốc Hu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Xuân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Kim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 Thị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ỳnh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L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M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rọng Hợ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S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ung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Bá Toà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S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Văn Thì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Chiêu Phá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hấn Qu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Dũng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ắc T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hấn thương Chỉnh h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ị Bí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ế H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ế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ành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Công Th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Đức Tr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Thanh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anh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Da Liễ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Mạnh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Củ C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Minh Nhự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Qu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ú Đị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Ngọc L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Lụ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ịnh Phú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Hóc Mô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S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oàng Nghĩ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Văn Nhắ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Phương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Thủ Đ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Ánh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o Dương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Công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õ Thị Bạch C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 hư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Quang K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Sài Gò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anh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ặng Thị Tố Oanh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Quý Kim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Lang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é Nguy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Mỹ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Thu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Ngô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ùng V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Đình Lư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Mỹ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T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hị Tuyết 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ết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Quốc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Ph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Mỹ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Yến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p Tấn H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Đức D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Liễ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u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n Phá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Vân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iện Vĩnh Q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Đăng Thắ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y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ích Kiề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á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 hưu 01/12/20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Ngọc Sơn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Mắ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ai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i M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ọng Nghĩ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Ngọc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Nguy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guyễn Tr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Vă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Long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ái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Hồng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Thị Th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y 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Lệ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L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ện Thị Kim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Ngọc Th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Đỗ Thùy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ng D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ỗ Thị R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anh B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ường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Hồng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Đình Tru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Hải Tầ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Mỹ Lộ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Thị Mỹ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Long H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 Thú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ang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guyễn Tri Ph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H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Chí Qu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Mỹ L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 Khắc Tr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ông D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Mỹ Ch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Xướ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Kim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Ánh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ập Ng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Chí T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Anh Qu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Ngọc Thanh T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iể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á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ữu H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Công D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ũ Bằng Hư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Khắc Cả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ọc Ng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ô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ĩnh Ph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ưu Thị Hoàng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B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ó Giám đốc Sở Y tế TP. Hồ Chí Minh kiêm Giám đốc Bệnh viện Nhân dân 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Phương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ân dân 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ại Khoa trực tiếp tiếp xúc với hóa chất độc hạ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Ch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ại Khoa trực tiếp tiếp xúc với hóa chất độc hạ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úy Quỳnh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ại Khoa trực tiếp tiếp xúc với hóa chất độc hạ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á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ại Khoa trực tiếp tiếp xúc với hóa chất độc hạ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â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ại Khoa trực tiếp tiếp xúc với hóa chất độc hạ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Kim 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ang Ph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ốc To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Lớ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n Hư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H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S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ức Lế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ọc Kh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Huy Dầ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Phúc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ường Gi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tại Khoa X-qua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Công H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tại Khoa X-qua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Hi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Văn B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Văn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ọng T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Đình Thắ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n Đ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hí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iệc tại khoa Giải phẫu bệ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Hoàng M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Hoàng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Tư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Văn 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ân dân Gia Đị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Q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iệt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Anh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Ánh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Thu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ung Ch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gọc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Kiều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yện Quốc Th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nh Thùy Tr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Thanh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Phương Tr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Th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Dạ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H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ố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Kim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Kh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Qu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84 đến 8/1990, 1995 đến 1996: công tác tại SYT Bình Thuậ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996: công tác tại BVND Gia Đị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Kh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78 đến 9/1985: công tác tại BVĐK An Gia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96: công tác tại BVND Gia Đị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Đ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86: làm việc tại bộ phận y tế, Liên đoàn Bản đồ địa chất I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/2009: công tác tại BVND Gia Định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oàng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 đồng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p Mỹ C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Bích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Kim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Mỹ T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u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g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uỳnh Thanh T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Đẩ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Anh T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i Đ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ại khoa Chẩn đoán hình ả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Huy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ại khoa Chẩn đoán hình ả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 đồng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uyễn Đức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rường Lư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K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Văn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úy Đị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ũng Ngh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V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ạnh Đ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Bích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Thiên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u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Anh Th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Văn T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rọng D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oa Nhiễ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Kim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oa Nhiễ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R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oa Nhiễ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úc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ạm Ngọc Thạ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Quốc Vi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i Quang T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ang Ngọc Ng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Anh Ti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Văn Vĩ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Lự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Ki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ượng Đạ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Kim M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rọng Toà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Phá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D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ữ Trọng Nghĩ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Ánh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V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ùy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bệnh viện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Thị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Răng Hàm  Mặ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Minh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rọng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Anh Th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ẫu bệ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ế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Ái Qu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ai Mũi Họ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Đức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ai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Hoàng Tr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iết S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Hùng Kh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m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Hùng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Gi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ế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ừ D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ú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u X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 hưu 01/11/20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Tr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oàng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Kim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oàng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ự Phương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Kim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Thị Bích T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ê Thị Thu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Đà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iếng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Lư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 H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hiệ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T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Minh Nguy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 Tầ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ương Thị Đoan Tr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ỹ C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 hưu 01/07/20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Quý K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im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õ Thị Hoàng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ích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 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ụng Thố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á Mỹ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Thu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ích Ch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Phương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ị Ngọc M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X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ang Hiế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 hưu 01/07/20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Tuyết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Ngọc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ú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Lệ H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ang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ân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Đ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hư Vi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ế D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Kim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ruyền máu Huyết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Bích H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Tr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Minh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Hiế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V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Ung Bướ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ông tác X quang 15 nă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Kim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ông tác giải phẫu bệnh 15 nă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rước thời hạn do có công tác giải phẫu bệnh 15 năm 06 thá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Ngọc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úy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anh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L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âm V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ốc Huy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ọng Hư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rước thời hạn do có công tác X quang 15 năm 07 thá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Kim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ết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rước thời hạn do có công tác X quang 15 năm 07 thá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Liễ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rước thời hạn do có công tác X quang 15 năm 11 thá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anh L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Minh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rước thời hạn do có công tác X quang 09 năm 05 thá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anh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ạch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Ngọc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Hó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ế Nh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Kim L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uấn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iều trị Phong Bến Sắ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Văn T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Bí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Hiếu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ỳnh Văn Tr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Yến X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Quốc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hiế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ngà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Dược Học Dân Tộ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ương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ú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uấn Q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S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Anh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anh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D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Dinh dư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ục Thị Ki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TP.H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 Hồng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a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Ngọc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Quang V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oàng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môi trường độc hại (PC 0,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Châu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môi trường độc hại (PC 0,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ú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môi trường độc hại (PC 0,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anh Đ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rong môi trường độc hại (PC 0,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ấn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m định Pháp y Tâm thầ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Hiế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Pháp y TP.H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làm việc đủ 24 tháng trong ngành Giải phẫu bệ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rọng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ruyền Thông Giáo dục Sức khỏ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Lâm Lan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T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iệt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Bảo vệ Sức khỏe Lao động và Môi tr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Bảo Ph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riều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Ngọc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ải T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Q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á Hộ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Loan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Kim Tr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Ngọc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ang Hiể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Ch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Sài Gòn -I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ành Đ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Bạch S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C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Bệnh viện Chuyên khoa Giải phẩu thẩm mỹ Sài Gò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ó Giám đốc Bệnh viện Đa khoa tư nhân Phổ Quang Mộ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ấn Ngh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ương Đô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Dung Th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Vạn H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Nguy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Ngọc 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Nguyên Th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hanh B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Hải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anh L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Ch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S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Hoàng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ăng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Kim Xu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Bí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 Văn Khu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Ph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ó trên 11 năm phụ trách khám và điều trị bệ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Nữ Minh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Đức M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hật L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H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ng Thị Kim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Kim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Tho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Ngọc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ú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Xuân V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ừ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Ng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ị Thu Nguy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Ngọc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Thanh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ồng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Th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Thú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ành C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àng Thị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m Thị Lệ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Hồng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L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u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anh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uầ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Nguyễn Bích Khu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Xuân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ạn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Nh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Ché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L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rọng Nghĩ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rọng Nghĩ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Dung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Hồng Nh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Ngọc Đ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Đ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Tr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chụp XQ (10 năm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uyết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Mạnh Ti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Gò Vấ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Thưở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Sử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Kim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Văn 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ăn Chi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Quận Phú Nhuậ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Quang V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V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Hư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u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Tân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Th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Lương Thanh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im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ông-Ni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ều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Bình Ch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L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Công D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Cần Gi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Th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Nhà B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Thị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Đình Thu Ph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oàng Thu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Minh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ế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Văn Mườ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ạn Lộ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rang Đ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ọc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á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nh Ngọc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Phi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Bích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m, điều trị bệnh nhân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Thị Kh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m, điều trị người nhiễm HI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oàng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Anh Ki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Xuân V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Ánh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Đình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Vừ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Quốc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Ngọc L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ỹ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B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ành Th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Thị Minh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Yến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í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Kim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Kim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Đình Huỳ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công tác Da liễ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riển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công tác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Anh Th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gọc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Bí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Công Ng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oàng O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khoa tâm thần 11 nă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Ngh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Minh Tư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anh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í Tr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Bì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Tò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Ngọc Bí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rí M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ỳnh C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nghỉ hưu 01/03/20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anh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Bình Thạ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Phi B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rước thời hạn do công tác trong môi trường độc hại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ung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Gò Vấ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Minh Ch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Ánh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Xuân Đà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ế To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uấn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M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ồng C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Nh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Phú Nhuậ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Thị Bích Đà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Bích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ệ Thú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Lương Quỳnh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m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ủ 24 tháng làm việc tại khoa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K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ủ 24 tháng làm việc tại khoa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H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N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ủ 24 tháng làm việc tại khoa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N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Tân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rách chương trình Ph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ẩm T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m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Chí Th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Tân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R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H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ồng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C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Quang Ph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Quận Thủ Đứ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ại khoa HIV/AIDS từ 20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Kim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tại Tổ Lao từ 20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Ngọc Đ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M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Huyện Củ C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h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Đức Thắ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rách chương trình Phong và La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Ái D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rách chương trình Tâm thầ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Văn R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ữu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Dự phòng Huyện Nhà B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ợ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Y tế Quận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Công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Y tế Quận Bình T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nghỉ hư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Y tế Huyện Hóc Mô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ữu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nh Thanh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phòng Y tế huyện Củ C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Hồng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Y khoa Phạm Ngọc Thạ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ị Diệu T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Xu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ất L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rọng Th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Hồng Ph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Vi T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Giáo dục đào tạo và Giải quyết việc làm số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u N’Tô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 Hữu 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ược Sài Gò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ữu Th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3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Liên Kiề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Ch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L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ưu Quang V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2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Mỹ L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Th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Lê Ngh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Phong Ph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h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ậ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L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Ánh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an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Xuân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ơng Ngọc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ớ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Kim Ng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Việt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Kim Lu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Phát Đ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Yến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Mỹ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ùy Tú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B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Dược liệu Pharmedi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K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Minh Tị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Tấn Tước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hắc L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Hồng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Anh Đà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rường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Mỹ L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Thị Nh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y Qu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Tuấn (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V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Hiế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L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Kế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Xuân M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Thị Hồng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Tuyết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hanh Tr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m Thù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Hoàng Đ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ớ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L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Ph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ức Th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iến Đ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Ngọc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Hà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Đ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Đ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ũ Hoàng H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Mỹ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iế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Huy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õ Thị Kim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Ho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Thị Bạch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ành Hu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Kim 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ị L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Thanh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Trung L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Phương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ành Kim Kiều 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Kim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ạch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Tâm (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ắ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oàng T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ự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ố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rầ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Văn T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V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Thanh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Phương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ức Ch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Ngọc Ch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H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Kim Hồng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Hu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ắc L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Văn L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ết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ùy Nh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ồng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hụ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m Mỹ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uy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Ngọc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C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Gi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oàng Q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S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T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Tuyết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V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Diễm T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Xuân Đà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Ái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Văn Tr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Giáng T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Đ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Ho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Tuấn (B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Đại Nhẫ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B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ạnh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ỳnh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hĩ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Kim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Thẩm Quyền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hắc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anh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Hoàng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Văn T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Minh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r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ị Xuân Đà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Dược phẩm và Sinh học y t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Xuân H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Ngọc Tri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iệt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Roussel Việt Na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iệt H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Văn Khu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ông Tr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ang H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Ng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ẻ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ng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anh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ốc Thắ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S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T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nh Thanh B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Minh Th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iểu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Thị Ph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Xuân Ch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S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rí D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ành C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Minh L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uyệt T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ị Xuân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Cú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Hồng Nh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ọc Vu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ết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hị Kh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H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ơng Thị Tư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Hồng Nh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rầ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Hoàng 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ơng Thị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Thanh Đ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Tuyết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Lê Phương Th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õ Thị Ngọc Lự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ằng Tôn Nữ Mộng Hi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ữ H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Bạch Ph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Bích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ị Quỳnh Gia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hu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Phi Lo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Bích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T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Khô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ích Du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và Dịch vụ y tế Khánh  Hộ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Kh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riệu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Ch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ồng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Công Quớ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Thu Tr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 Hạ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 Th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u D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u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Thu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Kim V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 Thà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Sỹ Thạ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Gia Đị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Hà Gi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H SÁCH CÁN BỘ VIÊN CHỨC CÔNG TÁC NGOÀI NGÀNH Y TẾ: 42 NGƯỜI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ư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thi đua khen thưởng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Văn Đạ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ban thường trực Ban thi đua khen thưởng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L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ởng phòng Nghiệp vụ 1 ban thường trực Ban thi đua khen thưởng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Ngọc So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Nghiệp vụ 2 ban thường trực Ban thi đua khen thưởng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B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ánh văn phòng Sở Nội vụ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Ngọc Th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ội vụ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rưởng phòng Sở, ngành Sở Nội vụ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anh tra Sở Nội vụ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nh Kh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văn phòng Sở Nội vụ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ườ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ủ tịch Ủy ban nhân dân quận 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Công Nghĩ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Bí thư Quận ủy – Chủ tịch UBND Quận Phú Nhuậ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Hó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Chủ tịch UBND Quận Phú Nhuậ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Kh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Anh T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Tổ chức Quận ủy Quận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Xuân Nh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Tuyên giáo Quận ủy Quận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n T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Dân vận Quận ủy Quận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Ngọc Đà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ó Chủ tịch UBND quận 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im Đặ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ồng S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Bảo hiểm xã hội quận 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Văn Khá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Bảo hiểm xã hội quận 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xã hội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La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i Tuyết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ỳnh Thị Lệ Cẩ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ị Qu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Minh Đô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Giám đốc Bảo hiểm xã hội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Thị Thanh Huyề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ởng phòng Giám định Bảo hiểm y tế - Bảo hiểm xã hội TP.HC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m Liê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Điều dưỡng Thị Nghè Sở Lao động Thương binh và Xã hội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ích Ng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ò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Bảo trợ xã hội Chánh Phú Hòa Sở Lao động thương binh xã hội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ằng Ng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Xu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Điều dưỡng người bệnh tâm thần Sở Lao động Thương binh xã hội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Kiều N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Xuân 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Già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ạm Thị Quang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Yế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Thị Trước Tr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ị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0:00Z</dcterms:created>
  <dc:creator>Bộ Y tế; vanbanphapluat.co</dc:creator>
  <dc:description>Xem chi tiết và tải về văn bản tại đây: http://vanbanphapluat.co/quyet-dinh-112-qd-byt-tang-ky-niem-chuong-vi-suc-khoe-nhan-dan</dc:description>
  <cp:keywords>Quyết định; 112/QĐ-BYT; Bộ Y tế; Nguyễn Quốc Triệu; Văn hóa - Xã hội; Thể thao - Y tế</cp:keywords>
  <dc:language>en-US</dc:language>
  <cp:lastModifiedBy>Thư viện vanbanphapluat.co</cp:lastModifiedBy>
  <dcterms:modified xsi:type="dcterms:W3CDTF">2017-08-12T05:17:00Z</dcterms:modified>
  <cp:revision>230</cp:revision>
  <dc:subject>Quyết định 112/QĐ-BYT tặng Kỷ niệm chương Vì sức khỏe nhân dân</dc:subject>
  <dc:title>Quyết định 112/QĐ-BYT</dc:title>
</cp:coreProperties>
</file>