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8/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QUẢNG BÌ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ỉnh Quảng Bình tại tờ trình số 19/UBND ngày 05 tháng 01 năm 2010 và đề nghị của Bộ trưởng Bộ Nội vụ tại tờ trình số 134/TTr-BNV ngày 11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Nguyễn Hữu Hoài, Phó Bí thư Tỉnh ủy, Phó Chủ tịch Ủy ban nhân dân tỉnh, giữ chức Chủ tịch Ủy ban nhân dân tỉnh Quảng Bình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Quảng Bình và ông Nguyễn Hữu Hoà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08-qd-ttg-phe-chuan-ket-qua-bau-cu-bo-sung-thanh-vien-uy-ban-nhan-dan-tinh-quang-binh-nhiem-ky-2004-2011</dc:description>
  <cp:keywords>Quyết định; 108/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08/QĐ-TTg phê chuẩn kết quả bầu cử bổ sung thành viên Ủy ban nhân dân tỉnh Quảng Bình nhiệm kỳ 2004 - 2011</dc:subject>
  <dc:title>Quyết định 108/QĐ-TTg</dc:title>
</cp:coreProperties>
</file>