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06/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HÀNH PHỐ ĐÀ NẴNG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Xét đề nghị của Ủy ban nhân dân thành phố Đà Nẵng tại tờ trình số 8632/TTr-UBND ngày 31 tháng 12 năm 2009 và đề nghị của Bộ trưởng Bộ Nội vụ tại tờ trình số 137/TTr-BNV ngày 12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Phùng Tấn Viết, Thành ủy viên, Giám đốc Sở Kế hoạch và Đầu tư thành phố, giữ chức Phó Chủ tịch Ủy ban nhân dân thành phố Đà Nẵng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hành phố Đà Nẵng và ông Phùng Tấn Viế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06-qd-ttg-phe-chuan-ket-qua-bau-cu-bo-sung-thanh-vien-uy-ban-nhan-dan-thanh-pho-da-nang-nhiem-ky-2004-2011</dc:description>
  <cp:keywords>Quyết định; 106/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06/QĐ-TTg  phê chuẩn kết quả bầu cử bổ sung thành viên Ủy ban nhân dân thành phố Đà Nẵng nhiệm kỳ 2004 - 2011</dc:subject>
  <dc:title>Quyết định 106/QĐ-TTg</dc:title>
</cp:coreProperties>
</file>