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117/QĐ-TTg </w:t>
            </w:r>
          </w:p>
        </w:tc>
        <w:tc>
          <w:tcPr>
            <w:tcW w:w="5368" w:type="dxa"/>
            <w:tcBorders/>
          </w:tcPr>
          <w:p>
            <w:pPr>
              <w:pStyle w:val="Normal"/>
              <w:jc w:val="right"/>
              <w:rPr>
                <w:i/>
                <w:i/>
                <w:iCs/>
              </w:rPr>
            </w:pPr>
            <w:r>
              <w:rPr>
                <w:i/>
                <w:iCs/>
              </w:rPr>
              <w:t xml:space="preserve">Hà Nội, ngày 15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BẦU CỬ BỔ SUNG THÀNH VIÊN ỦY BAN NHÂN DÂN TỈNH ĐẮK NÔNG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1 tháng 4 năm 2004 của Chính phủ;</w:t>
        <w:br/>
        <w:t xml:space="preserve">Xét đề nghị của Ủy ban nhân dân tỉnh Đắk Nông tại tờ trình số 3525/TTr-UBND ngày 29 tháng 12 năm 2009 và đề nghị của Bộ trưởng Bộ Nội vụ tại tờ trình số 102/TTr-BNV ngày 07 tháng 01 năm 2010,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chuẩn bổ sung ông Lê Diễn, Phó Bí thư Tỉnh ủy, giữ chức Chủ tịch Ủy ban nhân dân tỉnh Đắk Nông nhiệm kỳ 2004 – 2011. </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Đắk Nông và ông Lê Diễ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17-qd-ttg-phe-chuan-ket-qua-bau-cu-bo-sung-thanh-vien-uy-ban-nhan-dan-tinh-dak-nong-nhiem-ky-2004-2011</dc:description>
  <cp:keywords>Quyết định; 117/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17/QĐ-TTg  phê chuẩn kết quả bầu cử bổ sung thành viên Ủy ban nhân dân tỉnh Đắk Nông nhiệm kỳ 2004 – 2011</dc:subject>
  <dc:title>Quyết định 117/QĐ-TTg</dc:title>
</cp:coreProperties>
</file>