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7/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QUẢNG BÌNH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Xét đề nghị của Ủy ban nhân dân tỉnh Quảng Bình tại tờ trình số 19/UBND ngày 05 tháng 01 năm 2010 và đề nghị của Bộ trưởng Bộ Nội vụ tại tờ trình số 134/TTr-BNV ngày 11 tháng 01 năm 2010,</w:t>
      </w:r>
    </w:p>
    <w:p>
      <w:pPr>
        <w:pStyle w:val="Normal"/>
        <w:spacing w:before="120" w:after="280"/>
        <w:jc w:val="center"/>
        <w:rPr/>
      </w:pPr>
      <w:r>
        <w:rPr>
          <w:b/>
          <w:bCs/>
        </w:rPr>
        <w:t>QUYẾT ĐỊNH</w:t>
      </w:r>
    </w:p>
    <w:p>
      <w:pPr>
        <w:pStyle w:val="Normal"/>
        <w:spacing w:before="120" w:after="280"/>
        <w:rPr/>
      </w:pPr>
      <w:r>
        <w:rPr>
          <w:b/>
          <w:bCs/>
        </w:rPr>
        <w:t>Điều 1.</w:t>
      </w:r>
      <w:r>
        <w:rPr/>
        <w:t xml:space="preserve"> Phê chuẩn miễn nhiệm chức vụ Chủ tịch Ủy ban nhân dân tỉnh Quảng Bình nhiệm kỳ 2004 - 2011 của ông Phan Lâm Phương, để nghỉ hưu theo chế độ.</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Quảng Bình và ông Phan Lâm P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07-qd-ttg-phe-chuan-ket-qua-mien-nhiem-thanh-vien-uy-ban-nhan-dan-tinh-quang-binh-nhiem-ky-2004-2011</dc:description>
  <cp:keywords>Quyết định; 107/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07/QĐ-TTg phê chuẩn kết quả miễn nhiệm thành viên Ủy ban nhân dân tỉnh Quảng Bình nhiệm kỳ 2004 - 2011</dc:subject>
  <dc:title>Quyết định 107/QĐ-TTg</dc:title>
</cp:coreProperties>
</file>