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3/CĐ-TTg</w:t>
            </w:r>
          </w:p>
        </w:tc>
        <w:tc>
          <w:tcPr>
            <w:tcW w:w="5724" w:type="dxa"/>
            <w:tcBorders/>
          </w:tcPr>
          <w:p>
            <w:pPr>
              <w:pStyle w:val="Normal"/>
              <w:jc w:val="right"/>
              <w:rPr>
                <w:i/>
                <w:i/>
                <w:iCs/>
                <w:sz w:val="20"/>
              </w:rPr>
            </w:pPr>
            <w:r>
              <w:rPr>
                <w:i/>
                <w:iCs/>
                <w:sz w:val="20"/>
              </w:rPr>
              <w:t>Hà Nội, ngày 16 tháng 01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CÔNG ĐIỆN </w:t>
      </w:r>
    </w:p>
    <w:p>
      <w:pPr>
        <w:pStyle w:val="Normal"/>
        <w:spacing w:before="0" w:after="120"/>
        <w:jc w:val="center"/>
        <w:rPr>
          <w:b/>
          <w:b/>
          <w:bCs/>
        </w:rPr>
      </w:pPr>
      <w:r>
        <w:rPr>
          <w:b/>
          <w:bCs/>
        </w:rPr>
        <w:t>THỦ TƯỚNG CHÍNH PHỦ điện:</w:t>
      </w:r>
    </w:p>
    <w:tbl>
      <w:tblPr>
        <w:tblW w:w="5000" w:type="pct"/>
        <w:jc w:val="left"/>
        <w:tblInd w:w="-108" w:type="dxa"/>
        <w:tblLayout w:type="fixed"/>
        <w:tblCellMar>
          <w:top w:w="0" w:type="dxa"/>
          <w:left w:w="108" w:type="dxa"/>
          <w:bottom w:w="0" w:type="dxa"/>
          <w:right w:w="108" w:type="dxa"/>
        </w:tblCellMar>
      </w:tblPr>
      <w:tblGrid>
        <w:gridCol w:w="3157"/>
        <w:gridCol w:w="6203"/>
      </w:tblGrid>
      <w:tr>
        <w:trPr>
          <w:trHeight w:val="1487" w:hRule="atLeast"/>
        </w:trPr>
        <w:tc>
          <w:tcPr>
            <w:tcW w:w="3157" w:type="dxa"/>
            <w:tcBorders/>
          </w:tcPr>
          <w:p>
            <w:pPr>
              <w:pStyle w:val="Normal"/>
              <w:rPr>
                <w:sz w:val="20"/>
              </w:rPr>
            </w:pPr>
            <w:r>
              <w:rPr>
                <w:sz w:val="20"/>
              </w:rPr>
              <w:t> </w:t>
            </w:r>
          </w:p>
        </w:tc>
        <w:tc>
          <w:tcPr>
            <w:tcW w:w="6203" w:type="dxa"/>
            <w:tcBorders/>
          </w:tcPr>
          <w:p>
            <w:pPr>
              <w:pStyle w:val="Normal"/>
              <w:rPr>
                <w:sz w:val="20"/>
              </w:rPr>
            </w:pPr>
            <w:r>
              <w:rPr>
                <w:sz w:val="20"/>
              </w:rPr>
              <w:t>- Chủ tịch Ủy ban nhân dân các tỉnh, thành phố trực thuộc Trung ương;</w:t>
              <w:br/>
              <w:t>- Chủ tịch Ủy ban An toàn giao thông quốc gia;</w:t>
              <w:br/>
              <w:t xml:space="preserve">- Các Bộ: Công an, Quốc phòng, Giao thông vận tải, Công Thương, Tài chính, Thông tin và Truyền thông, Văn hóa, Thể thao và Du lịch, Giáo dục và Đào tạo; </w:t>
              <w:br/>
              <w:t>- Ủy ban Trung ương Mặt trận Tổ quốc Việt Nam;</w:t>
              <w:br/>
              <w:t>- Trung ương Đoàn Thanh niên cộng sản Hồ Chí Minh;</w:t>
              <w:br/>
              <w:t>- Đài Truyền hình Việt Nam;</w:t>
              <w:br/>
              <w:t>- Đài Tiếng nói Việt Nam</w:t>
              <w:br/>
              <w:t>- Báo Nhân dân.</w:t>
            </w:r>
          </w:p>
        </w:tc>
      </w:tr>
    </w:tbl>
    <w:p>
      <w:pPr>
        <w:pStyle w:val="Normal"/>
        <w:spacing w:before="0" w:after="120"/>
        <w:rPr>
          <w:sz w:val="20"/>
        </w:rPr>
      </w:pPr>
      <w:r>
        <w:rPr>
          <w:sz w:val="20"/>
        </w:rPr>
        <w:t> </w:t>
      </w:r>
    </w:p>
    <w:p>
      <w:pPr>
        <w:pStyle w:val="Normal"/>
        <w:spacing w:before="0" w:after="120"/>
        <w:rPr>
          <w:sz w:val="20"/>
        </w:rPr>
      </w:pPr>
      <w:r>
        <w:rPr>
          <w:sz w:val="20"/>
        </w:rPr>
        <w:t>Hàng năm, vào dịp Tết Nguyên đán, các loại tội phạm thường hoạt động phức tạp hơn, lưu lượng người và phương tiện tham gia giao thông tăng đột biến, làm gia tăng tai nạn và ùn tắc giao thông; mặt khác, trong dịp Tết Nguyên đán Kỷ Sửu vừa qua nhiều địa phương đã buông lỏng chỉ đạo, kiểm tra việc thực hiện Chỉ thị 406/TTg ngày 08 tháng 8 năm 1994 của Thủ tướng Chính phủ về cấm sản xuất, vận chuyển, buôn bán và đốt pháo trái phép, để tình trạng đốt pháo nổ tái diễn. Từ tháng 11 năm 2009 đến nay, các cơ quan chức năng đã phát hiện, bắt giữ 48 vụ buôn bán, vận chuyển pháo trái phép với 57 đối tượng, thu 2.973 kg pháo các loại.</w:t>
      </w:r>
    </w:p>
    <w:p>
      <w:pPr>
        <w:pStyle w:val="Normal"/>
        <w:spacing w:before="0" w:after="120"/>
        <w:rPr>
          <w:sz w:val="20"/>
        </w:rPr>
      </w:pPr>
      <w:r>
        <w:rPr>
          <w:sz w:val="20"/>
        </w:rPr>
        <w:t>Để ngăn chặn tội phạm, bảo đảm cho nhân dân đi lại an toàn, hạn chế tai nạn và ùn tắc giao thông, không để tái diễn tình trạng sản xuất, vận chuyển, buôn bán và đốt pháo trái phép trong dịp Tết Nguyên đán Canh Dần và Lễ hội mùa Xuân 2010, Thủ tướng yêu cầu:</w:t>
      </w:r>
    </w:p>
    <w:p>
      <w:pPr>
        <w:pStyle w:val="Normal"/>
        <w:spacing w:before="0" w:after="120"/>
        <w:rPr>
          <w:sz w:val="20"/>
        </w:rPr>
      </w:pPr>
      <w:r>
        <w:rPr>
          <w:sz w:val="20"/>
        </w:rPr>
        <w:t>1. Bộ Công an và Ủy ban nhân dân các tỉnh, thành phố trực thuộc Trung ương phải tập trung chỉ đạo, triển khai đợt cao điểm đấu tranh trấn áp mạnh các loại tội phạm, bảo đảm an ninh chính trị, trật tự an toàn xã hội; phát hiện xử lý nghiêm các hành vi vi phạm theo quy định của pháp luật. Tăng cường công tác quản lý nhân khẩu, hộ khẩu, vũ khí, vật liệu nổ, các ngành nghề kinh doanh có điều kiện về an ninh trật tự; phối hợp với Mặt trận Tổ quốc và các đoàn thể, xã hội tăng cường công tác hòa giải, cảm hóa, giáo dục người phạm tội, thanh thiếu niên hư tại cộng đồng dân cư để góp phần vào công tác phòng ngừa tội phạm.</w:t>
      </w:r>
    </w:p>
    <w:p>
      <w:pPr>
        <w:pStyle w:val="Normal"/>
        <w:spacing w:before="0" w:after="120"/>
        <w:rPr/>
      </w:pPr>
      <w:r>
        <w:rPr>
          <w:sz w:val="20"/>
        </w:rPr>
        <w:t>2.Chủ tịch Ủy ban An toàn giao thông quốc gia, Bộ Giao thông vận tải và Ủy ban nhân dân các tỉnh, thành phố trực thuộc Trung ương phải chỉ đạo triển khai quyết liệt các giải pháp bảo đảm trật tự an toàn giao thông nhằm kiềm chế tai nạn giao thông, ùn tắc giao thông, bảo đảm cho nhân dân đi lại an toàn trong dịp Tết Nguyên đán; chỉ đạo các cơ quan chức năng tăng cường công tác tuần tra, kiểm soát, phát hiện và xử lý nghiêm các vi phạm là nguyên nhân trực tiếp gây tai nạn giao thông, nhất là liên quan đến phương tiện vận chuyển hành khách đường bộ và đường thủy. Chỉ đạo Ủy ban nhân dân xã, phường, thị trấn huy động các lực lượng cơ sở tham gia bảo đảm trật tự an toàn giao thông.</w:t>
      </w:r>
    </w:p>
    <w:p>
      <w:pPr>
        <w:pStyle w:val="Normal"/>
        <w:spacing w:before="0" w:after="120"/>
        <w:rPr/>
      </w:pPr>
      <w:r>
        <w:rPr>
          <w:sz w:val="20"/>
        </w:rPr>
        <w:t>3. Các Bộ, ngành và Ủy ban nhân dân các tỉnh, thành phố trực thuộc Trung ương tiếp tục chỉ đạo thực hiện nghiêm Nghị định số 36/2009/NĐ-CP ngày 15 tháng 9 năm 2009 của Chính phủ về quản lý và sử dụng pháo và Quyết định số 95/2009/QĐ-TTg ngày 17 tháng 7 năm 2009 của Thủ tướng Chính phủ về việc cấm sản xuất, nhập khẩu, tàng trữ, vận chuyển, buôn bán, đốt và thả "đèn trời". Các Bộ: Công an, Quốc phòng, Tài chính, Công Thương, Giao thông vận tải chỉ đạo các lực lượng Cảnh sát, Thanh tra giao thông, Bộ đội biên phòng, Hải quan, Cảnh sát biển, Quản lý thị trường tăng cường tuần tra kiểm soát trên các tuyến, địa bàn trọng điểm, nhất là khu vực biên giới, cửa khẩu, nhà ga, bến xe, bến cảng và các phương tiện tham gia giao thông để kịp thời phát hiện, ngăn chặn các hành vi vi phạm về sản xuất, vận chuyển, tàng trữ và sử dụng trái phép các loại pháo, "đèn trời", xử lý nghiêm minh theo đúng quy định pháp luật, kể cả về hình sự, đối với những hành vi vi phạm.</w:t>
      </w:r>
    </w:p>
    <w:p>
      <w:pPr>
        <w:pStyle w:val="Normal"/>
        <w:spacing w:before="0" w:after="120"/>
        <w:rPr>
          <w:sz w:val="20"/>
        </w:rPr>
      </w:pPr>
      <w:r>
        <w:rPr>
          <w:sz w:val="20"/>
        </w:rPr>
        <w:t>4. Bộ Thông tin và Truyền thông phối hợp với Ban Tuyên giáo Trung ương chỉ đạo Đài Truyền hình Việt Nam, Đài Tiếng nói Việt Nam và các báo, đài Trung ương, địa phương tăng thời lượng đưa tin, tuyên truyền sâu rộng tới các tầng lớp nhân dân (đặc biệt là thanh, thiếu niên, học sinh, sinh viên) nêu cao cảnh giác, tích cực tham gia phong trào quần chúng bảo vệ an ninh Tổ quốc, thực hiện nghiêm chỉnh các quy định của pháp luật về cấm sản xuất, buôn bán, vận chuyển, tàng trữ và sử dụng trái phép các loại pháo, "đèn trời" và chấp hành nghiêm pháp luật về giao thông, về trật tự công cộng, về văn minh đô thị.</w:t>
      </w:r>
    </w:p>
    <w:p>
      <w:pPr>
        <w:pStyle w:val="Normal"/>
        <w:spacing w:before="0" w:after="120"/>
        <w:rPr>
          <w:sz w:val="20"/>
        </w:rPr>
      </w:pPr>
      <w:r>
        <w:rPr>
          <w:sz w:val="20"/>
        </w:rPr>
        <w:t>Ủy ban nhân dân các cấp, nhất là cấp xã, phường phải tăng cường phối hợp với Mặt trận Tổ quốc, Đoàn Thanh niên cộng sản Hồ Chí Minh và các đoàn thể quần chúng ở địa phương đẩy mạnh công tác tuyên truyền, vận động nhân dân thực hiện phong trào "Toàn dân xây dựng đời sống văn hóa ở khu dân cư" gắn với việc thực hiện Chương trình quốc gia phòng, chống tội phạm và thực hiện nghiêm các quy định về cấm sản xuất, buôn bán, vận chuyển, tàng trữ và sử dụng trái phép các loại pháo, "đèn trời" và chấp hành nghiêm pháp luật về giao thông.</w:t>
      </w:r>
    </w:p>
    <w:p>
      <w:pPr>
        <w:pStyle w:val="Normal"/>
        <w:spacing w:before="0" w:after="120"/>
        <w:rPr>
          <w:sz w:val="20"/>
        </w:rPr>
      </w:pPr>
      <w:r>
        <w:rPr>
          <w:sz w:val="20"/>
        </w:rPr>
        <w:t>5. Giao Bộ Công an, Ủy ban An toàn giao thông quốc gia chủ trì, phối hợp với các Bộ, ngành liên quan và Ủy ban nhân dân các tỉnh, thành phố trực thuộc Trung ương tổ chức thực hiện, theo dõi, kiểm tra, đôn đốc thực hiện nghiêm túc có hiệu quả Công điện này. Bộ Công an báo cáo tình hình, kết quả đấu tranh phòng, chống tội phạm, xử lý các vi phạm về pháo; Ủy ban An toàn giao thông quốc gia báo cáo tình hình bảo đảm trật tự an toàn giao thông lên Thủ tướng Chính phủ trước, trong và sau Tết Nguyên đán Canh Dần- 2010 để chỉ đạo, xử lý kịp thờ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45"/>
        <w:gridCol w:w="4495"/>
      </w:tblGrid>
      <w:tr>
        <w:trPr/>
        <w:tc>
          <w:tcPr>
            <w:tcW w:w="414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an Bí thư Trung ương Đảng;</w:t>
              <w:br/>
              <w:t>- TTg, các PTTg;</w:t>
              <w:br/>
              <w:t>- Văn phòng TW Đảng;</w:t>
              <w:br/>
              <w:t>- Ban Tuyên giáo Trung ương;</w:t>
              <w:br/>
              <w:t>- Văn phòng Chủ tịch nước;</w:t>
              <w:br/>
              <w:t>- Ủy ban Quốc phòng An ninh của Quốc hội;</w:t>
              <w:br/>
              <w:t xml:space="preserve">- VPCP: BTCN, các PCN; </w:t>
              <w:br/>
              <w:t>các Vụ, Cục, Cổng TTĐT;</w:t>
              <w:br/>
              <w:t>- Lưu: VT, NC(3). 60</w:t>
            </w:r>
          </w:p>
        </w:tc>
        <w:tc>
          <w:tcPr>
            <w:tcW w:w="4495"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7:00Z</dcterms:created>
  <dc:creator>Thủ tướng Chính phủ; vanbanphapluat.co</dc:creator>
  <dc:description>Xem chi tiết và tải về văn bản tại đây: http://vanbanphapluat.co/cong-dien-133-cd-ttg-ngan-chan-toi-pham-bao-dam-nhan-dan-di-lai-an-toan</dc:description>
  <cp:keywords>Công điện; 133/CĐ-TTg; Thủ tướng Chính phủ; Nguyễn Tấn Dũng; Văn hóa - Xã hội</cp:keywords>
  <dc:language>en-US</dc:language>
  <cp:lastModifiedBy>Thư viện vanbanphapluat.co</cp:lastModifiedBy>
  <dcterms:modified xsi:type="dcterms:W3CDTF">2017-08-12T05:17:00Z</dcterms:modified>
  <cp:revision>2</cp:revision>
  <dc:subject>Công điện 133/CĐ-TTg ngăn chặn tội phạm bảo đảm nhân dân đi lại an toàn</dc:subject>
  <dc:title>Công điện 133/CĐ-TTg</dc:title>
</cp:coreProperties>
</file>