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STATE BANK OF VIETNAM</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74/QD-NHNN</w:t>
            </w:r>
          </w:p>
        </w:tc>
        <w:tc>
          <w:tcPr>
            <w:tcW w:w="5220" w:type="dxa"/>
            <w:tcBorders/>
          </w:tcPr>
          <w:p>
            <w:pPr>
              <w:pStyle w:val="Normal"/>
              <w:jc w:val="right"/>
              <w:rPr>
                <w:i/>
                <w:i/>
                <w:iCs/>
              </w:rPr>
            </w:pPr>
            <w:r>
              <w:rPr>
                <w:i/>
                <w:iCs/>
              </w:rPr>
              <w:t>Hanoi, January 18, 2010</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ON THE ADJUSTMENT OF REQUIRED RESERVE RATIO IN FOREIGN CURRENCY OF CREDIT INSTITUTIONS</w:t>
      </w:r>
    </w:p>
    <w:p>
      <w:pPr>
        <w:pStyle w:val="Normal"/>
        <w:spacing w:before="0" w:after="120"/>
        <w:jc w:val="center"/>
        <w:rPr>
          <w:b/>
          <w:b/>
          <w:bCs/>
        </w:rPr>
      </w:pPr>
      <w:r>
        <w:rPr>
          <w:b/>
          <w:bCs/>
        </w:rPr>
        <w:t>THE GOVERNOR OF THE STATE BANK</w:t>
      </w:r>
    </w:p>
    <w:p>
      <w:pPr>
        <w:pStyle w:val="Normal"/>
        <w:spacing w:before="0" w:after="120"/>
        <w:rPr>
          <w:i/>
          <w:i/>
          <w:iCs/>
        </w:rPr>
      </w:pPr>
      <w:r>
        <w:rPr>
          <w:i/>
          <w:iCs/>
        </w:rPr>
        <w:t>- Pursuant to the Law on the State Bank of Vietnam issued in 1997; the Law on amendment, supplement of several articles of the Law on the State Bank of Vietnam issued in 2003</w:t>
        <w:br/>
        <w:t>- Pursuant to the Law on the Credit Institutions issued in 1997; the Law on amendment, supplement of several articles of the Law on the Credit Institutions issued in 2004;</w:t>
        <w:br/>
        <w:t>- Pursuant to the Decree No. 96/2008/ND-CP dated 26 August 2008 of the Government providing for the functions, duties, authorities and organizational structure of the State Bank of Vietnam;</w:t>
        <w:br/>
        <w:t>- Upon the proposal of the Director of the Monetary Policy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Required reserve ratios applicable to foreign currency deposit of credit institutions shall be as follows:</w:t>
      </w:r>
    </w:p>
    <w:p>
      <w:pPr>
        <w:pStyle w:val="Normal"/>
        <w:spacing w:before="0" w:after="120"/>
        <w:rPr/>
      </w:pPr>
      <w:r>
        <w:rPr/>
        <w:t>1. Required reserve ratios applicable to demand foreign currency deposit and foreign currency deposit with the term of less than 12 months shall be as follows:</w:t>
      </w:r>
    </w:p>
    <w:p>
      <w:pPr>
        <w:pStyle w:val="Normal"/>
        <w:spacing w:before="0" w:after="120"/>
        <w:rPr/>
      </w:pPr>
      <w:r>
        <w:rPr/>
        <w:t>a. For State owned commercial banks (Bank for Agriculture and Rural Development of Vietnam excluded), joint stock commercial banks, 100% foreign owned banks, joint venture banks, foreign banks’ branches, the ratio shall be 4% over the total deposit balances subject to required reserve.</w:t>
      </w:r>
    </w:p>
    <w:p>
      <w:pPr>
        <w:pStyle w:val="Normal"/>
        <w:spacing w:before="0" w:after="120"/>
        <w:rPr/>
      </w:pPr>
      <w:r>
        <w:rPr/>
        <w:t>b. In respect of the Bank for Agriculture and Rural Development of Vietnam, Central People’s Credit Fund, cooperative banks, the ratio shall be 3% over the total deposit balances subject to required reserve.</w:t>
      </w:r>
    </w:p>
    <w:p>
      <w:pPr>
        <w:pStyle w:val="Normal"/>
        <w:spacing w:before="0" w:after="120"/>
        <w:rPr/>
      </w:pPr>
      <w:r>
        <w:rPr/>
        <w:t>2. Required reserve ratios applicable to foreign currency deposit with the term of 12 months and more shall be as follows:</w:t>
      </w:r>
    </w:p>
    <w:p>
      <w:pPr>
        <w:pStyle w:val="Normal"/>
        <w:spacing w:before="0" w:after="120"/>
        <w:rPr/>
      </w:pPr>
      <w:r>
        <w:rPr/>
        <w:t>a. For State owned commercial banks (Bank for Agriculture and Rural Development of Vietnam excluded), joint stock commercial banks, 100% foreign owned banks, joint venture banks, foreign banks’ branches, finance companies, finance leasing companies, the ratio shall be 2% over the total deposit balances subject to required reserve.</w:t>
      </w:r>
    </w:p>
    <w:p>
      <w:pPr>
        <w:pStyle w:val="Normal"/>
        <w:spacing w:before="0" w:after="120"/>
        <w:rPr/>
      </w:pPr>
      <w:r>
        <w:rPr/>
        <w:t>b. In respect of the Bank for Agriculture and Rural Development of Vietnam, Central People’s Credit Fund, cooperative banks, the ratio shall be 1% over the total deposit balances subject to required reserve.</w:t>
      </w:r>
    </w:p>
    <w:p>
      <w:pPr>
        <w:pStyle w:val="Normal"/>
        <w:spacing w:before="0" w:after="120"/>
        <w:rPr/>
      </w:pPr>
      <w:r>
        <w:rPr>
          <w:b/>
          <w:bCs/>
        </w:rPr>
        <w:t>Article 2.</w:t>
      </w:r>
      <w:r>
        <w:rPr/>
        <w:t xml:space="preserve"> This Decision shall be effective for the implementation of the required reserve maintenance period of February 2010 and replace Article 2 of the Decision No. 379/QD-NHNN dated 24 February 2009 of the State Bank’s Governor. </w:t>
      </w:r>
    </w:p>
    <w:p>
      <w:pPr>
        <w:pStyle w:val="Normal"/>
        <w:spacing w:before="0" w:after="120"/>
        <w:rPr/>
      </w:pPr>
      <w:r>
        <w:rPr>
          <w:b/>
          <w:bCs/>
        </w:rPr>
        <w:t>Article 3.</w:t>
      </w:r>
      <w:r>
        <w:rPr/>
        <w:t xml:space="preserve"> The Director of the Administrative Department, the Director of Monetary Policy Department, Heads of units of the State Bank, General Managers of State Bank branches in provinces, cities, General Directors (Directors) of credit institutions shall be responsible for the implementation of this Decisio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HE GOVERNOR OF THE STATE BANK OF VIETNAM</w:t>
              <w:br/>
              <w:br/>
              <w:br/>
              <w:br/>
              <w:br/>
              <w:t>Nguyen Van Gia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8:00Z</dcterms:created>
  <dc:creator>Ngân hàng Nhà nước; vanbanphapluat.co</dc:creator>
  <dc:description>Xem chi tiết và tải về văn bản tại đây: http://vanbanphapluat.co/decision-no-74-qd-nhnn-on-the-adjustment-of-required-reserve-ratio-in-foreign-currency-of-credit-institutionsa</dc:description>
  <cp:keywords>Quyết định; 74/QD-NHNN; Ngân hàng Nhà nước; Nguyễn Văn Giàu; Tiền tệ - Ngân hàng</cp:keywords>
  <dc:language>en-US</dc:language>
  <cp:lastModifiedBy>Thư viện vanbanphapluat.co</cp:lastModifiedBy>
  <dcterms:modified xsi:type="dcterms:W3CDTF">2017-08-15T12:08:00Z</dcterms:modified>
  <cp:revision>3</cp:revision>
  <dc:subject>Decision No. 74/QD-NHNN, on the adjustment of required reserve ratio in foreign currency of credit institutionsa</dc:subject>
  <dc:title>Quyết định 74/QD-NHNN</dc:title>
</cp:coreProperties>
</file>