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97"/>
        <w:gridCol w:w="5875"/>
      </w:tblGrid>
      <w:tr>
        <w:trPr/>
        <w:tc>
          <w:tcPr>
            <w:tcW w:w="3297" w:type="dxa"/>
            <w:tcBorders/>
          </w:tcPr>
          <w:p>
            <w:pPr>
              <w:pStyle w:val="Normal"/>
              <w:jc w:val="center"/>
              <w:rPr>
                <w:b/>
                <w:b/>
                <w:bCs/>
              </w:rPr>
            </w:pPr>
            <w:r>
              <w:rPr>
                <w:b/>
                <w:bCs/>
              </w:rPr>
              <w:t>VĂN PHÒNG CHÍNH PHỦ</w:t>
              <w:br/>
              <w:t>-------</w:t>
            </w:r>
          </w:p>
        </w:tc>
        <w:tc>
          <w:tcPr>
            <w:tcW w:w="5875"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97" w:type="dxa"/>
            <w:tcBorders/>
          </w:tcPr>
          <w:p>
            <w:pPr>
              <w:pStyle w:val="Normal"/>
              <w:jc w:val="center"/>
              <w:rPr/>
            </w:pPr>
            <w:r>
              <w:rPr/>
              <w:t>Số: 15/TB-VPCP</w:t>
            </w:r>
          </w:p>
        </w:tc>
        <w:tc>
          <w:tcPr>
            <w:tcW w:w="5875" w:type="dxa"/>
            <w:tcBorders/>
          </w:tcPr>
          <w:p>
            <w:pPr>
              <w:pStyle w:val="Normal"/>
              <w:jc w:val="right"/>
              <w:rPr>
                <w:i/>
                <w:i/>
                <w:iCs/>
              </w:rPr>
            </w:pPr>
            <w:r>
              <w:rPr>
                <w:i/>
                <w:iCs/>
              </w:rPr>
              <w:t>Hà Nội, ngày 18 tháng 01 năm 2010</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 TRƯỞNG BAN CHỈ ĐẠO NHÀ NƯỚC DỰ ÁN THUỶ ĐIỆN SƠN LA TẠI CUỘC HỌP BAN CHỈ ĐẠO NGÀY 09 THÁNG 01 NĂM 2010</w:t>
      </w:r>
    </w:p>
    <w:p>
      <w:pPr>
        <w:pStyle w:val="Normal"/>
        <w:spacing w:before="0" w:after="120"/>
        <w:rPr/>
      </w:pPr>
      <w:r>
        <w:rPr/>
        <w:t>Trong 2 ngày 08 đến ngày 09 tháng 01 năm 2010, Phó Thủ tướng Hoàng Trung Hải, Trưởng Ban chỉ đạo Nhà nước Dự án thuỷ điện Sơn La đã đi kiểm tra khu tái định cư, tình hình thi công tại hiện trường Nhà máy thuỷ điện Sơn La, thuỷ điện Huội Quảng và chủ trì cuộc họp Ban Chỉ đạo Nhà nước Dự án thuỷ điện Sơn La (Ban chỉ đạo Nhà nước) bàn về đẩy nhanh tiến độ và xử lý một số vướng mắc trong quá trình xây dựng các Nhà máy thuỷ điện Sơn La và Lai Châu. Tham dự cuộc họp ngoài các thành viên Ban Chỉ đạo Nhà nước, còn có lãnh đạo các Bộ Tài nguyên và Môi trường, Văn hoá, Thể thao và Du lịch, Ngân hàng Nhà nước Việt Nam, Ngân hàng Phát triển Việt Nam và Tổng công ty Sông Đà.</w:t>
      </w:r>
    </w:p>
    <w:p>
      <w:pPr>
        <w:pStyle w:val="Normal"/>
        <w:spacing w:before="0" w:after="120"/>
        <w:rPr/>
      </w:pPr>
      <w:r>
        <w:rPr/>
        <w:t>Sau khi nghe đồng chí Thái Phụng Nê, Phó trưởng Ban Chỉ đạo Nhà nước, đại diện lãnh đạo các Bộ, ngành, địa phương và các đơn vị liên quan báo cáo; ý kiến phát biểu của các thành viên Ban chỉ đạo Nhà nước Dự án thuỷ điện Sơn La, Phó Thủ tướng Hoàng Trung Hải đã kết luận như sau:</w:t>
      </w:r>
    </w:p>
    <w:p>
      <w:pPr>
        <w:pStyle w:val="Normal"/>
        <w:spacing w:before="0" w:after="120"/>
        <w:rPr/>
      </w:pPr>
      <w:r>
        <w:rPr>
          <w:b/>
          <w:bCs/>
        </w:rPr>
        <w:t>I. ĐÁNH GIÁ CHUNG</w:t>
      </w:r>
    </w:p>
    <w:p>
      <w:pPr>
        <w:pStyle w:val="Normal"/>
        <w:spacing w:before="0" w:after="120"/>
        <w:rPr/>
      </w:pPr>
      <w:r>
        <w:rPr/>
        <w:t>1. Tình hình triển khai thực hiện dự án thuỷ điện Sơn La:</w:t>
      </w:r>
    </w:p>
    <w:p>
      <w:pPr>
        <w:pStyle w:val="Normal"/>
        <w:spacing w:before="0" w:after="120"/>
        <w:rPr/>
      </w:pPr>
      <w:r>
        <w:rPr/>
        <w:t>Trong năm 2009 các Bộ, ngành địa phương và các đơn vị tham gia xây dựng công trình đã có nhiều cố gắng để thực hiện nhiệm vụ được giao, về cơ bản đạt được những mục tiêu đã đề ra, cụ thể như sau:</w:t>
      </w:r>
    </w:p>
    <w:p>
      <w:pPr>
        <w:pStyle w:val="Normal"/>
        <w:spacing w:before="0" w:after="120"/>
        <w:rPr/>
      </w:pPr>
      <w:r>
        <w:rPr/>
        <w:t>a) Dự án xây dựng công trình</w:t>
      </w:r>
    </w:p>
    <w:p>
      <w:pPr>
        <w:pStyle w:val="Normal"/>
        <w:spacing w:before="0" w:after="120"/>
        <w:rPr/>
      </w:pPr>
      <w:r>
        <w:rPr/>
        <w:t>Khối lượng thi công xây lắp cơ bản đạt kế hoạch; đã hoàn thành đổ bê tông đầm lăn (RCC) khối R1 lòng kênh dẫn dòng, đáp ứng mục tiêu chống lũ năm 2009; công tác đấu thầu cung cấp vật tư, thiết bị công nghệ đáp ứng tiến độ; công tác quản lý chất lượng công trình thực hiện theo quy định, kết quả thí nghiệm các mẫu vật liệu và bê tông đạt yêu cầu thiết kế,...; công tác nghiệm thu, thanh toán và giải ngân đáp ứng yêu cầu; giá trị giải ngân đạt trên 100% kế hoạch năm 2009.</w:t>
      </w:r>
    </w:p>
    <w:p>
      <w:pPr>
        <w:pStyle w:val="Normal"/>
        <w:spacing w:before="0" w:after="120"/>
        <w:rPr/>
      </w:pPr>
      <w:r>
        <w:rPr/>
        <w:t>b) Dự án di dân tái định cư</w:t>
      </w:r>
    </w:p>
    <w:p>
      <w:pPr>
        <w:pStyle w:val="Normal"/>
        <w:spacing w:before="0" w:after="120"/>
        <w:rPr/>
      </w:pPr>
      <w:r>
        <w:rPr/>
        <w:t>Trong thời gian qua, các tỉnh Sơn La, Điện Biên và Lai Châu đã tích cực tuyên truyền vận động, triển khai sâu rộng, đồng bộ, kịp thời bằng nhiều hình thức về công tác di dân, tái định cư Dự án thuỷ điện Sơn La đến các cấp, các ngành và người dân, được nhân dân đồng tình ủng hộ; các địa phương đã tập trung xây dựng hạ tầng tại các khu (điểm) tái định cư đô thị (Mường Lay, Noong Bua, Phiêng Lanh, thị xã Lai Châu) và các khu tái định cư tập trung nông thôn còn lại để thực hiện kế hoạch di dân năm 2009; công tác thu hồi và giao đất sản xuất đã cơ bản đã được giao đất tạm để sản xuất cùng với việc hoàn thiện thủ tục để giao đất chính thức.</w:t>
      </w:r>
    </w:p>
    <w:p>
      <w:pPr>
        <w:pStyle w:val="Normal"/>
        <w:spacing w:before="0" w:after="120"/>
        <w:rPr/>
      </w:pPr>
      <w:r>
        <w:rPr/>
        <w:t>Tính đến nay, các tỉnh đã hoàn thành việc thẩm định phê duyệt chi tiết toàn bộ 82 khu, 272 điểm tái định Dự án thuỷ điện Sơn La (đạt 100%). Đã triển khai thi công 82% số dự án đầu tư, hoàn thành 30%. Thực hiện di dân tái định cư đạt 69,4% số hộ; số hộ được giao đất sản xuất đạt 33,7%. Đặc biệt, tỉnh Lai Châu đã có nhiều cố gắng, hoàn thành phê duyệt quy hoạch chi tiết các khu (điểm) tái định cư trên địa bàn tỉnh và cơ bản hoàn thành việc chuyển các hộ dân đến điểm tái định cư.</w:t>
      </w:r>
    </w:p>
    <w:p>
      <w:pPr>
        <w:pStyle w:val="Normal"/>
        <w:spacing w:before="0" w:after="120"/>
        <w:rPr/>
      </w:pPr>
      <w:r>
        <w:rPr/>
        <w:t>c) Dự án các công trình giao thông tránh ngập: đã tập trung lực lượng đẩy nhanh tiến độ xây dựng các công trình giao thông tránh ngập đáp ứng tiến độ tích nước hồ chứa.</w:t>
      </w:r>
    </w:p>
    <w:p>
      <w:pPr>
        <w:pStyle w:val="Normal"/>
        <w:spacing w:before="0" w:after="120"/>
        <w:rPr/>
      </w:pPr>
      <w:r>
        <w:rPr/>
        <w:t>d) Hệ thống điện đấu nối Nhà máy thuỷ điện Sơn La: thi công tuyến đường dây 500kV từ Nhà máy thuỷ điện Sơn La đến trạm biến áp 500kV Nho Quan đã được đẩy nhanh để có thể tải được công suất khi nhà máy vào vận hành vào cuối năm 2010.</w:t>
      </w:r>
    </w:p>
    <w:p>
      <w:pPr>
        <w:pStyle w:val="Normal"/>
        <w:spacing w:before="0" w:after="120"/>
        <w:rPr/>
      </w:pPr>
      <w:r>
        <w:rPr/>
        <w:t>đ) Công tác thu dọn lòng hồ; khai quật, di dời di chỉ khảo cổ vùng lòng hồ đã được thực hiện tích cực để đáp ứng tiến độ tích nước hồ chứa vào đầu tháng 5 năm 2010.</w:t>
      </w:r>
    </w:p>
    <w:p>
      <w:pPr>
        <w:pStyle w:val="Normal"/>
        <w:spacing w:before="0" w:after="120"/>
        <w:rPr/>
      </w:pPr>
      <w:r>
        <w:rPr/>
        <w:t>Những kết quả đạt được trong năm qua là rất tích cực, cách làm này cần được phát huy, nhất là tới đây được giao nhiệm vụ triển khai Dự án thuỷ điện Lai Châu. Thay mặt Thủ tướng Chính phủ, biểu dương nỗ lực của các Bộ, ngành, địa phương và các đơn vị trực tiếp thi công trên công trình thuỷ điện Sơn La.</w:t>
      </w:r>
    </w:p>
    <w:p>
      <w:pPr>
        <w:pStyle w:val="Normal"/>
        <w:spacing w:before="0" w:after="120"/>
        <w:rPr/>
      </w:pPr>
      <w:r>
        <w:rPr/>
        <w:t>Bên cạnh những kết quả đạt được, vẫn còn những tồn tại cần khắc phục trong thời gian tới, đó là:</w:t>
      </w:r>
    </w:p>
    <w:p>
      <w:pPr>
        <w:pStyle w:val="Normal"/>
        <w:spacing w:before="0" w:after="120"/>
        <w:rPr/>
      </w:pPr>
      <w:r>
        <w:rPr/>
        <w:t>- Dự án xây dựng công trình còn để xẩy ra một số vụ tai nạn lao động; cung cấp một số thiết bị phụ chưa đồng bộ và kịp thời;</w:t>
      </w:r>
    </w:p>
    <w:p>
      <w:pPr>
        <w:pStyle w:val="Normal"/>
        <w:spacing w:before="0" w:after="120"/>
        <w:rPr/>
      </w:pPr>
      <w:r>
        <w:rPr/>
        <w:t>- Dự án di dân tái định cư: khối lượng di chuyển dân và giá trị giải ngân đạt thấp so với kế hoạch; tỉnh Sơn La vẫn còn 285 hộ dân chưa ký cam kết di chuyển và tái định cư; việc rà soát, điều chỉnh, bổ sung Quy hoạch tổng thể di dân tái định cư bị kéo dài...;</w:t>
      </w:r>
    </w:p>
    <w:p>
      <w:pPr>
        <w:pStyle w:val="Normal"/>
        <w:spacing w:before="0" w:after="120"/>
        <w:rPr/>
      </w:pPr>
      <w:r>
        <w:rPr/>
        <w:t>- Dự án giao thông tránh ngập: chưa hoàn thành công tác giải phóng mặt bằng một số vị trí trên địa bàn tỉnh Điện Biên và một phần trên địa bàn tỉnh Lai Châu trên tuyến đường Quốc lộ 12.</w:t>
      </w:r>
    </w:p>
    <w:p>
      <w:pPr>
        <w:pStyle w:val="Normal"/>
        <w:spacing w:before="0" w:after="120"/>
        <w:rPr/>
      </w:pPr>
      <w:r>
        <w:rPr/>
        <w:t>2. Dự án thuỷ điện Lai Châu</w:t>
      </w:r>
    </w:p>
    <w:p>
      <w:pPr>
        <w:pStyle w:val="Normal"/>
        <w:spacing w:before="0" w:after="120"/>
        <w:rPr/>
      </w:pPr>
      <w:r>
        <w:rPr/>
        <w:t>Quốc hội đã thông qua chủ trương đầu tư Dự án tại kỳ họp lần thứ 6, Quốc hội khoá XII, Tập đoàn Điện lực Việt Nam đã trình Hội đồng Thẩm định Nhà nước Dự án đầu tư xây dựng công trình; Quy hoạch tổng thể bồi thường, hỗ trợ, di dân, tái định cư và cơ chế quản lý thực hiện dự án. Chủ đầu tư đã thực hiện thi công một số hạng mục công trình chuẩn bị cho việc khởi công dự án.</w:t>
      </w:r>
    </w:p>
    <w:p>
      <w:pPr>
        <w:pStyle w:val="Normal"/>
        <w:spacing w:before="0" w:after="120"/>
        <w:rPr>
          <w:b/>
          <w:b/>
          <w:bCs/>
        </w:rPr>
      </w:pPr>
      <w:r>
        <w:rPr>
          <w:b/>
          <w:bCs/>
        </w:rPr>
        <w:t>II. NHIỆM VỤ CỦA CÁC BỘ, NGÀNH, ĐỊA PHUƠNG VÀ CÁC ĐƠN VỊ CÓ LIÊN QUAN NĂM 2010</w:t>
      </w:r>
    </w:p>
    <w:p>
      <w:pPr>
        <w:pStyle w:val="Normal"/>
        <w:spacing w:before="0" w:after="120"/>
        <w:rPr/>
      </w:pPr>
      <w:r>
        <w:rPr/>
        <w:t>Các mục tiêu chính của Dự án thuỷ điện Sơn La năm 2010 là thực hiện nút cống dẫn dòng, tích nước hồ chứa vào tháng 5 năm 2010, phát điện tổ máy 1 vào tháng 12 năm 2010. Mục tiêu chính của Dự án thuỷ điện Lai Châu là khởi công năm 2010. Để thực hiện tốt mục tiêu đề ra, các Bộ, ngành, địa phương và các đơn vị liên quan tập trung thực hiện các nhiệm vụ sau đây:</w:t>
      </w:r>
    </w:p>
    <w:p>
      <w:pPr>
        <w:pStyle w:val="Normal"/>
        <w:spacing w:before="0" w:after="120"/>
        <w:rPr/>
      </w:pPr>
      <w:r>
        <w:rPr/>
        <w:t>1. Bộ Công Thương</w:t>
      </w:r>
    </w:p>
    <w:p>
      <w:pPr>
        <w:pStyle w:val="Normal"/>
        <w:spacing w:before="0" w:after="120"/>
        <w:rPr/>
      </w:pPr>
      <w:r>
        <w:rPr/>
        <w:t>- Chủ trì, phối hợp với các Bộ, ngành, địa phương có liên quan nghiên cứu sửa đổi, bổ sung cơ chế quản lý và thực hiện Dự án thuỷ điện Sơn La thay thế Quyết định số 207/2004/QĐ-TTg ngày 11 tháng 12 năm 2004 của Thủ tướng Chính phủ, trình Thủ tướng Chính phủ xem xét, quyết định trong quý I năm 2010; có ý kiến về cơ chế quản lý và thực hiện Dự án thuỷ điện Lai Châu trình Thủ tướng Chính phủ quyết định;</w:t>
      </w:r>
    </w:p>
    <w:p>
      <w:pPr>
        <w:pStyle w:val="Normal"/>
        <w:spacing w:before="0" w:after="120"/>
        <w:rPr/>
      </w:pPr>
      <w:r>
        <w:rPr/>
        <w:t>- Chỉ đạo Tập đoàn Điện lực Việt Nam đảm bảo cấp đủ vốn, thiết bị, vật tư và bản vẽ thi công cho Dự án xây dựng 2 công trình Sơn La và Lai Châu theo các mục tiêu, nhiệm vụ năm 2010;</w:t>
      </w:r>
    </w:p>
    <w:p>
      <w:pPr>
        <w:pStyle w:val="Normal"/>
        <w:spacing w:before="0" w:after="120"/>
        <w:rPr/>
      </w:pPr>
      <w:r>
        <w:rPr/>
        <w:t>- Đôn đốc kiểm tra các Chủ đầu tư và các đơn vị có liên quan thực hiện các kết luận của Trưởng Ban chỉ đạo Nhà nước, đáp ứng tiến độ yêu cầu;</w:t>
      </w:r>
    </w:p>
    <w:p>
      <w:pPr>
        <w:pStyle w:val="Normal"/>
        <w:spacing w:before="0" w:after="120"/>
        <w:rPr/>
      </w:pPr>
      <w:r>
        <w:rPr/>
        <w:t>- Chỉ đạo Tập đoàn Điện lực Việt Nam tổng hợp tổng mức đầu tư điều chỉnh Dự án xây dựng công trình thuỷ điện Sơn La, gửi Bộ Kế hoạch và Đầu tư thẩm định.</w:t>
      </w:r>
    </w:p>
    <w:p>
      <w:pPr>
        <w:pStyle w:val="Normal"/>
        <w:spacing w:before="0" w:after="120"/>
        <w:rPr/>
      </w:pPr>
      <w:r>
        <w:rPr/>
        <w:t>2. Bộ Nông nghiệp và Phát triển nông thôn</w:t>
      </w:r>
    </w:p>
    <w:p>
      <w:pPr>
        <w:pStyle w:val="Normal"/>
        <w:spacing w:before="0" w:after="120"/>
        <w:rPr/>
      </w:pPr>
      <w:r>
        <w:rPr/>
        <w:t>- Trình Thủ tướng Chính phủ xem xét, phê duyệt điều chỉnh, bổ sung Quy hoạch tổng thể di dân, tái định cư Dự án thuỷ điện Sơn La, trong tháng 01 năm 2010;</w:t>
      </w:r>
    </w:p>
    <w:p>
      <w:pPr>
        <w:pStyle w:val="Normal"/>
        <w:spacing w:before="0" w:after="120"/>
        <w:rPr/>
      </w:pPr>
      <w:r>
        <w:rPr/>
        <w:t>- Chỉ đạo Uỷ ban nhân dân các tỉnh sơn La, Điện Biên, Lai Châu tập trung đẩy nhanh tiến độ di dân, tái định cư Dự án thuỷ điện Sơn La và tổ chức lễ mừng công hoàn thành công tác di dân, tái định cư đối với hai tỉnh Sơn La và Điện Biên;</w:t>
      </w:r>
    </w:p>
    <w:p>
      <w:pPr>
        <w:pStyle w:val="Normal"/>
        <w:spacing w:before="0" w:after="120"/>
        <w:rPr/>
      </w:pPr>
      <w:r>
        <w:rPr/>
        <w:t>- Chủ trì, phối hợp với các Bộ, ngành liên quan, Uỷ ban nhân dân các tỉnh: Sơn la, Điện Biên, Lai Châu nghiên cứu xây dựng cơ chế, chính sách đặc thù, tiếp tục hỗ trợ đầu tư phát triển toàn diện, bền vững cho điểm tái định cư và các hộ tái định cư trong nhiều năm sau tái định cư theo Nghị quyết số 775/2009/NQTVQH12 ngày 20 tháng 4 năm 2009 của Uỷ Ban Thường vụ Quốc hội; hướng dẫn các địa phương xây dựng và thực hiện mô hình về sản xuất nông, lâm nghiệp gắn với di dân, tái định cư Dự án thuỷ điện Sơn La;</w:t>
      </w:r>
    </w:p>
    <w:p>
      <w:pPr>
        <w:pStyle w:val="Normal"/>
        <w:spacing w:before="0" w:after="120"/>
        <w:rPr/>
      </w:pPr>
      <w:r>
        <w:rPr/>
        <w:t>- Chỉ trì, phối hợp với các Bộ, ngành liên quan tổ chức kiểm tra việc thực hiện Quy hoạch, kế hoạch và việc chấp hành các quy định hiện hành về quản lý Dự án đầu tư và các cơ chế, chính sách áp dụng cho Dự án di dân, tái định cư thuỷ điện Sơn La; phát hiện và kiến nghị cácc giải pháp tháo gỡ khó khăn, vướng mắc trong thực hiện Dự án, để các Bộ, ngành, địa phương xử lý theo thẩm quyền; trường hợp vựợt thẩm quyền, báo cáo Thủ tướng Chính phủ xem xét, quyết định;</w:t>
      </w:r>
    </w:p>
    <w:p>
      <w:pPr>
        <w:pStyle w:val="Normal"/>
        <w:spacing w:before="0" w:after="120"/>
        <w:rPr/>
      </w:pPr>
      <w:r>
        <w:rPr/>
        <w:t>- Chủ trì, phối hợp với Bộ Kế hoạch và Đầu tư, Bộ Tài chính tổng hợp kế hoạch vốn đầu tư Dự án di dân, tái định cư thuỷ điện Sơn La năm 2010, trình Thủ tướng Chính phủ xem xét, quyết định trong quý I năm 2010;</w:t>
      </w:r>
    </w:p>
    <w:p>
      <w:pPr>
        <w:pStyle w:val="Normal"/>
        <w:spacing w:before="0" w:after="120"/>
        <w:rPr/>
      </w:pPr>
      <w:r>
        <w:rPr/>
        <w:t>- Tổng hợp tổng mức đầu tư điều chỉnh Dự án di dân tái định cư thuỷ điện Sơn La, gửi Bộ Kế hoạch và Đầu tư thẩm định và tổng hợp cùng với các dự án để báo cáo Thủ tướng Chính phủ trình Quốc hội.</w:t>
      </w:r>
    </w:p>
    <w:p>
      <w:pPr>
        <w:pStyle w:val="Normal"/>
        <w:spacing w:before="0" w:after="120"/>
        <w:rPr/>
      </w:pPr>
      <w:r>
        <w:rPr/>
        <w:t>- Chỉ đạo lập thiết kế tuyến đường tránh ngập tỉnh lộ 127 đoạn từ thuỷ điện Lai Châu đến Mường Tè.</w:t>
      </w:r>
    </w:p>
    <w:p>
      <w:pPr>
        <w:pStyle w:val="Normal"/>
        <w:spacing w:before="0" w:after="120"/>
        <w:rPr/>
      </w:pPr>
      <w:r>
        <w:rPr/>
        <w:t>4. Bộ Xây dựng</w:t>
      </w:r>
    </w:p>
    <w:p>
      <w:pPr>
        <w:pStyle w:val="Normal"/>
        <w:spacing w:before="0" w:after="120"/>
        <w:rPr/>
      </w:pPr>
      <w:r>
        <w:rPr/>
        <w:t>- Hội đồng nghiệm thu Nhà nước kiểm tra các điều kiện kỹ thuật bảo đảm nút cống, tích nước hồ chứa; kiểm tra chất lượng công trình theo quy định;</w:t>
      </w:r>
    </w:p>
    <w:p>
      <w:pPr>
        <w:pStyle w:val="Normal"/>
        <w:spacing w:before="0" w:after="120"/>
        <w:rPr/>
      </w:pPr>
      <w:r>
        <w:rPr/>
        <w:t>- Kiểm tra, giám sát việc quy hoạch, xây dựng các khu, điểm tái định cư đô thị thuộc Dự án di dân, tái định cư thuỷ điện Sơn La; đặc biệt là thị xã Mường Lay, tỉnh Điện Biên và thị trấn Phiêng Lanh, tỉnh Sơn La đáp ứng tiến độ tái thiết các đô thị trên, sớm ổn định đời sống, sản xuất cho các hộ tái đinh cư;</w:t>
      </w:r>
    </w:p>
    <w:p>
      <w:pPr>
        <w:pStyle w:val="Normal"/>
        <w:spacing w:before="0" w:after="120"/>
        <w:rPr/>
      </w:pPr>
      <w:r>
        <w:rPr/>
        <w:t>- Chỉ đạo Tổng thầu và các nhà thầu thành viên thực hiện các mục tiêu năm 2010 của Dự án xây dựng công trình; chỉ đạo Hội đồng nghiệm thu Nhà nước thường xuyên kiểm tra chất lượng công tình theo quy định;</w:t>
      </w:r>
    </w:p>
    <w:p>
      <w:pPr>
        <w:pStyle w:val="Normal"/>
        <w:spacing w:before="0" w:after="120"/>
        <w:rPr/>
      </w:pPr>
      <w:r>
        <w:rPr/>
        <w:t>- Chỉ đạo cơ quan tư vấn thuộc Bộ Xây dựng giúp tỉnh Lai Châu lập Quy hoạch thị trấn huyện mới tại Nậm Hàng gắn với công trường thuỷ điện Lai Châu.</w:t>
      </w:r>
    </w:p>
    <w:p>
      <w:pPr>
        <w:pStyle w:val="Normal"/>
        <w:spacing w:before="0" w:after="120"/>
        <w:rPr/>
      </w:pPr>
      <w:r>
        <w:rPr/>
        <w:t>5. Bộ Tài chính</w:t>
      </w:r>
    </w:p>
    <w:p>
      <w:pPr>
        <w:pStyle w:val="Normal"/>
        <w:spacing w:before="0" w:after="120"/>
        <w:rPr/>
      </w:pPr>
      <w:r>
        <w:rPr/>
        <w:t>- Chủ trì, phối hợp với Uỷ ban nhân các tỉnh và các Bộ, ngành có liên quan tổ chức kiểm tra đánh giá việc tuân thủ các quy định trong thực hiện chính sách bồi thường di dân, tái định cư và thanh toán vốn đầu tư, hướng dẫn công tác quyêt toán các hạng mục hoàn thành; hướng dẫn các chủ đầu tư lập lịch trình quyết toán các dự án để báo cáo Ban chỉ đạo tại phiên họp 6 tháng đầu năm 2010;</w:t>
      </w:r>
    </w:p>
    <w:p>
      <w:pPr>
        <w:pStyle w:val="Normal"/>
        <w:spacing w:before="0" w:after="120"/>
        <w:rPr/>
      </w:pPr>
      <w:r>
        <w:rPr/>
        <w:t>- Chủ trì, thống nhất với Tập đoàn Điện lực Việt Nam về phương thức chuyển phần vốn đóng góp của Tập đoàn cho Dự án di dân, tái định cư thuỷ điện Sơn La, để các tỉnh Sơn La, Điện Biên, Lai Châu triển khai thực hiện;</w:t>
      </w:r>
    </w:p>
    <w:p>
      <w:pPr>
        <w:pStyle w:val="Normal"/>
        <w:spacing w:before="0" w:after="120"/>
        <w:rPr/>
      </w:pPr>
      <w:r>
        <w:rPr/>
        <w:t>- Phối hợp với Bộ Kế hoạch và Đầu tư cân đối, đảm bảo nguồn vốn đầu tư các Dự án sử dụng vốn ngân sách của thuỷ điện Sơn La theo tiến độ, phân kỳ hàng năm cho các tỉnh Sơn La, Điện Biên, Lai Châu;</w:t>
      </w:r>
    </w:p>
    <w:p>
      <w:pPr>
        <w:pStyle w:val="Normal"/>
        <w:spacing w:before="0" w:after="120"/>
        <w:rPr/>
      </w:pPr>
      <w:r>
        <w:rPr/>
        <w:t>- Chỉ đạo Ngân hàng Phát triển Việt Nam và Tập đoàn Điện lực Việt Nam kịp thời bố trí vốn để giải ngân kịp thời cho các dự án thành phần xây dựng công trình và di dân, tái định cư thuỷ điện Sơn La.</w:t>
      </w:r>
    </w:p>
    <w:p>
      <w:pPr>
        <w:pStyle w:val="Normal"/>
        <w:spacing w:before="0" w:after="120"/>
        <w:rPr/>
      </w:pPr>
      <w:r>
        <w:rPr/>
        <w:t>6. Bộ Kế hoạch và Đầu tư</w:t>
      </w:r>
    </w:p>
    <w:p>
      <w:pPr>
        <w:pStyle w:val="Normal"/>
        <w:spacing w:before="0" w:after="120"/>
        <w:rPr/>
      </w:pPr>
      <w:r>
        <w:rPr/>
        <w:t>- Chủ trì, phối hợp với Bộ Tài chính cân đối, bố trí đảm bảo đủ vốn đầu tư theo tiến độ và phân kỳ đầu tư của các Dự án sử dụng vốn ngân sách, trình Thủ tướng Chính phủ xem xét, quyết định;</w:t>
      </w:r>
    </w:p>
    <w:p>
      <w:pPr>
        <w:pStyle w:val="Normal"/>
        <w:spacing w:before="0" w:after="120"/>
        <w:rPr/>
      </w:pPr>
      <w:r>
        <w:rPr/>
        <w:t>- Phối hợp với Bộ Tài chính xác định cụ thể vốn đầu tư xây dựng khu tái định cư và vốn đầu tư tái thiết đô thị. Có biện pháp đảm bảo vốn đáp ứng yêu cầu thực hiện tiến độ;</w:t>
      </w:r>
    </w:p>
    <w:p>
      <w:pPr>
        <w:pStyle w:val="Normal"/>
        <w:spacing w:before="0" w:after="120"/>
        <w:rPr/>
      </w:pPr>
      <w:r>
        <w:rPr/>
        <w:t>- Tổ chức thực hiện giám sát, đánh giá đầu tư Dự án di dân, tái định cư thuỷ điện Sơn La theo quy định hiện hành.</w:t>
      </w:r>
    </w:p>
    <w:p>
      <w:pPr>
        <w:pStyle w:val="Normal"/>
        <w:spacing w:before="0" w:after="120"/>
        <w:rPr/>
      </w:pPr>
      <w:r>
        <w:rPr/>
        <w:t>- Thẩm định tổng mức đầu tư điều chỉnh các Dự án thành phần; tổng hợp, trình Thủ tướng Chính phủ xem xét, quyết định về Tổng mức đầu tư hiệu chỉnh của cả 3 Dự án thành phần; sau khi có quyết định của Thủ tướng Chính phủ, tổng hợp, báo cáo Chính phủ về Tổng mức đầu tư hiệu chỉnh của 3 dự án thành phần để trình Quốc hội;</w:t>
      </w:r>
    </w:p>
    <w:p>
      <w:pPr>
        <w:pStyle w:val="Normal"/>
        <w:spacing w:before="0" w:after="120"/>
        <w:rPr/>
      </w:pPr>
      <w:r>
        <w:rPr/>
        <w:t>- Hoàn thành thẩm định, trình Thủ tướng Chính phủ phê duyệt Dự án đầu tư thuỷ điện Lai Châu và quy hoạch tổng thể di dân, tái định Dự án thuỷ điện Lai Châu trong quý II năm 2010.</w:t>
      </w:r>
    </w:p>
    <w:p>
      <w:pPr>
        <w:pStyle w:val="Normal"/>
        <w:spacing w:before="0" w:after="120"/>
        <w:rPr/>
      </w:pPr>
      <w:r>
        <w:rPr/>
        <w:t>7. Bộ Tài nguyên và Môi trường</w:t>
      </w:r>
    </w:p>
    <w:p>
      <w:pPr>
        <w:pStyle w:val="Normal"/>
        <w:spacing w:before="0" w:after="120"/>
        <w:rPr/>
      </w:pPr>
      <w:r>
        <w:rPr/>
        <w:t>- Chủ trì, kiểm tra, hướng dẫn các tỉnh: Sơn La, Điện Biên, Lai Châu thực hiện công tác thu hồi, giao đất và cấp giấy chứng nhận quyền sử dụng đất cho các hộ tái định cư Dự án thuỷ điện sơn La trên địa bàn;</w:t>
      </w:r>
    </w:p>
    <w:p>
      <w:pPr>
        <w:pStyle w:val="Normal"/>
        <w:spacing w:before="0" w:after="120"/>
        <w:rPr/>
      </w:pPr>
      <w:r>
        <w:rPr/>
        <w:t>- Chỉ đạo kiểm tra việc thu dọn lòng hồ trước khi tích nước, đảm bảo thực hiện theo đúng quy định;</w:t>
      </w:r>
    </w:p>
    <w:p>
      <w:pPr>
        <w:pStyle w:val="Normal"/>
        <w:spacing w:before="0" w:after="120"/>
        <w:rPr/>
      </w:pPr>
      <w:r>
        <w:rPr/>
        <w:t>- Chỉ đạo lập Quy trình vận hành liên hồ chứa Sơn La - Hoà Bình - Thác Bà - Tuyên Quang, trình Thủ tướng Chính phủ quyết định trong năm 2010.</w:t>
      </w:r>
    </w:p>
    <w:p>
      <w:pPr>
        <w:pStyle w:val="Normal"/>
        <w:spacing w:before="0" w:after="120"/>
        <w:rPr/>
      </w:pPr>
      <w:r>
        <w:rPr/>
        <w:t>8. Bộ Văn hoá, Thể thao và Du lịch</w:t>
      </w:r>
    </w:p>
    <w:p>
      <w:pPr>
        <w:pStyle w:val="Normal"/>
        <w:spacing w:before="0" w:after="120"/>
        <w:rPr/>
      </w:pPr>
      <w:r>
        <w:rPr/>
        <w:t>Chỉ đạo thực hiện Dự án di dời, bảo tồn và tôn tạo các di sản văn hoá vùng hồ đáp ứng tiến độ tích nước hồ chứa.</w:t>
      </w:r>
    </w:p>
    <w:p>
      <w:pPr>
        <w:pStyle w:val="Normal"/>
        <w:spacing w:before="0" w:after="120"/>
        <w:rPr/>
      </w:pPr>
      <w:r>
        <w:rPr/>
        <w:t>9. Bộ Nội vụ</w:t>
      </w:r>
    </w:p>
    <w:p>
      <w:pPr>
        <w:pStyle w:val="Normal"/>
        <w:spacing w:before="0" w:after="120"/>
        <w:rPr/>
      </w:pPr>
      <w:r>
        <w:rPr/>
        <w:t>- Chủ trì, phối hợp với Uỷ ban nhân dân các tỉnh Sơn La, Điện Biên, Lai Châu xây dựng phương án tổ chức lại các đơn vị hành chính của các xã bị ngập, các xã tiếp nhận dân tái định cư trình cấp có thẩm quyền phê duyệt.</w:t>
      </w:r>
    </w:p>
    <w:p>
      <w:pPr>
        <w:pStyle w:val="Normal"/>
        <w:spacing w:before="0" w:after="120"/>
        <w:rPr/>
      </w:pPr>
      <w:r>
        <w:rPr/>
        <w:t>10. Bộ Y tế</w:t>
      </w:r>
    </w:p>
    <w:p>
      <w:pPr>
        <w:pStyle w:val="Normal"/>
        <w:spacing w:before="0" w:after="120"/>
        <w:rPr/>
      </w:pPr>
      <w:r>
        <w:rPr/>
        <w:t>Bố trí đủ vốn thực hiện đầu tư xây dựng Bệnh viện đa khoa Thị xã Mường Lay, tỉnh Điện Biên và Bệnh viện đa khoa thị trấn Phiêng Lanh, huyện Quỳnh Nhai, tỉnh Sơn La đáp ứng được tiến độ di dân, tái định cư Dự án thuỷ điện Sơn La trên địa bàn hai tỉnh.</w:t>
      </w:r>
    </w:p>
    <w:p>
      <w:pPr>
        <w:pStyle w:val="Normal"/>
        <w:spacing w:before="0" w:after="120"/>
        <w:rPr/>
      </w:pPr>
      <w:r>
        <w:rPr/>
        <w:t>11. Ngân hàng Nhà nước Việt Nam</w:t>
      </w:r>
    </w:p>
    <w:p>
      <w:pPr>
        <w:pStyle w:val="Normal"/>
        <w:spacing w:before="0" w:after="120"/>
        <w:rPr/>
      </w:pPr>
      <w:r>
        <w:rPr/>
        <w:t>Chỉ đạo các Ngân hàng thương mại xem xét ký hợp đồng vay vốn cho Dự án thuỷ điện Lai Châu; bảo đảm đủ vốn cho Dự án thuỷ điện Sơn La và Dự án thuỷ điện Lai Châu theo kế hoạch năm 2010 đáp ứng tiến độ.</w:t>
      </w:r>
    </w:p>
    <w:p>
      <w:pPr>
        <w:pStyle w:val="Normal"/>
        <w:spacing w:before="0" w:after="120"/>
        <w:rPr/>
      </w:pPr>
      <w:r>
        <w:rPr/>
        <w:t>12. Uỷ ban nhân dân các tỉnh Sơn La, Điện Biên và Lai Châu</w:t>
      </w:r>
    </w:p>
    <w:p>
      <w:pPr>
        <w:pStyle w:val="Normal"/>
        <w:spacing w:before="0" w:after="120"/>
        <w:rPr/>
      </w:pPr>
      <w:r>
        <w:rPr/>
        <w:t>- Uỷ ban nhân dân tỉnh Sơn La tăng cường tuyên truyền, vận động và thuyết phục 285 hộ dân để họ ký cam kết di chuyển đến điểm tái định cư; phấn đấu hoàn thành trong đầu quý I năm 2010;</w:t>
      </w:r>
    </w:p>
    <w:p>
      <w:pPr>
        <w:pStyle w:val="Normal"/>
        <w:spacing w:before="0" w:after="120"/>
        <w:rPr/>
      </w:pPr>
      <w:r>
        <w:rPr/>
        <w:t>- Uỷ ban nhân dân các tỉnh Sơn La, Điện Biên: hoàn thành công tác di chuyển số hộ dân còn lại ra khỏi vùng ngập lòng hồ để đáp ứng tiến độ tích nước vào đầu tháng 5 năm 2010; Uỷ ban nhân dân tỉnh Lai Châu thực hiện công tác di dân, giải phóng mặt bằng Dự án thuỷ điện Lai Châu;</w:t>
      </w:r>
    </w:p>
    <w:p>
      <w:pPr>
        <w:pStyle w:val="Normal"/>
        <w:spacing w:before="0" w:after="120"/>
        <w:rPr/>
      </w:pPr>
      <w:r>
        <w:rPr/>
        <w:t>- Hoàn thành phê duyệt Dự án đầu tư, thiết kế kỹ thuật và triển khai xây dựng các dự án thành phần đảm bảo điều kiện đón dân tái định cư;</w:t>
      </w:r>
    </w:p>
    <w:p>
      <w:pPr>
        <w:pStyle w:val="Normal"/>
        <w:spacing w:before="0" w:after="120"/>
        <w:rPr/>
      </w:pPr>
      <w:r>
        <w:rPr/>
        <w:t>- Chủ động phối hợp với các Bộ, ngành có liên quan trong việc kiểm tra, đôn đốc, đánh giá việc thực hiện di dân, tái định cư Dự án thuỷ điện Sơn La, trong đó đặc biệt chú ý đến việc thực hiện Quy định về bồi thường di dân, tái định cư và việc tuân thủ các quy định về quản lý đầu tư xây dựng công trình;</w:t>
      </w:r>
    </w:p>
    <w:p>
      <w:pPr>
        <w:pStyle w:val="Normal"/>
        <w:spacing w:before="0" w:after="120"/>
        <w:rPr/>
      </w:pPr>
      <w:r>
        <w:rPr/>
        <w:t>- Xây dựng kế hoạch chi tiết và tổ chức thực hiện thu hồi đất, giao đất sản xuất nông nghiệp và xây dựng phương án sản xuất lâu dài cho các hộ dân đã tái định cư;</w:t>
      </w:r>
    </w:p>
    <w:p>
      <w:pPr>
        <w:pStyle w:val="Normal"/>
        <w:spacing w:before="0" w:after="120"/>
        <w:rPr/>
      </w:pPr>
      <w:r>
        <w:rPr/>
        <w:t>- Bổ sung lãnh đạo ngành tài nguyên và môi trường cùng cấp tham gia Ban chỉ đạo di dân, tái định cư cấp tỉnh, cấp huyện.</w:t>
      </w:r>
    </w:p>
    <w:p>
      <w:pPr>
        <w:pStyle w:val="Normal"/>
        <w:spacing w:before="0" w:after="120"/>
        <w:rPr/>
      </w:pPr>
      <w:r>
        <w:rPr/>
        <w:t>13. Uỷ ban nhân các tỉnh: Phú Thụ, Vĩnh Phúc, Thái Nguyên và Bắc Giang</w:t>
      </w:r>
    </w:p>
    <w:p>
      <w:pPr>
        <w:pStyle w:val="Normal"/>
        <w:spacing w:before="0" w:after="120"/>
        <w:rPr/>
      </w:pPr>
      <w:r>
        <w:rPr/>
        <w:t>Chỉ đạo hoàn thành giải phóng mặt bằng và bàn giao mặt bằng cho thi công các vị trí chân cột đường dây 500kV Sơn La - Hiệp Hoà và trạm biến áp 500kV Hiệp Hoà trong tháng 01 năm 2010; hoàn thành chi trả tiền bồi thường giải phóng mặt bằng hành lang đường dây 500kV Sơn La - Hiệp Hoà trong quý I năm 2010 đáp ứng tiến độ kéo dây.</w:t>
      </w:r>
    </w:p>
    <w:p>
      <w:pPr>
        <w:pStyle w:val="Normal"/>
        <w:spacing w:before="0" w:after="120"/>
        <w:rPr/>
      </w:pPr>
      <w:r>
        <w:rPr/>
        <w:t>14. Tập đoàn Điện lực Việt Nam.</w:t>
      </w:r>
    </w:p>
    <w:p>
      <w:pPr>
        <w:pStyle w:val="Normal"/>
        <w:spacing w:before="0" w:after="120"/>
        <w:rPr/>
      </w:pPr>
      <w:r>
        <w:rPr/>
        <w:t>- Đảm bảo đủ vốn và chuyển vốn, thanh toán kịp thời cho các dự án thành phần Dự án thuỷ điện Sơn La và Dự án thuỷ điện Lai Châu;</w:t>
      </w:r>
    </w:p>
    <w:p>
      <w:pPr>
        <w:pStyle w:val="Normal"/>
        <w:spacing w:before="0" w:after="120"/>
        <w:rPr/>
      </w:pPr>
      <w:r>
        <w:rPr/>
        <w:t>- Chỉ đạo, đôn đốc cung cấp bản vẽ thi công, thiết bị công nghệ đáp ứng yêu cầu tiến độ; tổ chức tốt công tác quản lý chất lượng công trình;</w:t>
      </w:r>
    </w:p>
    <w:p>
      <w:pPr>
        <w:pStyle w:val="Normal"/>
        <w:spacing w:before="0" w:after="120"/>
        <w:rPr/>
      </w:pPr>
      <w:r>
        <w:rPr/>
        <w:t>- Chỉ đạo Tổng công ty Truyền tải điện Quốc gia phối hợp chặt chẽ với các địa phương liên quan, thực hiện các giải pháp để đẩy nhanh các công tác giải phóng mặt bằng và thi công xây lắp Hệ thống điện đấu nối Nhà máy thuỷ điện Sơn La đap ứng tiến độ;</w:t>
      </w:r>
    </w:p>
    <w:p>
      <w:pPr>
        <w:pStyle w:val="Normal"/>
        <w:spacing w:before="0" w:after="120"/>
        <w:rPr/>
      </w:pPr>
      <w:r>
        <w:rPr/>
        <w:t>- Hoàn thành thu dọn lòng hồ trong tháng 4 năm 2010; phối hợp với Bộ Văn hoá, Thể thao và Du lịch thực hiện Dự án di dời và bảo tồn các di sản văn hoá khu vực lòng hồ đáp ứng tiến độ;</w:t>
      </w:r>
    </w:p>
    <w:p>
      <w:pPr>
        <w:pStyle w:val="Normal"/>
        <w:spacing w:before="0" w:after="120"/>
        <w:rPr/>
      </w:pPr>
      <w:r>
        <w:rPr/>
        <w:t>- Sớm trình tổng mức đầu tư hiệu chỉnh các dự án thành phần để Bộ Kế hoạch và Đầu tư thẩm định, trình Thủ tướng Chính phủ;</w:t>
      </w:r>
    </w:p>
    <w:p>
      <w:pPr>
        <w:pStyle w:val="Normal"/>
        <w:spacing w:before="0" w:after="120"/>
        <w:rPr/>
      </w:pPr>
      <w:r>
        <w:rPr/>
        <w:t>- Thông báo bằng văn bản tới Uỷ ban nhân dân các tỉnh Sơn La, Điện Biên và Lai Châu về mực nước vận hành hồ chứa thuỷ điện Sơn La năm 2010 và các năm tiếp theo;</w:t>
      </w:r>
    </w:p>
    <w:p>
      <w:pPr>
        <w:pStyle w:val="Normal"/>
        <w:spacing w:before="0" w:after="120"/>
        <w:rPr/>
      </w:pPr>
      <w:r>
        <w:rPr/>
        <w:t>- Về Dự án thuỷ điện Lai Châu: phê duyệt Thiết kế kỹ thuật các hạng mục dẫn dòng thi công vào tháng 02 năm 2010. Chỉ đạo hoàn thành lập Thiết kế kỹ thuật vào tháng 9 năm 2010; hoàn thành xây dựng các cơ sở ban đầu Dự án thuỷ điện Lai Châu trong quý III năm 2010 bao gồm: cầu Lai Hà, tỉnh lộ 127 đoạn tránh gập Dự án thuỷ điện Sơn La, đường dây 110kV Tuần Giáo - thuỷ điện Lai Châu, trạm biến áp 110kV thuỷ điện Lai Châu, cơ sở ban đầu của công trình...; triển khai đào hố móng các hạng mục kênh và cống dẫn dòng từ đầu tháng 4 năm 2010. Thống nhất với Uỷ ban nhân dân tỉnh Lai Châu về quy hoạch tổng thể di dân, tái định cư trước khi gửi Bộ Kế hoạch và Đầu tư thẩm định, trình Thủ tướng Chính phủ phê duyệt;</w:t>
      </w:r>
    </w:p>
    <w:p>
      <w:pPr>
        <w:pStyle w:val="Normal"/>
        <w:spacing w:before="0" w:after="120"/>
        <w:rPr/>
      </w:pPr>
      <w:r>
        <w:rPr/>
        <w:t>- Thống nhất với Bộ Xây dựng về chi phí tổng thầu dự án, đề xuất trình Thủ tướng Chính phủ xem xét, quyết định;</w:t>
      </w:r>
    </w:p>
    <w:p>
      <w:pPr>
        <w:pStyle w:val="Normal"/>
        <w:spacing w:before="0" w:after="120"/>
        <w:rPr/>
      </w:pPr>
      <w:r>
        <w:rPr/>
        <w:t>- Nghiên cứu ý kiến của Tổng Liên đoàn lao động Việt Nam về khen thưởng cho các đơn vị có thành tích xây dựng công trình, báo cáo Thủ tướng Chính phủ.</w:t>
      </w:r>
    </w:p>
    <w:p>
      <w:pPr>
        <w:pStyle w:val="Normal"/>
        <w:spacing w:before="0" w:after="120"/>
        <w:rPr/>
      </w:pPr>
      <w:r>
        <w:rPr/>
        <w:t>15. Tổng công ty Sông Đà và các nhà thầu</w:t>
      </w:r>
    </w:p>
    <w:p>
      <w:pPr>
        <w:pStyle w:val="Normal"/>
        <w:spacing w:before="0" w:after="120"/>
        <w:rPr/>
      </w:pPr>
      <w:r>
        <w:rPr/>
        <w:t>- Bố trí đủ cán bộ, công nhân lành nghề, vật tư, thiết bị để thi công công trình đáp ứng yêu cầu về mục tiêu tiến độ và chất lượng công trình.</w:t>
      </w:r>
    </w:p>
    <w:p>
      <w:pPr>
        <w:pStyle w:val="Normal"/>
        <w:spacing w:before="0" w:after="120"/>
        <w:rPr/>
      </w:pPr>
      <w:r>
        <w:rPr/>
        <w:t>- Chấn chỉnh công tác bảo đảm an toàn thi công và thực hiện nghiêm chỉnh các biện pháp bảo vệ môi trường theo quy định.</w:t>
      </w:r>
    </w:p>
    <w:p>
      <w:pPr>
        <w:pStyle w:val="Normal"/>
        <w:spacing w:before="0" w:after="120"/>
        <w:rPr/>
      </w:pPr>
      <w:r>
        <w:rPr/>
        <w:t>16. Tổng kết năm 2009 và phát động phong trào thi đua liên kết xây dựng Nhà máy thuỷ điện Sơn La và Nhà máy thuỷ điện Lai Châu năm 2010.</w:t>
      </w:r>
    </w:p>
    <w:p>
      <w:pPr>
        <w:pStyle w:val="Normal"/>
        <w:spacing w:before="0" w:after="120"/>
        <w:rPr/>
      </w:pPr>
      <w:r>
        <w:rPr/>
        <w:t>Văn phòng Chính phủ xin thông báo để các Bộ, nghành, địa phương và các đơn vị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603"/>
        <w:gridCol w:w="4476"/>
      </w:tblGrid>
      <w:tr>
        <w:trPr>
          <w:trHeight w:val="2718" w:hRule="atLeast"/>
        </w:trPr>
        <w:tc>
          <w:tcPr>
            <w:tcW w:w="460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ông Thương, Xây dựng, Tài chính, Kế hoạch và Đầu tư, Văn hoá, Thể thao và Du lịch, Giao thông vận tải, Tài nguyên và Môi trường, Nông nghiệp và Phát triển nông thôn;</w:t>
              <w:br/>
              <w:t>- UB Khoa học-Công nghệ và Môi trường của QH;</w:t>
              <w:br/>
              <w:t>- Tổng Liên đoàn Lao động Việt Nam;</w:t>
              <w:br/>
              <w:t>- Ngân hàng Nhà nước Việt Nam;</w:t>
              <w:br/>
              <w:t>- Ngân hàng Phát triển Việt Nam;</w:t>
              <w:br/>
              <w:t>- UBND các tỉnh: Sơn La, Điện Biên, Lai Châu, Ninh Bình, Hoà Bình, Phú Thọ, Vĩnh Phúc, Thái Nguyên, Bắc Giang;</w:t>
              <w:br/>
              <w:t>- Các thành viên BCĐ Nhà nước Dự án TĐ Sơn La;</w:t>
              <w:br/>
              <w:t>- Tập đoàn Điện lực Việt Nam;</w:t>
              <w:br/>
              <w:t>- Tổng công ty Sông Đà;</w:t>
              <w:br/>
              <w:t>- Ban quản lý Dự án nhà máy Thuỷ điện Sơn La;</w:t>
              <w:br/>
              <w:t>- Ban quản lý Dự án 1 (Bộ GTVT);</w:t>
              <w:br/>
              <w:t>- VPCP: BTCN, các PCN, Cổng TTĐT,</w:t>
              <w:br/>
              <w:t>Các Vụ: TKBT, TH, KTTH, KGVX, ĐP;</w:t>
              <w:br/>
              <w:t>- Lưu: Văn thư, KTN (5), Tài. 71</w:t>
            </w:r>
          </w:p>
        </w:tc>
        <w:tc>
          <w:tcPr>
            <w:tcW w:w="447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8:00Z</dcterms:created>
  <dc:creator>Văn phòng Chính phủ; vanbanphapluat.co</dc:creator>
  <dc:description>Xem chi tiết và tải về văn bản tại đây: http://vanbanphapluat.co/thong-bao-15-tb-vpcp-ket-luan-pho-thu-tuong-hoang-trung-hai-du-an-thuy-dien-son-la</dc:description>
  <cp:keywords>Thông báo; 15/TB-VPCP; Văn phòng Chính phủ; Văn Trọng Lý; Đầu tư; Xây dựng - Đô thị</cp:keywords>
  <dc:language>en-US</dc:language>
  <cp:lastModifiedBy>Thư viện vanbanphapluat.co</cp:lastModifiedBy>
  <dcterms:modified xsi:type="dcterms:W3CDTF">2017-08-12T05:18:00Z</dcterms:modified>
  <cp:revision>2</cp:revision>
  <dc:subject>Thông báo 15/TB-VPCP kết luận Phó Thủ tướng Hoàng Trung Hải Dự án thuỷ điện Sơn La</dc:subject>
  <dc:title>Thông báo 15/TB-VPCP</dc:title>
</cp:coreProperties>
</file>