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BỘ TÀI NGUYÊN </w:t>
              <w:br/>
              <w:t>VÀ MÔI TRƯỜ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1/CĐ-BTNMT</w:t>
            </w:r>
          </w:p>
        </w:tc>
        <w:tc>
          <w:tcPr>
            <w:tcW w:w="5476" w:type="dxa"/>
            <w:tcBorders/>
          </w:tcPr>
          <w:p>
            <w:pPr>
              <w:pStyle w:val="Normal"/>
              <w:jc w:val="right"/>
              <w:rPr>
                <w:i/>
                <w:i/>
                <w:iCs/>
              </w:rPr>
            </w:pPr>
            <w:r>
              <w:rPr>
                <w:i/>
                <w:iCs/>
              </w:rPr>
              <w:t>Hà Nội, ngày 19 tháng 01 năm 2010</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BỘ TRƯỞNG BỘ TÀI NGUYÊN VÀ MÔI TRƯỜNG điện:</w:t>
      </w:r>
    </w:p>
    <w:p>
      <w:pPr>
        <w:pStyle w:val="Normal"/>
        <w:spacing w:before="0" w:after="120"/>
        <w:rPr/>
      </w:pPr>
      <w:r>
        <w:rPr/>
        <w:t>- Các đơn vị trực thuộc Bộ: Trung tâm Khí tượng Thuỷ văn quốc gia, Viện Khoa học Khí tượng Thuỷ văn và Môi trường, Cục Khí tượng Thuỷ văn và Biến đổi khí hậu, Tổng cục Môi trường;</w:t>
      </w:r>
    </w:p>
    <w:p>
      <w:pPr>
        <w:pStyle w:val="Normal"/>
        <w:spacing w:before="0" w:after="120"/>
        <w:rPr/>
      </w:pPr>
      <w:r>
        <w:rPr/>
        <w:t>- Sở Tài nguyên và Môi trường các tỉnh, thành phố: Khánh Hòa, Ninh Thuận, Bình Thuận, Bà Rịa - Vũng Tàu, TP. Hồ Chí Minh, Tiền Giang, Bến Tre, Vĩnh Long, Trà Vinh, Hậu Giang, Sóc Trăng, Bạc Liêu, Cà Mau, Kiên Giang.</w:t>
      </w:r>
    </w:p>
    <w:p>
      <w:pPr>
        <w:pStyle w:val="Normal"/>
        <w:spacing w:before="0" w:after="120"/>
        <w:rPr/>
      </w:pPr>
      <w:r>
        <w:rPr/>
        <w:t>Theo tin của Trung tâm Dự báo khí tượng thuỷ văn Trung ương, hồi 13 giờ chiều nay (19/01), vị trí tâm áp thấp nhiệt đới ở vào khoảng 8,1 độ Vĩ Bắc; 109,9 độ Kinh Đông, cách bờ biển các tỉnh Bà Rịa - Vũng Tàu khoảng 400km về phía Đông Đông Nam. Sức gió mạnh nhất ở vùng gần tâm áp thấp nhiệt đới mạnh cấp 6, cấp 7 (tức là từ 39 đến 61 km một giờ), giật cấp 8, cấp 9.</w:t>
      </w:r>
    </w:p>
    <w:p>
      <w:pPr>
        <w:pStyle w:val="Normal"/>
        <w:spacing w:before="0" w:after="120"/>
        <w:rPr/>
      </w:pPr>
      <w:r>
        <w:rPr/>
        <w:t>Dự báo trong 24 giờ tới, áp thấp nhiệt đới di chuyển chủ yếu theo hướng giữa Tây và Tây Tây Bắc, mỗi giờ đi được khoảng 10 - 15km. Đến 13 giờ ngày 20/01, vị trí tâm áp thấp nhiệt đới ở vào khoảng 9,5 độ Vĩ Bắc, 106,5 độ Kinh Đông, ngay trên vùng bờ biển các tỉnh Bình Thuận đến Cà Mau. Sức gió mạnh nhất vùng gần tâm áp thấp nhiệt đới mạnh cấp 6, cấp 7 (tức là từ 39 đến 61 km một giờ), giật cấp 8, cấp 9.</w:t>
      </w:r>
    </w:p>
    <w:p>
      <w:pPr>
        <w:pStyle w:val="Normal"/>
        <w:spacing w:before="0" w:after="120"/>
        <w:rPr/>
      </w:pPr>
      <w:r>
        <w:rPr/>
        <w:t>Do ảnh hưởng của áp thấp nhiệt đới, kết hợp với đới gió Đông Bắc hoạt động mạnh nên vùng biển phía Tây của khu vực nam biển Đông (bao gồm cả quần đảo Trường Sa), vùng biển các tỉnh từ Bình Thuận đến Cà Mau có gió mạnh cấp 6, cấp 7, giật cấp 8, cấp 9, biển động mạnh. Từ sáng mai (20/01), vùng ven biển các tỉnh từ Bình Thuận đến Cà Mau gió sẽ mạnh dần lên cấp 6, có nơi cấp 7, giật trên cấp 7. Ở các tỉnh ven biển Trung và Nam Trung Bộ, Tây Nguyên và Nam Bộ có mưa vừa, mưa to, có nơi mưa rất to.</w:t>
      </w:r>
    </w:p>
    <w:p>
      <w:pPr>
        <w:pStyle w:val="Normal"/>
        <w:spacing w:before="0" w:after="120"/>
        <w:rPr/>
      </w:pPr>
      <w:r>
        <w:rPr/>
        <w:t>Đây là một áp thấp nhiệt đới xuất hiện trái mùa trên khu vực nam biển Đông, đang hướng về phía các tỉnh Nam Bộ. Nhằm hạn chế đến mức thấp nhất thiệt hại do áp thấp nhiệt đới gây ra, Bộ trưởng Bộ Tài nguyên và Môi trường yêu cầu:</w:t>
      </w:r>
    </w:p>
    <w:p>
      <w:pPr>
        <w:pStyle w:val="Normal"/>
        <w:spacing w:before="0" w:after="120"/>
        <w:rPr/>
      </w:pPr>
      <w:r>
        <w:rPr/>
        <w:t>1. Trung tâm Khí tượng Thuỷ văn quốc gia chỉ đạo Trung tâm Dự báo khí tượng thuỷ văn Trung ương, các Đài Khí tượng Thuỷ văn khu vực và Trung tâm Khí tượng Thuỷ văn các tỉnh nêu trên theo dõi chặt chẽ diễn biến của áp thấp nhiệt đới; dự báo và cung cấp kịp thời, đầy đủ, chính xác các bản tin về áp thấp nhiệt đới, mưa lớn, lũ, cảnh báo lũ quét, sạt lở đất tại các tỉnh, thành phố nêu trên cho Ban Chỉ đạo phòng, chống lụt, bão Trung ương, Ban Chỉ huy phòng, chống lụt, bão và tìm kiếm cứu nạn các Bộ, ngành, địa phương liên quan để chỉ đạo và đưa tin kịp thời những diễn biến của áp thấp nhiệt đới trên các phương tiện thông tin đại chúng để nhân dân chủ động phòng, tránh.</w:t>
      </w:r>
    </w:p>
    <w:p>
      <w:pPr>
        <w:pStyle w:val="Normal"/>
        <w:spacing w:before="0" w:after="120"/>
        <w:rPr/>
      </w:pPr>
      <w:r>
        <w:rPr/>
        <w:t>2. Viện Khoa học Khí tượng Thuỷ văn và Môi trường thực hiện nghiêm túc Quyết định số 1195/QĐ-BTNMT ngày 18 tháng 9 năm 2006 của Bộ trưởng Bộ Tài nguyên và Môi trường về việc phối hợp cung cấp thông tin dự báo thời tiết, áp thấp nhiệt đới, mưa lớn trên phạm vi toàn quốc và hệ thống sông Hồng - Thái Bình.</w:t>
      </w:r>
    </w:p>
    <w:p>
      <w:pPr>
        <w:pStyle w:val="Normal"/>
        <w:spacing w:before="0" w:after="120"/>
        <w:rPr/>
      </w:pPr>
      <w:r>
        <w:rPr/>
        <w:t>3. Tổng cục Môi trường phối hợp với các đơn vị thuộc các Bộ, ngành, địa phương theo dõi chặt chẽ tình hình ô nhiễm môi trường tại khu vực áp thấp nhiệt đới, mưa, lũ xảy ra; có kế hoạch phối hợp, hỗ trợ chính quyền địa phương đề xuất các giải pháp trước mắt để khắc phục và xử lý ô nhiễm, đặc biệt sau mưa lũ.</w:t>
      </w:r>
    </w:p>
    <w:p>
      <w:pPr>
        <w:pStyle w:val="Normal"/>
        <w:spacing w:before="0" w:after="120"/>
        <w:rPr/>
      </w:pPr>
      <w:r>
        <w:rPr/>
        <w:t xml:space="preserve">4. Sở Tài nguyên và Môi trường các tỉnh, thành phố nêu trên theo dõi chặt chẽ các bản tin dự báo áp thấp nhiệt đới, mưa, lũ; kiểm tra các bản tin dự báo có kịp thời đến mọi người dân trong vùng ảnh hưởng của áp thấp nhiệt đới, mưa, lũ; chủ động phối hợp với các Đài Khí tượng Thuỷ văn khu vực, các Trung tâm Khí tượng Thuỷ văn tỉnh, Chi cục Bảo vệ Môi trường, các cơ quan thuộc tỉnh, chủ các công trình thủy điện, hồ chứa để tổ chức công tác phòng, tránh và khắc phục hậu quả do áp thấp nhiệt đới, mưa, lũ gây ra; chỉ đạo các đơn vị thuộc Sở, các Phòng Tài nguyên và Môi trường thuộc quận, huyện, thị xã, thành phố thuộc tỉnh, các cán bộ làm công tác tài nguyên và môi trường tại phường, xã phối hợp tổ chức việc phòng, tránh và phổ biến, tuyên truyền về áp thấp nhiệt đới, lũ, ô nhiễm môi trường, sạt lở đất để mọi người dân được biết. </w:t>
      </w:r>
    </w:p>
    <w:p>
      <w:pPr>
        <w:pStyle w:val="Normal"/>
        <w:spacing w:before="0" w:after="120"/>
        <w:rPr/>
      </w:pPr>
      <w:r>
        <w:rPr/>
        <w:t>5. Cục Khí tượng Thuỷ văn và Biến đổi khí hậu giúp Bộ trưởng đôn đốc, kiểm tra việc tổ chức thực hiện Công điện này, báo cáo Lãnh đạo Bộ để chỉ đạo kịp thời.</w:t>
      </w:r>
    </w:p>
    <w:p>
      <w:pPr>
        <w:pStyle w:val="Normal"/>
        <w:spacing w:before="0" w:after="120"/>
        <w:rPr/>
      </w:pPr>
      <w:r>
        <w:rPr/>
        <w:t xml:space="preserve">6. Các đơn vị thuộc Bộ, đặc biệt trong khu vực ảnh hưởng trực tiếp của áp thấp nhiệt đới, khẩn trương triển khai công tác phòng, tránh, giảm thiểu thiệt hại do áp thấp nhiệt đới, mưa, lũ gây ra và kịp thời báo cáo tình hình thiệt hại về Ban Chỉ huy phòng chống lụt, bão và tìm kiếm cứu nạn của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c>
          <w:tcPr>
            <w:tcW w:w="468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đơn vị thuộc Bộ;</w:t>
              <w:br/>
              <w:t>- Các Thứ trưởng;</w:t>
              <w:br/>
              <w:t>- Ban Chỉ đạo phòng, chống lụt, bão TW (để báo cáo);</w:t>
              <w:br/>
              <w:t>- Lưu: VT, KTTVBĐKH, TL35.</w:t>
            </w:r>
          </w:p>
        </w:tc>
        <w:tc>
          <w:tcPr>
            <w:tcW w:w="3956"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Bộ Tài nguyên và Môi trường; vanbanphapluat.co</dc:creator>
  <dc:description>Xem chi tiết và tải về văn bản tại đây: http://vanbanphapluat.co/cong-dien-01-cd-btnmt-han-che-den-muc-thap-nhat-thiet-hai-ap-thap-nhiet-doi-gay-ra</dc:description>
  <cp:keywords>Công điện; 01/CĐ-BTNMT; Bộ Tài nguyên và Môi trường; Phạm Khôi Nguyên; Tài nguyên - Môi trường</cp:keywords>
  <dc:language>en-US</dc:language>
  <cp:lastModifiedBy>Thư viện vanbanphapluat.co</cp:lastModifiedBy>
  <dcterms:modified xsi:type="dcterms:W3CDTF">2017-08-12T05:18:00Z</dcterms:modified>
  <cp:revision>2</cp:revision>
  <dc:subject>Công điện 01/CĐ-BTNMT hạn chế đến mức thấp nhất thiệt hại áp thấp nhiệt đới gây ra</dc:subject>
  <dc:title>Công điện 01/CĐ-BTNMT</dc:title>
</cp:coreProperties>
</file>