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ÌNH THUẬN</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4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Phan Thiết, ngày 19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ÃI BỎ VĂN BẢN QUY PHẠM PHÁP LUẬT DO ỦY BAN NHÂN DÂN TỈNH BÌNH THUẬN BAN HÀNH ĐẾN NGÀY 30/6/2009 ĐÃ HẾT THỜI HẠN, THỜI HIỆU CÓ HIỆU LỰC, PHẠM VI ĐIỀU CHỈNH VÀ ĐỐI TƯỢNG ÁP DỤNG KHÔNG CÒN</w:t>
      </w:r>
    </w:p>
    <w:p>
      <w:pPr>
        <w:pStyle w:val="Normal"/>
        <w:spacing w:before="0" w:after="120"/>
        <w:jc w:val="center"/>
        <w:rPr>
          <w:rFonts w:ascii="Arial" w:hAnsi="Arial" w:cs="Arial"/>
          <w:b/>
          <w:b/>
          <w:szCs w:val="20"/>
        </w:rPr>
      </w:pPr>
      <w:r>
        <w:rPr>
          <w:rFonts w:cs="Arial" w:ascii="Arial" w:hAnsi="Arial"/>
          <w:b/>
          <w:szCs w:val="20"/>
        </w:rPr>
        <w:t>ỦY BAN NHÂN DÂN TỈNH BÌNH THUẬN</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 xml:space="preserve">Căn cứ Luật Ban hành văn bản quy phạm pháp luật của Hội đồng nhân dân, Ủy ban nhân dân ngày 03 tháng 12 năm 2004; </w:t>
      </w:r>
    </w:p>
    <w:p>
      <w:pPr>
        <w:pStyle w:val="Normal"/>
        <w:spacing w:before="0" w:after="120"/>
        <w:rPr/>
      </w:pPr>
      <w:r>
        <w:rPr>
          <w:rFonts w:cs="Arial" w:ascii="Arial" w:hAnsi="Arial"/>
          <w:i/>
          <w:sz w:val="20"/>
          <w:szCs w:val="20"/>
        </w:rPr>
        <w:t>Căn cứ Nghị định số 91/2006/NĐ-CP ngày 06 tháng 9 năm 2006 của Chính phủ hướng dẫn thi hành một số điều của Luật Ban hành văn bản quy phạm pháp luật của Hội đồng nhân dân, Ủy ban nhân dân;</w:t>
      </w:r>
    </w:p>
    <w:p>
      <w:pPr>
        <w:pStyle w:val="Normal"/>
        <w:spacing w:before="0" w:after="120"/>
        <w:rPr/>
      </w:pPr>
      <w:r>
        <w:rPr>
          <w:rFonts w:cs="Arial" w:ascii="Arial" w:hAnsi="Arial"/>
          <w:i/>
          <w:sz w:val="20"/>
          <w:szCs w:val="20"/>
        </w:rPr>
        <w:t>Xét đề nghị của Giám đốc Sở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ãi bỏ 58 văn bản quy phạm pháp luật do Ủy ban nhân dân tỉnh Bình Thuận ban hành đã hết thời hạn, thời hiệu có hiệu lực, phạm vi điều chỉnh và đối tượng áp dụng không còn (Danh mục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thủ trưởng các sở, ban, ngành; Ủy ban nhân dân các huyện, thị xã, thành phố và các cơ quan, đơn vị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 xml:space="preserve">TM. ỦY BAN NHÂN DÂN </w:t>
              <w:br/>
              <w:t xml:space="preserve"> CHỦ TỊCH</w:t>
              <w:br/>
              <w:br/>
              <w:br/>
              <w:br/>
              <w:br/>
              <w:t xml:space="preserve"> Huỳnh Tấn Thành</w:t>
            </w:r>
          </w:p>
        </w:tc>
      </w:tr>
    </w:tbl>
    <w:p>
      <w:pPr>
        <w:pStyle w:val="Normal"/>
        <w:spacing w:before="0" w:after="120"/>
        <w:jc w:val="center"/>
        <w:rPr>
          <w:rFonts w:ascii="Arial" w:hAnsi="Arial" w:cs="Arial"/>
          <w:b/>
          <w:b/>
          <w:szCs w:val="16"/>
        </w:rPr>
      </w:pPr>
      <w:r>
        <w:rPr>
          <w:rFonts w:cs="Arial" w:ascii="Arial" w:hAnsi="Arial"/>
          <w:b/>
          <w:szCs w:val="16"/>
        </w:rPr>
        <w:t xml:space="preserve">DANH MỤC </w:t>
      </w:r>
    </w:p>
    <w:p>
      <w:pPr>
        <w:pStyle w:val="Normal"/>
        <w:spacing w:before="0" w:after="120"/>
        <w:jc w:val="center"/>
        <w:rPr>
          <w:rFonts w:ascii="Arial" w:hAnsi="Arial" w:cs="Arial"/>
          <w:sz w:val="16"/>
          <w:szCs w:val="16"/>
        </w:rPr>
      </w:pPr>
      <w:r>
        <w:rPr>
          <w:rFonts w:cs="Arial" w:ascii="Arial" w:hAnsi="Arial"/>
          <w:sz w:val="16"/>
          <w:szCs w:val="16"/>
        </w:rPr>
        <w:t>VĂN BẢN QUY PHẠM PHÁP LUẬT DO UBND TỈNH BAN HÀNH HẾT THỜI HẠN, THỜI HIỆU CÓ HIỆU LỰC, KHÔNG CÒN ĐỐI TƯỢNG ÁP DỤNG ĐƯỢC BÃI BỎ</w:t>
        <w:br/>
      </w:r>
      <w:r>
        <w:rPr>
          <w:rFonts w:cs="Arial" w:ascii="Arial" w:hAnsi="Arial"/>
          <w:i/>
          <w:sz w:val="16"/>
          <w:szCs w:val="16"/>
        </w:rPr>
        <w:t>(Ban hành kèm theo Quyết định số: 143 /QĐ-UBND ngày 19/01/2010 của UBND tỉnh Bình Thuận)</w:t>
      </w:r>
    </w:p>
    <w:p>
      <w:pPr>
        <w:pStyle w:val="Normal"/>
        <w:spacing w:before="0" w:after="120"/>
        <w:rPr>
          <w:rFonts w:ascii="Arial" w:hAnsi="Arial" w:cs="Arial"/>
          <w:sz w:val="16"/>
          <w:szCs w:val="16"/>
        </w:rPr>
      </w:pPr>
      <w:r>
        <w:rPr>
          <w:rFonts w:cs="Arial" w:ascii="Arial" w:hAnsi="Arial"/>
          <w:sz w:val="16"/>
          <w:szCs w:val="16"/>
        </w:rPr>
      </w:r>
    </w:p>
    <w:tbl>
      <w:tblPr>
        <w:tblW w:w="11834" w:type="dxa"/>
        <w:jc w:val="center"/>
        <w:tblInd w:w="0" w:type="dxa"/>
        <w:tblLayout w:type="fixed"/>
        <w:tblCellMar>
          <w:top w:w="0" w:type="dxa"/>
          <w:left w:w="108" w:type="dxa"/>
          <w:bottom w:w="0" w:type="dxa"/>
          <w:right w:w="108" w:type="dxa"/>
        </w:tblCellMar>
      </w:tblPr>
      <w:tblGrid>
        <w:gridCol w:w="561"/>
        <w:gridCol w:w="1683"/>
        <w:gridCol w:w="1309"/>
        <w:gridCol w:w="3128"/>
        <w:gridCol w:w="3332"/>
        <w:gridCol w:w="182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rPr>
            </w:pPr>
            <w:r>
              <w:rPr>
                <w:rFonts w:cs="Arial" w:ascii="Arial" w:hAnsi="Arial"/>
                <w:b/>
                <w:sz w:val="16"/>
                <w:szCs w:val="16"/>
              </w:rPr>
              <w:t>S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rPr>
            </w:pPr>
            <w:r>
              <w:rPr>
                <w:rFonts w:cs="Arial" w:ascii="Arial" w:hAnsi="Arial"/>
                <w:b/>
                <w:sz w:val="16"/>
                <w:szCs w:val="16"/>
              </w:rPr>
              <w:t>Số, ký hiệu V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Ngày ban hàn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rPr>
            </w:pPr>
            <w:r>
              <w:rPr>
                <w:rFonts w:cs="Arial" w:ascii="Arial" w:hAnsi="Arial"/>
                <w:b/>
                <w:sz w:val="16"/>
                <w:szCs w:val="16"/>
              </w:rPr>
              <w:t>Nội dung trích yếu</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Lý do bãi b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rPr>
            </w:pPr>
            <w:r>
              <w:rPr>
                <w:rFonts w:cs="Arial" w:ascii="Arial" w:hAnsi="Arial"/>
                <w:b/>
                <w:sz w:val="16"/>
                <w:szCs w:val="16"/>
              </w:rPr>
              <w:t>Đơn vị đề nghị và tham mưu UBND tỉnh bãi b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43/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11/199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Hướng dẫn thực hiện Quyết định số 248/CT ngày 02/7/1992 của Chủ tịch Hội đồng Bộ trưởng về việc xác định quyền sở hữu và quản lý tài sản của Đảng Cộng Sản Việt Nam</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hời hạn áp dụng và hiệu lực thi hành của văn bản đã thực hiện xo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an Tổ chức Tỉnh uỷ phối hợp Văn phòng UBND tỉ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43/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7/199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những biện pháp cấp bách để bảo vệ và phát triển các loại động vật hoang dã</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Hiện nay đang áp dụng theo Nghị định 32/2006/NĐ-CP ngày 30/3/2006 của Chính phủ về quản lý thực vật rừng, động vật rừng nguy cấp, quý hiếm và Quyết định số 186/2006/QĐ-TTg ngày 18/4/2006 của Thủ tướng Chính phủ ban hành quy chế quản lý rừn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Nông nghiệp và Phát triển nông thô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50/1998/CT-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9/199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v quản lý hộ chiếu ngoại giao, hộ chiếu công vụ đối với cán bộ, công chức, viên chức được UBND tỉnh cử đi học tập, tham quan, công tác ở nước ngoà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iệc quản lý hộ chiếu phở thông, hiện nay ở địa phương thực hiện theo Quyết định số 34/2008/QĐ-UBND, ngày 09/4/2008 của UBND Về việc ban hành quy chế quản lý việc xuất cảnh của công chức, viên chức bằng hộ chiếu phổ thô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Nội v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58/1998/CT-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6/11/199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v thực hiện các giải pháp thu hồi nợ và biện pháp huy động vốn Ngân hàng để đầu tư phát triển kinh tê.</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Nội dung của Chỉ thi không phù hợp với quy định của pháp luật vì hoạt động vay và cho vay thuộc lĩnh vực dân sự do đó sẽ được điều chỉnh theo quy định của pháp luật dân sự, mặt khác nội dung tại mục 4 Chỉ thị đã được Bộ Luật dân sự năm 2005 điều chỉ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gân hàng Nhà nước tỉnh Bình Thuận tham mưu UBND tỉnh bãi b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61/CT-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8/10/199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v Tăng cường công tác bảo vệ an ninh, trật tự và bảo vệ rừng tại tiểu khu 437B thụôc xã Đồng Kho, huyện Tánh Linh</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UBND tỉnh đã ban hành Quyết định số 674/2007/QĐ-UBND ngày 13/3/2007 về việc điều chỉnh quy hoạch 3 loại rừng. Vì vậy đã có sự thay đổi về diện tích, đơn vị quản lý cũng như tên các tiểu khu rừ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Nông nghiệp và Phát triển nông thô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63/CT-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10/199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v Tổ chức kiểm tra hoạt động sản xuất kinh doanh thực hiện chế độ kế toán, sử dụng hoá đơn chứng từ, niêm yết giá, chống buôn lậu và gian lận thương mại trên địa bàn tỉnh Bình Thuậ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Nội dung văn bản không còn phù hợp và không còn áp dụng ở địa phươ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Công thươn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58/CT-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4/10/199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iển khai thực hiện Nghị định 40/1999/NĐ-CP ngày 23/6/1999 của Chính phủ về Công an xã</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Nghị định số 40/1999/NĐ-CP hết hiệu lực đã được thay thế bỡi Nghị định số 73/2009/NĐ-CP ngày của Chính phủ hướng dẫn thi hành Pháp lệnh Công an xã năm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ông an tỉ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06/2000/CT-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2/200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riển khai quy chế thực hiện nếp sống văn minh trong tiệc cưới, việc tang, lễ hội và bài trừ mê tín dị đoan</w:t>
            </w:r>
          </w:p>
          <w:p>
            <w:pPr>
              <w:pStyle w:val="Normal"/>
              <w:spacing w:before="0" w:after="120"/>
              <w:rPr>
                <w:rFonts w:ascii="Arial" w:hAnsi="Arial" w:cs="Arial"/>
                <w:sz w:val="16"/>
                <w:szCs w:val="16"/>
              </w:rPr>
            </w:pPr>
            <w:r>
              <w:rPr>
                <w:rFonts w:cs="Arial" w:ascii="Arial" w:hAnsi="Arial"/>
                <w:sz w:val="16"/>
                <w:szCs w:val="16"/>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hỉ thị 06 ban hành nhằm thực hiện Quyết định số 09/2000/QĐ-UBND, ngày 28/01/2009 đã hết hiệu lực, được thay thế bỡi Quyết định số 04/2008/QĐ-UBND ngày 02/01/2008 về việc ban hành quy định thực hiện nếp sống văn minh trong việc cưới, việc tang và lễ hội trên địa bàn tỉ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Văn hoá, Thể thao và Du lịc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20/2000/CT-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3/5/2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ực hiện Quy định chế độ huấn luyện nghiệp vụ PCCC cho lực lượng PCCC quần chún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Nội dung của văn bản đã được điều chỉnh tại Nghị định 35/2003/NĐ-CP ngày của Chính phủ hướng dẫn thi hành Luật Phòng cháy chữa cháy năm 20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ông an tỉ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51/2000/CT-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9/200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V/v Tiếp tục đẩy mạnh công tác chống buôn lậu và gian lận thương mại theo Chỉ thị 853/1997/TTg ngày 11/10/1997 của Thủ tướng Chính phủ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Nội dung văn bản không còn phù hợp và không còn áp dụng ở địa phươ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Công thươn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34/2001/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5/12/20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v Tiếp tục thực hiện Chỉ thị 406/TTg của Thủ tướng Chính phủ về cấm sản xuất, buôn bán, tàng trữ và đốt các loại pháo</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Nghị định số 36/2009/NĐ-CP ngày 15/4/2009 của Chính phủ đã bãi bỏ Chỉ thị số 406/CT-TTg của Thủ tướng Chính ph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ông an tỉ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20/2001/CT-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5/6/20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v Triển khai Nghị định 08/2001/NĐ-CP của Chính phủ về điều kiện an toàn đối với một số ngành nghề kinh doanh có điều kiệ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Nghị định số 08/2001/NĐ-CP hết hiệu lực đã được thay thế bỡi Nghị định số 72/2009/NĐ-CP ngày 03/9/2009 quy định điều kiện về an ninh, trật tự đối với một số ngành nghề kinh doanh có điều kiệ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26/2002/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5/200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v Đẩy mạnh công tác thu hồi nợ vay của các dự án khai thác hải sản xa bờ</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Đối tượng áp dụng không còn. Bãi bỏ vì thời hạn thi hành của văn bản đã thực hiện xong, không còn đối tượng điều chỉnh theo điểm d,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Nông nghiệp và Phát triển nông thô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02/2003/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01/200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v thực hiện niêm yết giá trên địa bàn tỉnh Bình Thuậ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Nội dung văn bản không còn phù hợp và không còn áp dụng ở địa phươ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Công thươn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05/2003/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3/200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v Tăng cường công tác quản lý thu ngân sách Nhà nước trên địa bàn tỉnh Bình Thuậ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ãi bỏ vì thời hạn thực hiện cho năm 2003 đã hoàn thành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Tài chí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w:t>
            </w:r>
          </w:p>
          <w:p>
            <w:pPr>
              <w:pStyle w:val="Normal"/>
              <w:spacing w:before="0" w:after="120"/>
              <w:rPr>
                <w:rFonts w:ascii="Arial" w:hAnsi="Arial" w:cs="Arial"/>
                <w:sz w:val="16"/>
                <w:szCs w:val="16"/>
              </w:rPr>
            </w:pPr>
            <w:r>
              <w:rPr>
                <w:rFonts w:cs="Arial" w:ascii="Arial" w:hAnsi="Arial"/>
                <w:sz w:val="16"/>
                <w:szCs w:val="16"/>
              </w:rPr>
              <w:t>03/2005/CT-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20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v: Tiếp tục đẩy mạnh công tác cải cách hành chính.</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Nội v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 09/2005/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10/200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riển khai thực hiện Nghị định 114/2005/NĐ-CP, ngày 15/9/2005 của Chính phủ về việc thành lập thị xã Lagi, tỉnh Bình Thuậ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iệc triển khai thành lập thị xã Lagi đã thực hiện xong và đi vào hoạt động. Đối tượng và thời gian thi hành của Chỉ thị đã hoàn tất theo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Nội v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08/2006/CT-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12/200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ề việc tổ chức thực hiện và điều hành dự toán thu, chi ngân sách Nhà nước năm 20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ãi bỏ vì thời hạn thực hiện cho năm 2007 đã hoàn thành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Tài chí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ỉ thị số</w:t>
            </w:r>
          </w:p>
          <w:p>
            <w:pPr>
              <w:pStyle w:val="Normal"/>
              <w:spacing w:before="0" w:after="120"/>
              <w:rPr>
                <w:rFonts w:ascii="Arial" w:hAnsi="Arial" w:cs="Arial"/>
                <w:sz w:val="16"/>
                <w:szCs w:val="16"/>
              </w:rPr>
            </w:pPr>
            <w:r>
              <w:rPr>
                <w:rFonts w:cs="Arial" w:ascii="Arial" w:hAnsi="Arial"/>
                <w:sz w:val="16"/>
                <w:szCs w:val="16"/>
              </w:rPr>
              <w:t>02/2007/CT-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7/02/20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tổ chức cuộc bầu cử đại biểu Quốc hội khóa XII tỉnh Bình Thuậ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thời hạn thi hành của văn bản đã thực hiện xong, không còn đối tượng điều chỉnh theo điểm d,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Nội v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1051/QĐ/UB-T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10/198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v Quy định khen thưởng tổng kết thành tích kháng chiến chống Mỹ cứu nước, thành tích kháng chiến chống pháp ở miền nam đối với cán bộ xã, phường, thị trấn và nhân dân trong tỉnh</w:t>
            </w:r>
          </w:p>
          <w:p>
            <w:pPr>
              <w:pStyle w:val="Normal"/>
              <w:spacing w:before="0" w:after="120"/>
              <w:rPr>
                <w:rFonts w:ascii="Arial" w:hAnsi="Arial" w:cs="Arial"/>
                <w:sz w:val="16"/>
                <w:szCs w:val="16"/>
              </w:rPr>
            </w:pPr>
            <w:r>
              <w:rPr>
                <w:rFonts w:cs="Arial" w:ascii="Arial" w:hAnsi="Arial"/>
                <w:sz w:val="16"/>
                <w:szCs w:val="16"/>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ãi bỏ vì đối tượng này hiện nay thực hiện theo Quyết định số 98/2006/QĐ-TTg ngày 05/5/2006 của Thủ tướng Chính phủ Về việc tặng Bằng khen của Bộ trưởng, Thủ trưởng cơ quan ngang Bộ, cơ quan thuộc Chính phủ, Chủ tịch Uỷ ban nhân dân các tỉnh, thành phốtrực thuộc Trung ương cho các đối tượng có thành tích tham gia kháng chiến chống Pháp và chống Mỹ và hướng dẫn số 802/HD-TĐKT-V3 ngày 7/6/2006 hướng dẫn thực hiện Quyết định số 98/2006/QĐ-TT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Nội v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số 340/QĐ/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3/199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ực hiện làm phiếu, thẻ công chức</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hực hiện theo Quyết định 06/2008/QĐ-BNV ngày 22/12/2008 về việc quy định mẫu thẻ đối với cán bộ, công chức, viên chứ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Nội v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2277/QĐ/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10/199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v Ban hành Bản quy chế tạm thời về việc phối hợp hoạt động và mối quan hệ công tác giữa Sở Giao thông vận tải và UBND các huyện, thị xã thuộc tỉnh Bình Thuận</w:t>
            </w:r>
          </w:p>
          <w:p>
            <w:pPr>
              <w:pStyle w:val="Normal"/>
              <w:spacing w:before="0" w:after="120"/>
              <w:rPr>
                <w:rFonts w:ascii="Arial" w:hAnsi="Arial" w:cs="Arial"/>
                <w:sz w:val="16"/>
                <w:szCs w:val="16"/>
              </w:rPr>
            </w:pPr>
            <w:r>
              <w:rPr>
                <w:rFonts w:cs="Arial" w:ascii="Arial" w:hAnsi="Arial"/>
                <w:sz w:val="16"/>
                <w:szCs w:val="16"/>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số 57/2009/QĐ-UBND, ngày 27/8/2009 của UBND tỉnh về việc ban hành Quy định, chức năng, nhiệm vụ, quyền hạn, tổ chức bộ máy, mối quan hệ công tác của Sở Giao thông vận tải Bình Thuận đã điều chỉnh nội dung nà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16"/>
              </w:rPr>
              <w:t>Sở Giao thông Vận tả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số 60/1999/QĐ-CT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8/199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v Bổ sung nhiệm vụ quản lý nhà nước về sản xuất, kinh doanh muối cho Phòng Nông nghiệp – PTNT các huyện, thị xã</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ăn cứ ban hành văn bản là Thông tư Liên tịch số 07/1996 và 03/1998 hết hiệu lực. Đề nghị thực hiện theo Nghị định 14/2008 và Thông tư liên tịch số 61/2008/TTLT-BNN-BNV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Nông nghiệp và Phát triển nông thô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số 59/2003/QĐ-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5/9/200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V/v Quy định về tổ chức quản lý, cung cấp, khai thác và bảo vệ thông tin trên mạng tin học diện rộng của UBND tỉnh Bình Thuận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Đề án 112 đã triển khai xong, đối tượng thực hiện không còn. Thời hạn thực hiện Đề án tin học hoá quản lý hành chính nhà nước giai đoạn 2001 – 2005 theo Quyết định số 112/2001/QĐ-TTg ngày 25/7/2001 của Thủ tướng Chính phủ đã hoàn tấ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ăn phòng UBND tỉnh Bình Thuậ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số 56/2003/QĐ-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1/9/200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ân cấp quản lý, xử phạt vi phạm hành chính trong lĩnh vực an toàn giao thông đường bộ, trật tự đô thị cho Chủ tịch, Trưởng Công an xã, phường, thị trấn trên địa bàn tỉnh Bình Thuậ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ăn bản căn cứ Nghị định số 15/2003/NĐ-CP đã hết hiệu lực. Nội dung Điều 2 áp dụng tối đa của khung tiền phạt để xử phạt tổ chức, cá nhân có hành vi vi phạm hành chính về giao thông đường bộ có tính chất lấn chiếm lòng, lề đường, vỉa hè với mức tối đa của khung hình phạt được quy định tại Nghị định số 15/2003/NĐ-CP ngày 19/02/2003 của Chính phủ không phù hợp Nghị định 146/2007/NĐ-CP ngày 14/9/2009 của Chính phủ về xử phạt vi phạm hành chính trong lĩnh vực giao thông đường b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ông an tỉ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số 28/2003/QĐ-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8/5/200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v Ban hành quy định về quản lý, đăng kiểm, đăng ký tàu cá và thuyền viê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ộ Thuỷ sản đã ban hành Quyết định số 10/2006/QĐ-BTS ngày 03/7/2006 ban hành quy chế đăng ký tàu cá và thuyền viên; Thông tư số 02/2007/TT-BTS ngày 13/7/2007 hướng dẫn thực hiện Nghị định 66/2005/NĐ-CP ngày 04/5/2005 về điều kiện sản xuất kinh doanh một số ngành nghề thuỷ sản.</w:t>
            </w:r>
          </w:p>
          <w:p>
            <w:pPr>
              <w:pStyle w:val="Normal"/>
              <w:spacing w:before="0" w:after="120"/>
              <w:rPr>
                <w:rFonts w:ascii="Arial" w:hAnsi="Arial" w:cs="Arial"/>
                <w:sz w:val="16"/>
                <w:szCs w:val="16"/>
              </w:rPr>
            </w:pPr>
            <w:r>
              <w:rPr>
                <w:rFonts w:cs="Arial" w:ascii="Arial" w:hAnsi="Arial"/>
                <w:sz w:val="16"/>
                <w:szCs w:val="16"/>
              </w:rPr>
              <w:t>Đề nghị áp dụng 02 văn bản nêu tr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Nông nghiệp và Phát triển nông thô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số 89/2003/QĐ-UB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12/200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V/v Ban hành Quy định chế độ quản lý thu thuế đối với các loại thuyền, nghề hoạt động khai thác hải sản trên địa bàn tỉnh Bình Thuận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iệc thu thuế nghề cá đã được miễn theo Quyết định số 289/QĐ-TTg ngày 18/3/2008 của Thủ tướng Chính phủ về việc ban hành một số chính sách hỗ trợ cho ngư dân khai thác hải sản trên biểnQuốc hội đã ban hành Nghị quyết 47/2005/QH ngày 11/11/2005 và Nghị quyết số 01/2006 ngày 16/01/2006 quy định mức thuế đối với hoạt động đánh bắt hải sả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Tài chính; Sở Nông nghiệp và Phát triển nông thô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số 83/2004/QĐ-UBB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11/200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v Sửa đổi, bổ sung một số điều của Quyết định số 28/QĐ-UBBT ngày 08/5/2003 của UBND tỉnh V/v ban hành Quy định về quản lý, đăng kiểm, đăng ký tàu cá và thuyền viê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ộ Thuỷ sản đã ban hành Quyết định số 10/2006/QĐ-BTS ngày 03/7/2006 ban hành quy chế đăng ký tàu cá và thuyền viên; Thông tư số 02/2007/TT-BTS ngày 13/7/2007 hướng dẫn thực hiện Nghị định 66/2005/NĐ-CP ngày 04/5/2005 về điều kiện sản xuất kinh doanh một số ngành nghề thuỷ sản.</w:t>
            </w:r>
          </w:p>
          <w:p>
            <w:pPr>
              <w:pStyle w:val="Normal"/>
              <w:spacing w:before="0" w:after="120"/>
              <w:rPr>
                <w:rFonts w:ascii="Arial" w:hAnsi="Arial" w:cs="Arial"/>
                <w:sz w:val="16"/>
                <w:szCs w:val="16"/>
              </w:rPr>
            </w:pPr>
            <w:r>
              <w:rPr>
                <w:rFonts w:cs="Arial" w:ascii="Arial" w:hAnsi="Arial"/>
                <w:sz w:val="16"/>
                <w:szCs w:val="16"/>
              </w:rPr>
              <w:t>Đang áp dụng theo 02 văn bản của Trung ương nêu tr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Nông nghiệp và Phát triển nông thô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90/2005/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12/20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giao chỉ tiêu kế hoạch kinh tế - xã hội và đầu tư phát triển thuộc nguồn vốn ngân sách nhà nước năm 2006.</w:t>
            </w:r>
          </w:p>
          <w:p>
            <w:pPr>
              <w:pStyle w:val="Normal"/>
              <w:spacing w:before="0" w:after="120"/>
              <w:rPr>
                <w:rFonts w:ascii="Arial" w:hAnsi="Arial" w:cs="Arial"/>
                <w:sz w:val="16"/>
                <w:szCs w:val="16"/>
              </w:rPr>
            </w:pPr>
            <w:r>
              <w:rPr>
                <w:rFonts w:cs="Arial" w:ascii="Arial" w:hAnsi="Arial"/>
                <w:sz w:val="16"/>
                <w:szCs w:val="16"/>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60/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7/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kế hoạch Chương trình mục tiêu quốc gia về giáo dục và đào tạo, chương trình mục tiêu quốc gia về văn hóa năm 2006 theo Quyết định số 90/2005/QĐ-UBND ngày 27/12/2005 của UBND tỉnh.</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42/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5/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vốn, tên và chủ đầu tư các công trình đầu tư xây dựng cơ bản năm 2006 theo Quyết định số 90/2005/QĐ-UBND ngày 27/12/2005 của UBND tỉnh.</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70/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8/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tên dự án thuộc kế hoạch Chương trình mục tiêu quốc gia về giáo dục và đào tạo năm 2006 theo Quyết định số 60/2006/QĐ-UBND ngày 21/7/2006 của UBND tỉnh.</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Đề nghị 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78/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9/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kế hoạch nguồn vốn Trung ương hỗ trợ có mục tiêu: hỗ trợ đầu tư y tế - giáo dục từ nguồn thu xổ số kiến thiết năm 2006 theo Quyết định số 90/2005/QĐ-UBND ngày 27/12/2005 của UBND tỉnh.</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86/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11/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Về việc điều chỉnh, bổ sung, kế hoạch vốn Chương trình Trung ương hỗ trợ có mục tiêu năm 2006.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88/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11/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chủ đầu tư các công trình đầu tư XDCB năm 2006 theo Quyết định số 42/2006/QĐ-UBND ngày 29/5/2006 của UBND tỉnh.</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92/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11/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chỉ tiêu kế hoạch kinh tế - xã hội năm 200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97/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7/12/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kế hoạch nguồn vốn Trung ương hỗ trợ có mục tiêu: hỗ trợ đầu tư y tế - giáo dục từ nguồn thu xổ số kiến thiết năm 2006 theo Quyết định số 78/2006/QĐ-UBND ngày 27/9/2006 của UBND tỉnh.</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106/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12/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bổ sung kế hoạch vốn Chương trình trung ương hỗ trợ có mục tiêu năm 2006.</w:t>
            </w:r>
          </w:p>
          <w:p>
            <w:pPr>
              <w:pStyle w:val="Normal"/>
              <w:spacing w:before="0" w:after="120"/>
              <w:rPr>
                <w:rFonts w:ascii="Arial" w:hAnsi="Arial" w:cs="Arial"/>
                <w:sz w:val="16"/>
                <w:szCs w:val="16"/>
              </w:rPr>
            </w:pPr>
            <w:r>
              <w:rPr>
                <w:rFonts w:cs="Arial" w:ascii="Arial" w:hAnsi="Arial"/>
                <w:sz w:val="16"/>
                <w:szCs w:val="16"/>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108/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12/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Quyết định số 106/2006/QĐ-UBND của UBND tỉnh về điều chỉnh bổ sung kế hoạch vốn Chương trình trung ương hỗ trợ có mục tiêu năm 200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109/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12/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bổ sung kế hoạch vốn đầu tư phát triển năm 2006.</w:t>
            </w:r>
          </w:p>
          <w:p>
            <w:pPr>
              <w:pStyle w:val="Normal"/>
              <w:spacing w:before="0" w:after="120"/>
              <w:rPr>
                <w:rFonts w:ascii="Arial" w:hAnsi="Arial" w:cs="Arial"/>
                <w:sz w:val="16"/>
                <w:szCs w:val="16"/>
              </w:rPr>
            </w:pPr>
            <w:r>
              <w:rPr>
                <w:rFonts w:cs="Arial" w:ascii="Arial" w:hAnsi="Arial"/>
                <w:sz w:val="16"/>
                <w:szCs w:val="16"/>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20/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02/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dự toán chi ngân sách năm 2006 của ngành giao thông vận tải.</w:t>
            </w:r>
          </w:p>
          <w:p>
            <w:pPr>
              <w:pStyle w:val="Normal"/>
              <w:spacing w:before="0" w:after="120"/>
              <w:rPr>
                <w:rFonts w:ascii="Arial" w:hAnsi="Arial" w:cs="Arial"/>
                <w:sz w:val="16"/>
                <w:szCs w:val="16"/>
              </w:rPr>
            </w:pPr>
            <w:r>
              <w:rPr>
                <w:rFonts w:cs="Arial" w:ascii="Arial" w:hAnsi="Arial"/>
                <w:sz w:val="16"/>
                <w:szCs w:val="16"/>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Giao thông</w:t>
            </w:r>
          </w:p>
          <w:p>
            <w:pPr>
              <w:pStyle w:val="Normal"/>
              <w:spacing w:before="0" w:after="120"/>
              <w:rPr>
                <w:rFonts w:ascii="Arial" w:hAnsi="Arial" w:cs="Arial"/>
                <w:sz w:val="16"/>
                <w:szCs w:val="16"/>
              </w:rPr>
            </w:pPr>
            <w:r>
              <w:rPr>
                <w:rFonts w:cs="Arial" w:ascii="Arial" w:hAnsi="Arial"/>
                <w:sz w:val="16"/>
                <w:szCs w:val="16"/>
              </w:rPr>
              <w:t>Vận tả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31/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phê duyệt điều chỉnh chỉ tiêu giải quyết đất sản xuất cho đồng bào dân tộc thiểu số năm 200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an Dân tộc</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32/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4/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dự toán kinh phí Chương trình công nghệ thông tin năm 2006.</w:t>
            </w:r>
          </w:p>
          <w:p>
            <w:pPr>
              <w:pStyle w:val="Normal"/>
              <w:spacing w:before="0" w:after="120"/>
              <w:rPr>
                <w:rFonts w:ascii="Arial" w:hAnsi="Arial" w:cs="Arial"/>
                <w:sz w:val="16"/>
                <w:szCs w:val="16"/>
              </w:rPr>
            </w:pPr>
            <w:r>
              <w:rPr>
                <w:rFonts w:cs="Arial" w:ascii="Arial" w:hAnsi="Arial"/>
                <w:sz w:val="16"/>
                <w:szCs w:val="16"/>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Tài chí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54/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7/7/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sửa đổi bổ sung Quyết định số 31/2006/QĐ-UBND ngày 18/4/2006, Quyết định số 38/2006/QĐ-UBND, Quyết định 42/2006/QĐ-UBND và Quyết định số 44/2006/QĐ-UBND của UBND tỉnh</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số 31/2006/QĐ-UBND và 32/2006/QĐ-UBND đã bãi bỏ, vì vậy nội dung Quyết định sửa đổi cũng bãi b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Tài chí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99/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12/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Quy định định mức phân bổ chi ngân sách cho các đơn vị trực thuộc tỉnh và định mức phân bổ chi ngân sách cấp dưới năm 20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ãi bỏ vì thời hạn thi hành của văn bản đã thực hiện cho năm 2007, hết thời hạn có hiệu lực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Tài chí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101/2006/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12/2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giao dự toán thu, chi ngân sách Nhà nước năm 20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ãi bỏ vì hết thời hạn thực hiện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Tài chí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01/2007/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4/01/20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giao chỉ tiêu kế hoạch kinh tế-xã hội và đầu tư phát triển thuộc nguồn vốn ngân sách Nhà nước năm 200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17/2007/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5/4/20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ban hành Chương trình hành động của UBND tỉnh về các giải pháp chủ yếu chỉ đạo, điều hành thực hiện nhiệm vụ phát triển kinh tế - xã hội năm 200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26/2007/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5/20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bổ sung kế hoạch vốn đầu tư phát triển năm 200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40/2007/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1/8/20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kế hoạch nguồn vốn đầu tư phát triển khoa học công nghệ năm 200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44/2007/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8/20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kế hoạch nguồn vốn hỗ trợ đầu tư y tế từ nguồn thu xổ số kiến thiết chuyển tiếp sang kế hoạch năm 200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49/2007/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9/20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bổ sung kế hoạch vốn đầu tư phát triển năm 200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67/2007/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10/20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Về việc điều chỉnh, bổ sung kế hoạch vốn đầu tư phát triển năm 2007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85/2007/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12/20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nguồn vốn Trung ương hỗ trợ đầu tư y tế tỉnh - huyện và nguồn vốn hỗ trợ đầu tư y tế từ nguồn thu xổ số kiến thiết năm 200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số 07/2007/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01/20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ề việc điều chỉnh dự toán kinh phí chi thường xuyên năm 2007 của Trung tâm Khuyến nông và Trạm Khuyến nông các huyện, thị xã.</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ãi bỏ vì hết thời hạn có hiệu lực đã được quy định trong văn bản theo điểm a, khoản 1, điều 53 Luật Ban hành văn bản QPPL của HĐND, UBN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Nông nghiệp và Phát triển nông thô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54/2007/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9/200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ề việc ban hành Quy định về mức thu học phí; quản lý, sử dụng nguồn thu học phí và chế độ miễn, giảm học phí tại các trường trung học phổ thông bán công và các lớp hệ bán công trong trường trung học phổ thông công lập trên địa bàn tỉnh Bình Thuậ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ãi bỏ theo Điều 1, Thông tư số 11/2009/TT-BGDĐT ngày 08/5/2009 của Bộ trưởng Bộ Giáo dục &amp;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Giáo dục và Đào tạo</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12/2007/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02/200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ề việc Quy định định mức phân bổ dự toán chi ngân sách năm 2007 cho Bệnh viện Lao Bình Thuậ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ãi bỏ vì hết thời hạn thực hiện đã được quy định trong văn bản theo điểm a,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Tài chí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yết định 82/2007/QĐ-UB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12/200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ề việc quy định định mức phân bổ chi ngân sách cho các đơn vị trực thuộc tỉnh và cấp dưới năm 200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ãi bỏ vì thời hạn thi hành của văn bản đã thực hiện xong, không còn đối tượng điều chỉnh theo điểm d, khoản 1, điều 53 Luật Ban hành văn bản QPPL của HĐND, UBND năm 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Tài chính</w:t>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45:00Z</dcterms:created>
  <dc:creator>Tỉnh Bình Thuận; vanbanphapluat.co</dc:creator>
  <dc:description>Xem chi tiết và tải về văn bản tại đây: http://vanbanphapluat.co/quyet-dinh-143-qd-ubnd-nam-2010-bai-bo-van-ban-quy-pham-phap-luat-binh-thuan</dc:description>
  <cp:keywords>Quyết định; 143/QĐ-UBND; Tỉnh Bình Thuận; Huỳnh Tấn Thành; Lĩnh vực khác</cp:keywords>
  <dc:language>en-US</dc:language>
  <cp:lastModifiedBy>Thư viện vanbanphapluat.co</cp:lastModifiedBy>
  <dcterms:modified xsi:type="dcterms:W3CDTF">2017-08-12T05:19:00Z</dcterms:modified>
  <cp:revision>8</cp:revision>
  <dc:subject>Quyết định 143/QĐ-UBND năm 2010 bãi bỏ văn bản quy phạm pháp luật Bình Thuận</dc:subject>
  <dc:title>Quyết định 143/QĐ-UBND</dc:title>
</cp:coreProperties>
</file>