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028"/>
      </w:tblGrid>
      <w:tr>
        <w:trPr>
          <w:trHeight w:val="288" w:hRule="atLeast"/>
        </w:trPr>
        <w:tc>
          <w:tcPr>
            <w:tcW w:w="36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>----------------</w:t>
            </w:r>
          </w:p>
        </w:tc>
      </w:tr>
      <w:tr>
        <w:trPr>
          <w:trHeight w:val="256" w:hRule="atLeast"/>
        </w:trPr>
        <w:tc>
          <w:tcPr>
            <w:tcW w:w="36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9/VPCP-QHQT</w:t>
              <w:br/>
            </w:r>
            <w:r>
              <w:rPr>
                <w:i/>
                <w:iCs/>
                <w:sz w:val="16"/>
              </w:rPr>
              <w:t xml:space="preserve">V/v UBND TP Hà Nội tiếp nhận thiết bị y tế đã qua sử dụng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1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862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Y tế;</w:t>
              <w:br/>
              <w:t>- Bộ Công an;</w:t>
              <w:br/>
              <w:t>- Bộ Kế hoạch và Đầu tư;</w:t>
              <w:br/>
              <w:t>- Ủy ban nhân dân thành phố Hà Nội;</w:t>
              <w:br/>
              <w:t xml:space="preserve">- Liên hiệp các Tổ chức hữu nghị Việt Nam.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Tài chính (công văn số 18193/BTC-QLN ngày 25 tháng 12 năm 2009) về việc tiếp nhận trang thiết bị y tế đã qua sử dụng, Phó Thủ tướng Phạm Gia Khiêm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1. Đồng ý Ủy ban nhân dân thành phố Hà Nội tiếp nhận lô hàng trang thiết bị y tế gồm 08 máy thận nhân tạo đã qua sử dụng và một số linh kiện mới 100% do Hội từ thiện nhân đạo, Trường Đại học Paul Sabatier Toulouse Purpan (Cộng hòa Pháp) viện trợ cho Bệnh viện Thận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Ủy ban nhân dân thành phố Hà Nội chỉ đạo đơn vị tiếp nhận viện trợ kiểm tra, quản lý và sử dụng theo đúng quy định. 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88"/>
      </w:tblGrid>
      <w:tr>
        <w:trPr>
          <w:trHeight w:val="805" w:hRule="atLeast"/>
        </w:trPr>
        <w:tc>
          <w:tcPr>
            <w:tcW w:w="435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CP, PTTg Phạm Gia Khiêm;</w:t>
              <w:br/>
              <w:t>- Sở Y tế Hà Nội;</w:t>
              <w:br/>
              <w:t>- Tổng cục Hải quan (Bộ Tài chính);</w:t>
              <w:br/>
              <w:t xml:space="preserve">- VPCP: BTCN, các PCN; Các Vụ: KGVX, TH, Cổng TTĐT; </w:t>
              <w:br/>
              <w:t xml:space="preserve">- Lưu: VT, QHQT (3).  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  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3:00Z</dcterms:created>
  <dc:creator>Văn phòng Chính phủ; vanbanphapluat.co</dc:creator>
  <dc:description>Xem chi tiết và tải về văn bản tại đây: http://vanbanphapluat.co/cong-van-19-vpcp-qhqt-uy-ban-nhan-dan-thanh-pho-ha-noi-tiep-nhan-thiet-bi-y-te-da-qua-su-dung</dc:description>
  <cp:keywords>Công văn; 19/VPCP-QHQT; Văn phòng Chính phủ; Nguyễn Xuân Phúc; Thể thao - Y tế</cp:keywords>
  <dc:language>en-US</dc:language>
  <cp:lastModifiedBy>Thư viện vanbanphapluat.co</cp:lastModifiedBy>
  <dcterms:modified xsi:type="dcterms:W3CDTF">2017-08-14T04:33:00Z</dcterms:modified>
  <cp:revision>2</cp:revision>
  <dc:subject>Công văn 19/VPCP-QHQT Ủy ban nhân dân thành phố Hà Nội tiếp nhận thiết bị y tế đã qua sử dụng</dc:subject>
  <dc:title>Công văn 19/VPCP-QHQT</dc:title>
</cp:coreProperties>
</file>