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CÔNG THƯƠNG</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0015/BCT-CNNg</w:t>
              <w:br/>
            </w:r>
            <w:r>
              <w:rPr>
                <w:i/>
                <w:iCs/>
                <w:sz w:val="16"/>
              </w:rPr>
              <w:t>V/v thủ tục xuất khẩu than</w:t>
            </w:r>
          </w:p>
        </w:tc>
        <w:tc>
          <w:tcPr>
            <w:tcW w:w="5544" w:type="dxa"/>
            <w:tcBorders/>
          </w:tcPr>
          <w:p>
            <w:pPr>
              <w:pStyle w:val="Normal"/>
              <w:jc w:val="right"/>
              <w:rPr>
                <w:i/>
                <w:i/>
                <w:iCs/>
              </w:rPr>
            </w:pPr>
            <w:r>
              <w:rPr>
                <w:i/>
                <w:iCs/>
              </w:rPr>
              <w:t>Hà Nội, ngày 04 tháng 01 năm 2010</w:t>
            </w:r>
          </w:p>
        </w:tc>
      </w:tr>
    </w:tbl>
    <w:p>
      <w:pPr>
        <w:pStyle w:val="Normal"/>
        <w:spacing w:before="0" w:after="120"/>
        <w:rPr/>
      </w:pPr>
      <w:r>
        <w:rPr/>
        <w:t> </w:t>
      </w:r>
    </w:p>
    <w:p>
      <w:pPr>
        <w:pStyle w:val="Normal"/>
        <w:spacing w:before="0" w:after="120"/>
        <w:jc w:val="center"/>
        <w:rPr/>
      </w:pPr>
      <w:r>
        <w:rPr>
          <w:b/>
          <w:bCs/>
        </w:rPr>
        <w:t xml:space="preserve">Kính gửi: </w:t>
      </w:r>
      <w:r>
        <w:rPr/>
        <w:t>Tập đoàn Công nghiệp Than - Khoáng sản Việt Nam</w:t>
      </w:r>
    </w:p>
    <w:p>
      <w:pPr>
        <w:pStyle w:val="Normal"/>
        <w:spacing w:before="0" w:after="120"/>
        <w:rPr/>
      </w:pPr>
      <w:r>
        <w:rPr/>
        <w:t xml:space="preserve">Trả lời công văn số 8041/TKV-XNK1-XNK2-TN ngày 21 tháng 12 năm 2009 của Tập đoàn Công nghiệp Than - Khoáng sản Việt Nam (Tập đoàn TKV) về việc đề nghị cho phép tiếp tục xuất khẩu than trong thời gian chờ cấp giấy phép chế biến than, Bộ Công Thương có ý kiến như sau: </w:t>
      </w:r>
    </w:p>
    <w:p>
      <w:pPr>
        <w:pStyle w:val="Normal"/>
        <w:spacing w:before="0" w:after="120"/>
        <w:rPr/>
      </w:pPr>
      <w:r>
        <w:rPr/>
        <w:t xml:space="preserve">Thực hiện chỉ đạo của Bộ Công Thương, thời gian qua Tập đoàn TKV đã tích cực tiến hành hoàn tất thủ tục để cấp giấy phép chế biến than cho các đơn vị thành viên được Tập đoàn giao nhiệm vụ làm đầu mối chế biến và kinh doanh than. Tuy nhiên, do việc hoàn chỉnh hồ sơ, thẩm định, kiểm tra... theo đúng yêu cầu của Cục Địa chất và Khoáng sản Việt Nam đòi hỏi phải có thời gian nên việc cấp giấy phép chế biến chưa hoàn thành trong năm 2009. Trước tình hình đó, để đảm bảo hoạt động sản xuất - kinh doanh của Tập đoàn không bị gián đoạn, giúp Tập đoàn chủ động thực hiện tốt nhiệm vụ ngay từ tháng đầu quý đầu Bộ Công Thương chấp thuận để Tập đoàn TKV được xuất khẩu than do Tập đoàn khai thác, chế biến từ các mỏ của Tập đoàn đang quản lý và khi làm thủ tục thông quan, tạm thời chưa phải xuất trình giấy phép chế biến than theo quy định tại Thông tư số 05/2007/TT-BCT ngày 22 tháng 10 năm 2007 của Bộ Công Thương hướng dẫn xuất khẩu than, thời hạn thực hiện đến hết Quý I năm 2010. Tập đoàn chịu trách nhiệm trước pháp luật về việc đảm bảo than xuất khẩu có tiêu chuẩn chất lượng và nguồn gốc hợp pháp theo quy định tại các Thông tư số 04/2007/TT-BCT và Thông tư số 05/2007/TT-BCT ngày 22 tháng 10 năm 2007 của Bộ Công Thương hướng dẫn điều kiện kinh doanh và xuất khẩu than. </w:t>
      </w:r>
    </w:p>
    <w:p>
      <w:pPr>
        <w:pStyle w:val="Normal"/>
        <w:spacing w:before="0" w:after="120"/>
        <w:rPr/>
      </w:pPr>
      <w:r>
        <w:rPr/>
        <w:t xml:space="preserve">Đề nghị Tập đoàn TKV phối hợp chặt chẽ với Cục Địa chất và Khoáng sản Việt Nam để có thể hoàn thành việc cấp giấy phép chế biến than trong Quý I năm 2010./.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  THỨ TRƯỞNG</w:t>
              <w:br/>
              <w:br/>
              <w:br/>
              <w:br/>
              <w:br/>
              <w:t>Lê Dương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3:00Z</dcterms:created>
  <dc:creator>Bộ Công thương; vanbanphapluat.co</dc:creator>
  <dc:description>Xem chi tiết và tải về văn bản tại đây: http://vanbanphapluat.co/cong-van-0015-bct-cnng-thu-tuc-xuat-khau-than</dc:description>
  <cp:keywords>Công văn; 0015/BCT-CNNg; Bộ Công thương; Lê Dương Quang; Xuất nhập khẩu; Tài nguyên - Môi trường</cp:keywords>
  <dc:language>en-US</dc:language>
  <cp:lastModifiedBy>Thư viện vanbanphapluat.co</cp:lastModifiedBy>
  <dcterms:modified xsi:type="dcterms:W3CDTF">2017-08-14T04:33:00Z</dcterms:modified>
  <cp:revision>2</cp:revision>
  <dc:subject>Công văn 0015/BCT-CNNg thủ tục xuất khẩu than</dc:subject>
  <dc:title>Công văn 0015/BCT-CNNg</dc:title>
</cp:coreProperties>
</file>