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01/TTg-KTN</w:t>
              <w:br/>
            </w:r>
            <w:r>
              <w:rPr>
                <w:i/>
                <w:iCs/>
                <w:sz w:val="16"/>
              </w:rPr>
              <w:t>V/v ủy quyền phê duyệt điều chỉnh, bổ sung cơ cấu vốn KCN Phú Tài, tỉnh Bình Định.</w:t>
            </w:r>
          </w:p>
        </w:tc>
        <w:tc>
          <w:tcPr>
            <w:tcW w:w="5847" w:type="dxa"/>
            <w:tcBorders/>
          </w:tcPr>
          <w:p>
            <w:pPr>
              <w:pStyle w:val="Normal"/>
              <w:spacing w:before="120" w:after="0"/>
              <w:jc w:val="right"/>
              <w:rPr>
                <w:i/>
                <w:i/>
                <w:iCs/>
              </w:rPr>
            </w:pPr>
            <w:r>
              <w:rPr>
                <w:i/>
                <w:iCs/>
              </w:rPr>
              <w:t>Hà Nội, ngày 04 tháng 01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Ủy ban nhân dân tỉnh Bình Định.</w:t>
      </w:r>
    </w:p>
    <w:p>
      <w:pPr>
        <w:pStyle w:val="Normal"/>
        <w:spacing w:before="120" w:after="280"/>
        <w:rPr/>
      </w:pPr>
      <w:r>
        <w:rPr/>
        <w:t>Xét đề nghị của Ủy ban nhân dân tỉnh Bình Định tại văn bản số 3367/UBND-CN ngày 05 tháng 10 năm 2009 và ý kiến của Bộ Kế hoạch và Đầu tư tại văn bản số 9562/BKH-QLKKT ngày 14 tháng 12 năm 2009 về việc ủy quyền phê duyệt điều chỉnh, bổ sung cơ cấu vốn các dự án đầu tư xây dựng và kinh doanh hạ tầng kỹ thuật khu công nghiệp Phú Tài, tỉnh Bình Định, Thủ tướng Chính phủ có ý kiến như sau:</w:t>
      </w:r>
    </w:p>
    <w:p>
      <w:pPr>
        <w:pStyle w:val="Normal"/>
        <w:spacing w:before="120" w:after="280"/>
        <w:rPr/>
      </w:pPr>
      <w:r>
        <w:rPr/>
        <w:t>Đồng ý ủy quyền cho Chủ tịch Ủy ban nhân dân tỉnh Bình Định phê duyệt điều chỉnh, cơ cấu vốn các Dự án đầu tư xây dựng và kinh doanh hạ tầng kỹ thuật khu công nghiệp Phú Tài, tỉnh Bình Định, đã được quyết định thành lập và phê duyệt tại các Quyết định số 1127/QĐ-TTg ngày 18 tháng 12 năm 1997 và số 710/QĐ-TTg ngày 07 tháng 8 năm 2000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Phó Thủ tướng Hoàng Trung Hải;</w:t>
              <w:br/>
              <w:t>- Các Bộ: Kế hoạch và Đầu tư, Tài chính, Xây dựng, Công Thương, Tài nguyên và Môi trường;</w:t>
              <w:br/>
              <w:t>- Ban QL KKT tỉnh Bình Định;</w:t>
              <w:br/>
              <w:t>- VPCP: BTCN, PCN Văn Trọng Lý, Cổng TTĐT, các Vụ: TH, KTTH, ĐP;</w:t>
              <w:br/>
              <w:t>- Lưu: VT, KTN (5).</w:t>
            </w:r>
          </w:p>
        </w:tc>
        <w:tc>
          <w:tcPr>
            <w:tcW w:w="433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hủ tướng Chính phủ; vanbanphapluat.co</dc:creator>
  <dc:description>Xem chi tiết và tải về văn bản tại đây: http://vanbanphapluat.co/cong-van-01-ttg-ktn-bo-sung-co-cau-von-khu-cong-nghiep-phu-tai</dc:description>
  <cp:keywords>Công văn; 01/TTg-KTN; Thủ tướng Chính phủ; Hoàng Trung Hải; Doanh nghiệp</cp:keywords>
  <dc:language>en-US</dc:language>
  <cp:lastModifiedBy>Thư viện vanbanphapluat.co</cp:lastModifiedBy>
  <dcterms:modified xsi:type="dcterms:W3CDTF">2017-08-14T04:34:00Z</dcterms:modified>
  <cp:revision>2</cp:revision>
  <dc:subject>Công văn 01/TTg-KTN  bổ sung cơ cấu vốn khu công nghiệp Phú Tài</dc:subject>
  <dc:title>Công văn 01/TTg-KTN</dc:title>
</cp:coreProperties>
</file>