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02/TTg-KTN</w:t>
              <w:br/>
            </w:r>
            <w:r>
              <w:rPr>
                <w:i/>
                <w:iCs/>
                <w:sz w:val="16"/>
              </w:rPr>
              <w:t>V/v khai thác tạm thời đường cao tốc thành phố Hồ Chí Minh - Trung Lương</w:t>
            </w:r>
          </w:p>
        </w:tc>
        <w:tc>
          <w:tcPr>
            <w:tcW w:w="5847" w:type="dxa"/>
            <w:tcBorders/>
          </w:tcPr>
          <w:p>
            <w:pPr>
              <w:pStyle w:val="Normal"/>
              <w:spacing w:before="120" w:after="0"/>
              <w:jc w:val="right"/>
              <w:rPr>
                <w:i/>
                <w:i/>
                <w:iCs/>
              </w:rPr>
            </w:pPr>
            <w:r>
              <w:rPr>
                <w:i/>
                <w:iCs/>
              </w:rPr>
              <w:t>Hà Nội, ngày 04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Giao thông vận tải, Xây dựng, Kế hoạch và Đầu tư, Tài chính, Công an;</w:t>
              <w:br/>
              <w:t>- Ủy ban nhân dân thành phố Hồ Chí Minh;</w:t>
              <w:br/>
              <w:t>- Ủy ban nhân dân tỉnh Tiền Giang;</w:t>
              <w:br/>
              <w:t>- Ủy ban nhân dân tỉnh Long An.</w:t>
            </w:r>
          </w:p>
        </w:tc>
      </w:tr>
    </w:tbl>
    <w:p>
      <w:pPr>
        <w:pStyle w:val="Normal"/>
        <w:spacing w:before="120" w:after="280"/>
        <w:rPr/>
      </w:pPr>
      <w:r>
        <w:rPr/>
        <w:t> </w:t>
      </w:r>
    </w:p>
    <w:p>
      <w:pPr>
        <w:pStyle w:val="Normal"/>
        <w:spacing w:before="120" w:after="280"/>
        <w:rPr/>
      </w:pPr>
      <w:r>
        <w:rPr/>
        <w:t>Xét đề nghị của Bộ Giao thông vận tải (Tờ trình số 8268/TTr-BGTVT ngày 24 tháng 11 năm 2009), Ủy ban nhân dân thành phố Hồ Chí Minh (công văn số 6402/UBND-ĐTMT ngày 05 tháng 12 năm 2009), Ủy ban nhân dân tỉnh Tiền Giang (công văn số 6288/UBND-CN ngày 14 tháng 12 năm 2009), Ngân hàng Đầu tư và Phát triển Việt Nam (công văn số 1200/CV-BEDC ngày 03 tháng 12 năm 2009) về việc khai thác tạm thời đường cao tốc thành phố Hồ Chí Minh - Trung Lương, Thủ tướng Chính phủ có ý kiến như sau:</w:t>
      </w:r>
    </w:p>
    <w:p>
      <w:pPr>
        <w:pStyle w:val="Normal"/>
        <w:spacing w:before="120" w:after="280"/>
        <w:rPr/>
      </w:pPr>
      <w:r>
        <w:rPr/>
        <w:t>1. Về nguyên tắc, đồng ý Bộ Giao thông vận tải đưa vào khai thác tạm thời (không thu phí) tuyến đường cao tốc thành phố Hồ Chí Minh - Trung Lương từ ngày 3 tháng 2 năm 2010 để phục vụ nhân dân đi lại trong dịp Tết Nguyên đán 2010.</w:t>
      </w:r>
    </w:p>
    <w:p>
      <w:pPr>
        <w:pStyle w:val="Normal"/>
        <w:spacing w:before="120" w:after="280"/>
        <w:rPr/>
      </w:pPr>
      <w:r>
        <w:rPr/>
        <w:t>- Bộ Giao thông vận tải có trách nhiệm phối hợp với Bộ Công an và các địa phương có tuyến đường đi qua trong việc tổ chức giao thông nhằm bảo đảm an toàn giao thông tuyệt đối cho nhân dân trong thời gian tạm khai thác; ban hành quy chế quản lý khai thác tạm thời tuyến đường trên trước khi thực hiện.</w:t>
      </w:r>
    </w:p>
    <w:p>
      <w:pPr>
        <w:pStyle w:val="Normal"/>
        <w:spacing w:before="120" w:after="280"/>
        <w:rPr/>
      </w:pPr>
      <w:r>
        <w:rPr/>
        <w:t>- Công ty cổ phần phát triển đường cao tốc BIDV (BEDC) cử lực lượng tham gia quá trình khai thác tạm thời do Bộ Giao thông vận tải thực hiện. Bộ Giao thông vận tải có trách nhiệm hướng dẫn để BEDC đảm nhiệm được ngay việc quản lý, khai thác khi được bàn giao.</w:t>
      </w:r>
    </w:p>
    <w:p>
      <w:pPr>
        <w:pStyle w:val="Normal"/>
        <w:spacing w:before="120" w:after="280"/>
        <w:rPr/>
      </w:pPr>
      <w:r>
        <w:rPr/>
        <w:t>- Từ nay đến ngày 3 tháng 2 năm 2010, Bộ Giao thông vận tải khẩn trương hoàn thiện cơ bản các hạng mục phục vụ việc khai thác tạm thời. Bộ Giao thông vận tải xây dựng tiến độ chi tiết hoàn thành các hạng mục còn lại và toàn bộ Dự án, báo cáo Thủ tướng Chính phủ trước 15 tháng 01 năm 2010.</w:t>
      </w:r>
    </w:p>
    <w:p>
      <w:pPr>
        <w:pStyle w:val="Normal"/>
        <w:spacing w:before="120" w:after="280"/>
        <w:rPr/>
      </w:pPr>
      <w:r>
        <w:rPr/>
        <w:t>2. Bộ Giao thông vận tải hoàn chỉnh các thủ tục nghiệm thu từng phần các hạng mục công trình theo đúng quy định để bàn giao cho BEDC quản lý khai thác kể từ ngày 01 tháng 4 năm 2010 theo thống nhất giữa hai bên. Trước khi thực hiện khai thác chính thức theo Hợp đồng chuyển giao quyền thu phí, BEDC khẩn trương hoàn thành các hạng mục công trình phục vụ thu phí theo chỉ đạo của Thủ tướng Chính phủ tại công văn số 1625/TTg-KTN ngày 11 tháng 9 năm 2009.</w:t>
      </w:r>
    </w:p>
    <w:p>
      <w:pPr>
        <w:pStyle w:val="Normal"/>
        <w:spacing w:before="120" w:after="280"/>
        <w:rPr/>
      </w:pPr>
      <w:r>
        <w:rPr/>
        <w:t>3. Bộ Giao thông vận tải khẩn trương xây dựng, ban hành quy chế quản lý và khai thác đường cao tốc nhằm khai thác hiệu quả tuyến đường cao tốc thành phố Hồ Chí Minh - Trung Lương nói riêng và hệ thống đường cao tốc nói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VPCP: BTCN, các PCN, các Vụ: KTTH, ĐP, TKBT, TH, Cổng TTĐT;</w:t>
              <w:br/>
              <w:t>- Lưu: VT, KTN (4b).</w:t>
            </w:r>
          </w:p>
        </w:tc>
        <w:tc>
          <w:tcPr>
            <w:tcW w:w="433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02-ttg-ktn-khai-thac-duong-cao-toc-thanh-pho-ho-chi-minh-trung-luong</dc:description>
  <cp:keywords>Công văn; 02/TTg-KTN; Thủ tướng Chính phủ; Hoàng Trung Hải; Giao thông - Vận tải</cp:keywords>
  <dc:language>en-US</dc:language>
  <cp:lastModifiedBy>Thư viện vanbanphapluat.co</cp:lastModifiedBy>
  <dcterms:modified xsi:type="dcterms:W3CDTF">2017-08-14T04:34:00Z</dcterms:modified>
  <cp:revision>2</cp:revision>
  <dc:subject>Công văn 02/TTg-KTN  khai thác đường cao tốc thành phố Hồ Chí Minh - Trung Lương</dc:subject>
  <dc:title>Công văn 02/TTg-KTN</dc:title>
</cp:coreProperties>
</file>