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TCT-CS</w:t>
              <w:br/>
            </w:r>
            <w:r>
              <w:rPr>
                <w:i/>
                <w:iCs/>
                <w:sz w:val="16"/>
              </w:rPr>
              <w:t>V/v thuế thu nhập đối với hoạt động Chuyển quyền sử dụng đất</w:t>
            </w:r>
          </w:p>
        </w:tc>
        <w:tc>
          <w:tcPr>
            <w:tcW w:w="5616" w:type="dxa"/>
            <w:tcBorders/>
          </w:tcPr>
          <w:p>
            <w:pPr>
              <w:pStyle w:val="Normal"/>
              <w:jc w:val="right"/>
              <w:rPr>
                <w:i/>
                <w:i/>
                <w:iCs/>
              </w:rPr>
            </w:pPr>
            <w:r>
              <w:rPr>
                <w:i/>
                <w:iCs/>
              </w:rPr>
              <w:t>Hà Nội, ngày 05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số 11814/CT-KTT2 ngày 11/11/2009 của Cục thuế tỉnh Bình Dương hỏi về việc thu thuế thu nhập đối với hoạt động chuyển quyền sử dụng đất, Tổng cục Thuế có ý kiến như sau:</w:t>
      </w:r>
    </w:p>
    <w:p>
      <w:pPr>
        <w:pStyle w:val="Normal"/>
        <w:spacing w:before="0" w:after="120"/>
        <w:rPr/>
      </w:pPr>
      <w:r>
        <w:rPr/>
        <w:t xml:space="preserve">- </w:t>
      </w:r>
      <w:bookmarkStart w:id="0" w:name="dc_1"/>
      <w:r>
        <w:rPr/>
        <w:t xml:space="preserve">Khoản l b Điều 13 Nghị định số 24/2007/NĐ-CP </w:t>
      </w:r>
      <w:bookmarkEnd w:id="0"/>
      <w:r>
        <w:rPr/>
        <w:t>ngày 14/2/2007 của Chính phủ về thuế TNDN quy định: "Trường hợp chuyển quyền sử dụng đất, chuyển quyền thuê đất cùng với công trình kiến trúc trên đất thì phải tách riêng phần doanh thu nhượng bán công trình kiến trúc trên đất. Nếu không tách riêng được thì doanh thu để tính thu nhập chịu thuế được xác định bao gồm cả doanh thu nhượng bán công trình kiến trúc trên đất".</w:t>
      </w:r>
    </w:p>
    <w:p>
      <w:pPr>
        <w:pStyle w:val="Normal"/>
        <w:spacing w:before="0" w:after="120"/>
        <w:rPr/>
      </w:pPr>
      <w:r>
        <w:rPr/>
        <w:t xml:space="preserve">- </w:t>
      </w:r>
      <w:bookmarkStart w:id="1" w:name="dc_2"/>
      <w:r>
        <w:rPr/>
        <w:t xml:space="preserve">Điểm 1.1b mục IV Phần C Thông tư số 134/2007/TT-BTC </w:t>
      </w:r>
      <w:bookmarkEnd w:id="1"/>
      <w:r>
        <w:rPr/>
        <w:t>ngày 23/11/2007 của Bộ Tài chính quy định: "Trường hợp chuyển quyền sử dụng đất, chuyển quyền thuê đất cùng với cơ sở hạ tầng, công trình kiến trúc trên đất nếu tách riêng được số tiền nhượng bán công trình kiến trúc trên đất thì doanh thu tính thuế là số tiền bên nhận quyền sử dụng đất chấp nhận thanh toán không bao gồm tiền nhượng bán công trình kiến trúc trên đất. Trường hợp chuyển quyền sử dụng đất, chuyển quyền thuê đất không tách riêng được tiền nhượng bán công trình kiến trúc trên đất thì doanh thu để tính thu nhập chịu thuế là toàn bộ số tiền bên nhận quyền sử dụng đất, quyền thuê đất chấp nhận thanh toán, bao gồm cả số tiền nhượng bán công trình kiến trúc trên đất.</w:t>
      </w:r>
    </w:p>
    <w:p>
      <w:pPr>
        <w:pStyle w:val="Normal"/>
        <w:spacing w:before="0" w:after="120"/>
        <w:rPr/>
      </w:pPr>
      <w:r>
        <w:rPr/>
        <w:t>…</w:t>
      </w:r>
    </w:p>
    <w:p>
      <w:pPr>
        <w:pStyle w:val="Normal"/>
        <w:spacing w:before="0" w:after="120"/>
        <w:rPr/>
      </w:pPr>
      <w:r>
        <w:rPr/>
        <w:t>Doanh thu nhượng bán công trình, cơ sở hạ tầng trên đất phải phù hợp với giá thị trường. Trường hợp đơn vị ghi giá bán không phù hợp với giá thị trường thì doanh thu nhượng bán công trình, cơ sở hạ tầng trên đất được xác định lại theo nguyên tắc: Doanh thu nhượng bán công trình, cơ sở hạ tầng trên đất đối với các công trình xây dụng phải đảm bảo giá trị công trình, cơ sở hạ tầng trên đất không được cao hơn giá trị quyết toán công trình cộng (+) lãi định mức trong xây dựng cơ bản theo quy định của Nhà nước".</w:t>
      </w:r>
    </w:p>
    <w:p>
      <w:pPr>
        <w:pStyle w:val="Normal"/>
        <w:spacing w:before="0" w:after="120"/>
        <w:rPr/>
      </w:pPr>
      <w:r>
        <w:rPr/>
        <w:t>Trường hợp đơn vị có chuyển quyền sử dụng đất gắn với cơ sở hạ tầng trên đất và có tách riêng được phần doanh thu nhượng bán công trình trên đất thì doanh thu để tính thu nhập chịu thuế được xác định theo các quy định nêu trên.</w:t>
      </w:r>
    </w:p>
    <w:p>
      <w:pPr>
        <w:pStyle w:val="Normal"/>
        <w:spacing w:before="0" w:after="120"/>
        <w:rPr/>
      </w:pPr>
      <w:r>
        <w:rPr/>
        <w:t>Tổng cục Thuế trả lời Cục thuế tỉnh Bình Dương biết và căn cứ vào các quy định hiện hành của pháp luật và điều kiện thực tế của đơn vị để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Ban PC;</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ổng cục Thuế; vanbanphapluat.co</dc:creator>
  <dc:description>Xem chi tiết và tải về văn bản tại đây: http://vanbanphapluat.co/cong-van-18-tct-cs-thue-thu-nhap-hoat-dong-chuyen-quyen-su-dung-dat</dc:description>
  <cp:keywords>Công văn; 18/TCT-CS; Tổng cục Thuế; Phạm Duy Khương; Thuế - Phí - Lệ Phí</cp:keywords>
  <dc:language>en-US</dc:language>
  <cp:lastModifiedBy>Thư viện vanbanphapluat.co</cp:lastModifiedBy>
  <dcterms:modified xsi:type="dcterms:W3CDTF">2017-08-14T04:34:00Z</dcterms:modified>
  <cp:revision>2</cp:revision>
  <dc:subject>Công văn 18/TCT-CS thuế thu nhập hoạt động Chuyển quyền sử dụng đất</dc:subject>
  <dc:title>Công văn 18/TCT-CS</dc:title>
</cp:coreProperties>
</file>