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jc w:val="center"/>
              <w:rPr>
                <w:b/>
                <w:b/>
                <w:bCs/>
              </w:rPr>
            </w:pPr>
            <w:r>
              <w:rPr>
                <w:b/>
                <w:bCs/>
              </w:rPr>
              <w:t>BỘ XÂY DỰNG</w:t>
              <w:br/>
              <w:t>-------</w:t>
            </w:r>
          </w:p>
        </w:tc>
        <w:tc>
          <w:tcPr>
            <w:tcW w:w="5244" w:type="dxa"/>
            <w:tcBorders/>
          </w:tcPr>
          <w:p>
            <w:pPr>
              <w:pStyle w:val="Normal"/>
              <w:jc w:val="center"/>
              <w:rPr>
                <w:b/>
                <w:b/>
                <w:bCs/>
              </w:rPr>
            </w:pPr>
            <w:r>
              <w:rPr>
                <w:b/>
                <w:bCs/>
              </w:rPr>
              <w:t>CỘNG HÒA XÃ HỘI CHỦ NGHĨA VIỆT NAM</w:t>
              <w:br/>
              <w:t>Độc lập - Tự do - Hạnh phúc</w:t>
              <w:br/>
              <w:t>---------</w:t>
            </w:r>
          </w:p>
        </w:tc>
      </w:tr>
      <w:tr>
        <w:trPr/>
        <w:tc>
          <w:tcPr>
            <w:tcW w:w="3396" w:type="dxa"/>
            <w:tcBorders/>
          </w:tcPr>
          <w:p>
            <w:pPr>
              <w:pStyle w:val="Normal"/>
              <w:rPr/>
            </w:pPr>
            <w:r>
              <w:rPr/>
              <w:t>Số: 06/BXD-VLXD</w:t>
              <w:br/>
            </w:r>
            <w:r>
              <w:rPr>
                <w:i/>
                <w:iCs/>
                <w:sz w:val="16"/>
              </w:rPr>
              <w:t>V/v ngừng đăng ký đầu tư các dự án xi măng</w:t>
            </w:r>
          </w:p>
        </w:tc>
        <w:tc>
          <w:tcPr>
            <w:tcW w:w="5244" w:type="dxa"/>
            <w:tcBorders/>
          </w:tcPr>
          <w:p>
            <w:pPr>
              <w:pStyle w:val="Normal"/>
              <w:jc w:val="right"/>
              <w:rPr>
                <w:i/>
                <w:i/>
                <w:iCs/>
              </w:rPr>
            </w:pPr>
            <w:r>
              <w:rPr>
                <w:i/>
                <w:iCs/>
              </w:rPr>
              <w:t>Hà Nội, ngày 05 tháng 01 năm 2010</w:t>
            </w:r>
          </w:p>
        </w:tc>
      </w:tr>
    </w:tbl>
    <w:p>
      <w:pPr>
        <w:pStyle w:val="Normal"/>
        <w:spacing w:before="0" w:after="120"/>
        <w:rPr/>
      </w:pPr>
      <w:r>
        <w:rPr/>
        <w:t> </w:t>
      </w:r>
    </w:p>
    <w:p>
      <w:pPr>
        <w:pStyle w:val="Normal"/>
        <w:spacing w:before="0" w:after="120"/>
        <w:jc w:val="center"/>
        <w:rPr/>
      </w:pPr>
      <w:r>
        <w:rPr>
          <w:b/>
          <w:bCs/>
        </w:rPr>
        <w:t>Kính gửi:</w:t>
      </w:r>
      <w:r>
        <w:rPr/>
        <w:t xml:space="preserve"> UBND các tỉnh, TP.trực thuộc Trung ương.</w:t>
      </w:r>
    </w:p>
    <w:p>
      <w:pPr>
        <w:pStyle w:val="Normal"/>
        <w:spacing w:before="0" w:after="120"/>
        <w:rPr/>
      </w:pPr>
      <w:r>
        <w:rPr/>
        <w:t xml:space="preserve">Triển khai thực hiện Quy hoạch phát triển công nghiệp xi măng Việt Nam đến năm 2010 và định hướng đến năm 2020 đã được Thủ tướng Chính phủ phê duyệt tại Quyết định số 108/QĐ-TTg ngày 16/5/2005, tính đến cuối năm 2009, tổng số các dây chuyền xi măng đã được đầu tư và khai thác là 97 dây chuyền với tổng công suất thiết kế là 57,4 triệu tấn; </w:t>
      </w:r>
    </w:p>
    <w:p>
      <w:pPr>
        <w:pStyle w:val="Normal"/>
        <w:spacing w:before="0" w:after="120"/>
        <w:rPr/>
      </w:pPr>
      <w:r>
        <w:rPr/>
        <w:t>- Năm 2010 dự kiến có thêm 13 dây chuyền xi măng lò quay mới được hoàn thành và đi vào khai thác với tổng công suất thiết kế là 11,72 triệu tấn/năm. So với nhu cầu sản lư</w:t>
        <w:softHyphen/>
        <w:t>ợng xi măng sản xuất trong n</w:t>
        <w:softHyphen/>
        <w:t>ước sẽ vư</w:t>
        <w:softHyphen/>
        <w:t xml:space="preserve">ợt khoảng 2 triệu tấn. </w:t>
      </w:r>
    </w:p>
    <w:p>
      <w:pPr>
        <w:pStyle w:val="Normal"/>
        <w:spacing w:before="0" w:after="120"/>
        <w:rPr/>
      </w:pPr>
      <w:r>
        <w:rPr/>
        <w:t>- Năm 2011 dự kiến có thêm 12 dây chuyền xi măng lò quay mới được hoàn thành và đưa vào khai thác với tổng công suất thiết kế là 9,35 triệu tấn/năm. So với nhu cầu, lượng xi măng sản xuất sẽ vượt 8 triệu tấn.</w:t>
      </w:r>
    </w:p>
    <w:p>
      <w:pPr>
        <w:pStyle w:val="Normal"/>
        <w:spacing w:before="0" w:after="120"/>
        <w:rPr/>
      </w:pPr>
      <w:r>
        <w:rPr/>
        <w:t>- Năm 2012 dự kiến có 7 dây chuyền xi măng lò quay mới đư</w:t>
        <w:softHyphen/>
        <w:t>ợc hoàn thành và đi vào khai thác với tổng công suất thiết kế là 6,72 triệu tấn/năm. So với nhu cầu lượng xi măng sản xuất sẽ vư</w:t>
        <w:softHyphen/>
        <w:t>ợt khoảng 15 triệu tấn.</w:t>
      </w:r>
    </w:p>
    <w:p>
      <w:pPr>
        <w:pStyle w:val="Normal"/>
        <w:spacing w:before="0" w:after="120"/>
        <w:rPr/>
      </w:pPr>
      <w:r>
        <w:rPr/>
        <w:t>- Năm 2015 có 7 dây chuyền dự kiến hoàn thành, so với nhu cầu, lượng xi măng sản xuất trong nước sẽ v</w:t>
        <w:softHyphen/>
        <w:t xml:space="preserve">ượt khoảng 14 triệu tấn. </w:t>
      </w:r>
    </w:p>
    <w:p>
      <w:pPr>
        <w:pStyle w:val="Normal"/>
        <w:spacing w:before="0" w:after="120"/>
        <w:rPr/>
      </w:pPr>
      <w:r>
        <w:rPr/>
        <w:t>- Năm 2020 sản lư</w:t>
        <w:softHyphen/>
        <w:t>ợng xi măng sản xuất trong nước sẽ đạt khoảng 102 triệu tấn, cao hơn nhu cầu 7 triệu tấn.</w:t>
      </w:r>
    </w:p>
    <w:p>
      <w:pPr>
        <w:pStyle w:val="Normal"/>
        <w:spacing w:before="0" w:after="120"/>
        <w:rPr/>
      </w:pPr>
      <w:r>
        <w:rPr/>
        <w:t>Trước tình hình cung có khả năng vượt cầu như trên, Bộ Xây dựng đã báo cáo Thủ tướng Chính phủ tại văn bản số 64/BC-BXD ngày 3/11/2009. Ngày 5/12/2009 Văn phòng Chính phủ có văn bản số 8703/VPCP-KTN thông báo ý kiến của Phó Thủ tướng Hoàng Trung Hải đồng ý với đề xuất của Bộ Xây dựng, trong đó có việc ngừng phê duyệt tiếp các dự án đầu tư xi măng từ nay đến năm 2020. Để phát huy hết công suất thiết kế các dự án xi măng đang hoạt động và các dự án xi măng đang đầu tư xây dựng, đảm bảo cho ngành công nghiệp xi măng phát triển bền vững ổn định, nâng cao tính hiệu quả, Bộ Xây dựng đề nghị UBND các tỉnh, TP trực thuộc Trung ương không đăng ký đầu tư thêm các dự án xi măng trong giai đoạn từ nay đến năm 2020./.</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TTg Chính phủ (để b/c);</w:t>
              <w:br/>
              <w:t> - Phó TTgCP Hoàng Trung Hải (để b/c);</w:t>
              <w:br/>
              <w:t> - Bộ trưởng (để b/c);</w:t>
              <w:br/>
              <w:t> - Ngân hàng NNVN;</w:t>
              <w:br/>
              <w:t> - Lưu: VP, VLXD.</w:t>
            </w:r>
          </w:p>
        </w:tc>
        <w:tc>
          <w:tcPr>
            <w:tcW w:w="480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Xây dựng; vanbanphapluat.co</dc:creator>
  <dc:description>Xem chi tiết và tải về văn bản tại đây: http://vanbanphapluat.co/cong-van-06-bxd-vlxd-ngung-dang-ky-dau-tu-cac-du-an-xi-mang</dc:description>
  <cp:keywords>Công văn; 06/BXD-VLXD; Bộ Xây dựng; Nguyễn Trần Nam; Đầu tư</cp:keywords>
  <dc:language>en-US</dc:language>
  <cp:lastModifiedBy>Thư viện vanbanphapluat.co</cp:lastModifiedBy>
  <dcterms:modified xsi:type="dcterms:W3CDTF">2017-08-14T04:34:00Z</dcterms:modified>
  <cp:revision>2</cp:revision>
  <dc:subject>Công văn 06/BXD-VLXD ngừng đăng ký đầu tư các dự án xi măng</dc:subject>
  <dc:title>Công văn 06/BXD-VLXD</dc:title>
</cp:coreProperties>
</file>