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TTg-KTN</w:t>
              <w:br/>
            </w:r>
            <w:r>
              <w:rPr>
                <w:i/>
                <w:iCs/>
                <w:sz w:val="16"/>
              </w:rPr>
              <w:t>V/v Kiên cố hóa đường sắt từ Bình Định đến Khánh Hòa theo lệnh khẩn cấp</w:t>
            </w:r>
          </w:p>
        </w:tc>
        <w:tc>
          <w:tcPr>
            <w:tcW w:w="5724" w:type="dxa"/>
            <w:tcBorders/>
          </w:tcPr>
          <w:p>
            <w:pPr>
              <w:pStyle w:val="Normal"/>
              <w:spacing w:before="120" w:after="0"/>
              <w:jc w:val="right"/>
              <w:rPr>
                <w:i/>
                <w:i/>
                <w:iCs/>
              </w:rPr>
            </w:pPr>
            <w:r>
              <w:rPr>
                <w:i/>
                <w:iCs/>
              </w:rPr>
              <w:t>Hà Nội, ngày 06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Bộ: Giao thông vận tải, Kế hoạch và Đầu tư, Tài chính;</w:t>
              <w:br/>
              <w:t>- Tổng công ty Đường sắt Việt Nam.</w:t>
            </w:r>
          </w:p>
        </w:tc>
      </w:tr>
    </w:tbl>
    <w:p>
      <w:pPr>
        <w:pStyle w:val="Normal"/>
        <w:spacing w:before="120" w:after="280"/>
        <w:rPr/>
      </w:pPr>
      <w:r>
        <w:rPr/>
        <w:t> </w:t>
      </w:r>
    </w:p>
    <w:p>
      <w:pPr>
        <w:pStyle w:val="Normal"/>
        <w:spacing w:before="120" w:after="280"/>
        <w:rPr/>
      </w:pPr>
      <w:r>
        <w:rPr/>
        <w:t>Xét đề nghị của Tổng công ty Đường sắt Việt Nam (văn bản số 2539/ĐS-DACL ngày 19 tháng 11 năm 2009; văn bản số 2933/ĐS-DACL ngày 30 tháng 12 năm 2009) và ý kiến của Bộ Giao thông vận tải (văn bản số 8518/BGTVT-KHĐT ngày 02 tháng 12 năm 2009), Bộ Kế hoạch và Đầu tư (văn bản số 9539/BKH-KCHT&amp;ĐT ngày 11 tháng 12 năm 2009), Bộ Tài chính (văn bản số 17959/BTC-ĐT ngày 22 tháng 12 năm 2009) về việc kiên cố hóa đường sắt từ Bình Định đến Khánh Hòa theo lệnh khẩn cấp, Thủ tướng Chính phủ có ý kiến như sau:</w:t>
      </w:r>
    </w:p>
    <w:p>
      <w:pPr>
        <w:pStyle w:val="Normal"/>
        <w:spacing w:before="120" w:after="280"/>
        <w:rPr/>
      </w:pPr>
      <w:r>
        <w:rPr/>
        <w:t>- Cho phép kiên cố hóa các hạng mục đã bị hư hỏng và có nguy cơ bị hư hỏng thuộc kết cấu hạ tầng đường sắt đoạn từ Bình Định đến Khánh Hòa, tuyến đường sắt Thống Nhất theo lệnh khẩn cấp.</w:t>
      </w:r>
    </w:p>
    <w:p>
      <w:pPr>
        <w:pStyle w:val="Normal"/>
        <w:spacing w:before="120" w:after="280"/>
        <w:rPr/>
      </w:pPr>
      <w:r>
        <w:rPr/>
        <w:t>- Giao Tổng công ty Đường sắt Việt Nam quản lý, thực hiện và chịu hoàn toàn trách nhiệm về việc xây dựng các hạng mục công trình theo lệnh khẩn cấp, đảm bảo tiết kiệm, hiệu quả và hoàn thành trước mùa mưa lũ năm 2010. Bộ Kế hoạch và Đầu tư, Bộ Tài chính bố trí đủ vốn để Tổng công ty Đường sắt Việt Nam thực hiện. Trước mắt, cho phép ứng trước 20 tỷ đồng như đề nghị của Bộ Tài chính tại văn bản số 17959/BTC-ĐT ngày 22 tháng 12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CP, PTTg Nguyễn Sinh Hùng, PTTg Hoàng Trung Hải;</w:t>
              <w:br/>
              <w:t>- VPCP: BTCN, PCN Văn Trọng Lý, PCN Phạm Văn Phượng, Vụ KTTH, Cổng TTĐT;</w:t>
              <w:br/>
              <w:t>- Lưu: Văn thư, KTN (5), Yến.</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hủ tướng Chính phủ; vanbanphapluat.co</dc:creator>
  <dc:description>Xem chi tiết và tải về văn bản tại đây: http://vanbanphapluat.co/cong-van-39-ttg-ktn-kien-co-hoa-duong-sat-tu-binh-dinh-den-khanh-hoa</dc:description>
  <cp:keywords>Công văn; 39/TTg-KTN; Thủ tướng Chính phủ; Hoàng Trung Hải; Giao thông - Vận tải; Xây dựng - Đô thị</cp:keywords>
  <dc:language>en-US</dc:language>
  <cp:lastModifiedBy>Thư viện vanbanphapluat.co</cp:lastModifiedBy>
  <dcterms:modified xsi:type="dcterms:W3CDTF">2017-08-14T09:04:00Z</dcterms:modified>
  <cp:revision>2</cp:revision>
  <dc:subject>Công văn 39/TTg-KTN kiên cố hóa đường sắt từ Bình Định đến Khánh Hòa</dc:subject>
  <dc:title>Công văn 39/TTg-KTN</dc:title>
</cp:coreProperties>
</file>