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9/VPCP-KTN</w:t>
              <w:br/>
            </w:r>
            <w:r>
              <w:rPr>
                <w:i/>
                <w:iCs/>
                <w:sz w:val="16"/>
              </w:rPr>
              <w:t>V/v xử lý thanh thải xác tàu Lady Belinda bị chìm tại sông Soài Rạp</w:t>
            </w:r>
          </w:p>
        </w:tc>
        <w:tc>
          <w:tcPr>
            <w:tcW w:w="5724" w:type="dxa"/>
            <w:tcBorders/>
          </w:tcPr>
          <w:p>
            <w:pPr>
              <w:pStyle w:val="Normal"/>
              <w:spacing w:before="120" w:after="0"/>
              <w:jc w:val="right"/>
              <w:rPr>
                <w:i/>
                <w:i/>
                <w:iCs/>
              </w:rPr>
            </w:pPr>
            <w:r>
              <w:rPr>
                <w:i/>
                <w:iCs/>
              </w:rPr>
              <w:t>Hà Nội, ngày 06 tháng 01 năm 2010</w:t>
            </w:r>
          </w:p>
        </w:tc>
      </w:tr>
    </w:tbl>
    <w:p>
      <w:pPr>
        <w:pStyle w:val="Normal"/>
        <w:spacing w:before="120" w:after="280"/>
        <w:rPr/>
      </w:pPr>
      <w:r>
        <w:rPr/>
        <w:t> </w:t>
      </w:r>
    </w:p>
    <w:p>
      <w:pPr>
        <w:pStyle w:val="Normal"/>
        <w:spacing w:before="120" w:after="280"/>
        <w:jc w:val="center"/>
        <w:rPr/>
      </w:pPr>
      <w:r>
        <w:rPr>
          <w:b/>
          <w:bCs/>
        </w:rPr>
        <w:t>Kính gửi:</w:t>
      </w:r>
      <w:r>
        <w:rPr/>
        <w:t xml:space="preserve"> Các Bộ: Giao thông vận tải, Tư pháp, Tài chính.</w:t>
      </w:r>
    </w:p>
    <w:p>
      <w:pPr>
        <w:pStyle w:val="Normal"/>
        <w:spacing w:before="120" w:after="280"/>
        <w:rPr/>
      </w:pPr>
      <w:r>
        <w:rPr/>
        <w:t>Về đề nghị của Bộ Giao thông vận tải (văn bản số 8364/BGTVT-VT ngày 26 tháng 11 năm 2009) và ý kiến Bộ Tư pháp (văn bản số 4426/BTP-PLQT ngày 24 tháng 12 năm 2009); Bộ Tài chính (văn bản số 18186/BTC-QLCS ngày 25 tháng 12 năm 2009) về việc xử lý thanh thải xác tàu Lady Belinda bị chìm tại sông Soài Rạp, thành phố Hồ Chí Minh, Phó Thủ tướng Hoàng Trung Hải có ý kiến như sau:</w:t>
      </w:r>
    </w:p>
    <w:p>
      <w:pPr>
        <w:pStyle w:val="Normal"/>
        <w:spacing w:before="120" w:after="280"/>
        <w:rPr/>
      </w:pPr>
      <w:r>
        <w:rPr/>
        <w:t>- Để bảo đảm an toàn giao thông hàng hải và phòng ngừa ô nhiễm môi trường, yêu cầu Bộ Giao thông vận tải chủ trì, phối hợp với các cơ quan liên quan, chỉ đạo Cục Hàng hải Việt Nam và Công ty Trục vớt Cứu hộ Việt Nam thực hiện việc trục vớt tàu Lady Belinda bị chìm tại sông Soài Rạp, thành phố Hồ Chí Minh theo quy định của Nghị định số 18/2006/NĐ-CP ngày 10 tháng 2 năm 2006 của Chính phủ về xử lý tài sản chìm đắm ở biển; đồng thời rà soát kỹ các thủ tục pháp lý để xác lập quyền sở hữu xác tàu Lady Belinda theo quy định của pháp luật Việt Nam và thông lệ quốc tế.</w:t>
      </w:r>
    </w:p>
    <w:p>
      <w:pPr>
        <w:pStyle w:val="Normal"/>
        <w:spacing w:before="120" w:after="280"/>
        <w:rPr/>
      </w:pPr>
      <w:r>
        <w:rPr/>
        <w:t>- Đồng ý với ý kiến Bộ Tài chính về chi phí trục vớt được thanh toán theo quy định tại Nghị định số 96/2009/NĐ-CP ngày 30 tháng 10 năm 2009 của Chính phủ về việc xử lý tài sản bị chôn giấu, bị chìm đắm được phát hiện hoặc tìm thấy thuộc đất liền, các hải đảo và vùng biển Việt Nam.</w:t>
      </w:r>
    </w:p>
    <w:p>
      <w:pPr>
        <w:pStyle w:val="Normal"/>
        <w:spacing w:before="120" w:after="280"/>
        <w:rPr/>
      </w:pPr>
      <w:r>
        <w:rPr/>
        <w:t>Văn phòng Chính phủ xin thông báo để Bộ Giao thông vận tải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 Nguyễn Sinh Hùng, Hoàng Trung Hải;</w:t>
              <w:br/>
              <w:t>- UBND TP HCM;</w:t>
              <w:br/>
              <w:t>- Các Bộ: QP, CA;</w:t>
              <w:br/>
              <w:t>- Cục Hàng hải VN;</w:t>
              <w:br/>
              <w:t>- VPCP: BTCN, các PCN: Văn Trọng Lý, Phạm Văn Phượng; Cổng TTĐT;</w:t>
              <w:br/>
              <w:t>- Các Vụ: KTTH, PL, NC;</w:t>
              <w:br/>
              <w:t>- Lưu: Văn thư, KTN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Văn phòng Chính phủ; vanbanphapluat.co</dc:creator>
  <dc:description>Xem chi tiết và tải về văn bản tại đây: http://vanbanphapluat.co/cong-van-89-vpcp-ktn-xu-ly-thanh-thai-xac-tau-lady-belinda-bi-chim</dc:description>
  <cp:keywords>Công văn; 89/VPCP-KTN; Văn phòng Chính phủ; Văn Trọng Lý; Giao thông - Vận tải</cp:keywords>
  <dc:language>en-US</dc:language>
  <cp:lastModifiedBy>Thư viện vanbanphapluat.co</cp:lastModifiedBy>
  <dcterms:modified xsi:type="dcterms:W3CDTF">2017-08-14T09:05:00Z</dcterms:modified>
  <cp:revision>2</cp:revision>
  <dc:subject>Công văn 89/VPCP-KTN xử lý thanh thải xác tàu Lady Belinda bị chìm</dc:subject>
  <dc:title>Công văn 89/VPCP-KTN</dc:title>
</cp:coreProperties>
</file>