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BỘ GIÁO DỤC VÀ ĐÀO TẠO</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64/BGDĐT-GDTrH</w:t>
              <w:br/>
            </w:r>
            <w:r>
              <w:rPr>
                <w:sz w:val="16"/>
              </w:rPr>
              <w:t>V</w:t>
            </w:r>
            <w:r>
              <w:rPr>
                <w:i/>
                <w:iCs/>
                <w:sz w:val="16"/>
              </w:rPr>
              <w:t>/v: Hướng dẫn thực hiện chuẩn kiến thức, kỹ năng của CTGDPT</w:t>
            </w:r>
          </w:p>
        </w:tc>
        <w:tc>
          <w:tcPr>
            <w:tcW w:w="5607" w:type="dxa"/>
            <w:tcBorders/>
          </w:tcPr>
          <w:p>
            <w:pPr>
              <w:pStyle w:val="Normal"/>
              <w:jc w:val="right"/>
              <w:rPr>
                <w:i/>
                <w:i/>
                <w:iCs/>
              </w:rPr>
            </w:pPr>
            <w:r>
              <w:rPr>
                <w:i/>
                <w:iCs/>
              </w:rPr>
              <w:t>Hà Nội, ngày 06 tháng 01 năm 2010</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 xml:space="preserve">Thực hiện Công văn số 7394/BGDĐT-GDTrH ngày 25 tháng 8 năm 2009 về việc hướng dẫn thực hiện nhiệm vụ giáo dục trung học năm học 2009-2010, Bộ Giáo dục và Đào tạo (GDĐT) đã tổ chức biên soạn tài liệu Hướng dẫn thực hiện chuẩn kiến thức, kỹ năng với tất cả các môn học. Đến nay, tài liệu đã được Nhà xuất bản Giáo dục Việt Nam in ấn xong và đang phát hành tới các sở GDĐT, các trường THCS, THPT trong cả nước. </w:t>
      </w:r>
    </w:p>
    <w:p>
      <w:pPr>
        <w:pStyle w:val="Normal"/>
        <w:spacing w:before="0" w:after="120"/>
        <w:rPr/>
      </w:pPr>
      <w:r>
        <w:rPr/>
        <w:t xml:space="preserve">Để đảm bảo việc dạy học, kiểm tra, đánh giá bám sát chuẩn kiến thức, kỹ năng, phù hợp với năng lực nhận thức của học sinh; không làm quá tải nội dung dạy học; giúp học sinh thuận lợi trong việc tự học, tự kiểm tra, đánh giá để nắm vững kiến thức, kỹ năng, Bộ GDĐT đề nghị các sở GDĐT chủ động triển khai thực hiện một số hoạt động sau: </w:t>
      </w:r>
    </w:p>
    <w:p>
      <w:pPr>
        <w:pStyle w:val="Normal"/>
        <w:spacing w:before="0" w:after="120"/>
        <w:rPr/>
      </w:pPr>
      <w:r>
        <w:rPr/>
        <w:t>1. Tổ chức quán triệt phần Giới thiệu chung về chuẩn kiến thức, kỹ năng của chương trình giáo dục phổ thông trong tài liệu Hướng dẫn thực hiện chuẩn kiến thức, kỹ năng đến từng cơ sở giáo dục trung học, cán bộ, giáo viên.</w:t>
      </w:r>
    </w:p>
    <w:p>
      <w:pPr>
        <w:pStyle w:val="Normal"/>
        <w:spacing w:before="0" w:after="120"/>
        <w:rPr/>
      </w:pPr>
      <w:r>
        <w:rPr/>
        <w:t xml:space="preserve">2. Các đơn vị cần sớm liên hệ với Nhà xuất bản giáo dục để kịp thời trang bị tài liệu đến cán bộ quản lý giáo dục và giáo viên để triển khai sử dụng từ đầu học kỳ 2, năm học 2009-2010. </w:t>
      </w:r>
    </w:p>
    <w:p>
      <w:pPr>
        <w:pStyle w:val="Normal"/>
        <w:spacing w:before="0" w:after="120"/>
        <w:rPr/>
      </w:pPr>
      <w:r>
        <w:rPr/>
        <w:t xml:space="preserve">Nhận được công văn này, đề nghị các Sở GDĐT, các cơ sở giáo dục trung học triển khai thực hiện kịp thời. </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546"/>
        <w:gridCol w:w="5454"/>
      </w:tblGrid>
      <w:tr>
        <w:trPr/>
        <w:tc>
          <w:tcPr>
            <w:tcW w:w="3546" w:type="dxa"/>
            <w:tcBorders/>
          </w:tcPr>
          <w:p>
            <w:pPr>
              <w:pStyle w:val="Normal"/>
              <w:spacing w:before="0" w:after="120"/>
              <w:rPr/>
            </w:pPr>
            <w:r>
              <w:rPr/>
              <w:t> </w:t>
            </w:r>
          </w:p>
          <w:p>
            <w:pPr>
              <w:pStyle w:val="Normal"/>
              <w:rPr/>
            </w:pPr>
            <w:r>
              <w:rPr>
                <w:b/>
                <w:bCs/>
                <w:i/>
                <w:iCs/>
              </w:rPr>
              <w:t>Nơi nhận:</w:t>
              <w:br/>
            </w:r>
            <w:r>
              <w:rPr>
                <w:sz w:val="16"/>
              </w:rPr>
              <w:t>- Như trên;</w:t>
              <w:br/>
              <w:t>- TT Nguyễn Vinh Hiển (để b/c);</w:t>
              <w:br/>
              <w:t>- Lưu VT, Vụ GDTrH.</w:t>
            </w:r>
          </w:p>
        </w:tc>
        <w:tc>
          <w:tcPr>
            <w:tcW w:w="5454" w:type="dxa"/>
            <w:tcBorders/>
          </w:tcPr>
          <w:p>
            <w:pPr>
              <w:pStyle w:val="Normal"/>
              <w:jc w:val="center"/>
              <w:rPr>
                <w:b/>
                <w:b/>
                <w:bCs/>
              </w:rPr>
            </w:pPr>
            <w:r>
              <w:rPr>
                <w:b/>
                <w:bCs/>
              </w:rPr>
              <w:t>TL. BỘ TRƯỞNG</w:t>
              <w:br/>
              <w:t>VỤ TRƯỞNGVỤ GIÁO DỤC TRUNG HỌC</w:t>
              <w:br/>
              <w:br/>
              <w:br/>
              <w:br/>
              <w:br/>
              <w:t>Vũ Đình Chu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Giáo dục và Đào tạo; vanbanphapluat.co</dc:creator>
  <dc:description>Xem chi tiết và tải về văn bản tại đây: http://vanbanphapluat.co/cong-van-64-bgddt-gdtrh-huong-dan-thuc-hien-chuan-kien-thuc-ky-nang-chuong-trinh-giao-duc-pho-thong</dc:description>
  <cp:keywords>Công văn; 64/BGDĐT-GDTrH; Bộ Giáo dục và Đào tạo; Vũ Đình Chuẩn; Giáo dục</cp:keywords>
  <dc:language>en-US</dc:language>
  <cp:lastModifiedBy>Thư viện vanbanphapluat.co</cp:lastModifiedBy>
  <dcterms:modified xsi:type="dcterms:W3CDTF">2017-08-14T09:05:00Z</dcterms:modified>
  <cp:revision>2</cp:revision>
  <dc:subject>Công văn 64/BGDĐT-GDTrH hưóng dẫn thực hiện chuẩn kiến thức, kỹ năng  chương trình giáo dục phổ thông</dc:subject>
  <dc:title>Công văn 64/BGDĐT-GDTrH</dc:title>
</cp:coreProperties>
</file>