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77/VPCP-TCCV</w:t>
              <w:br/>
            </w:r>
            <w:r>
              <w:rPr>
                <w:i/>
                <w:iCs/>
                <w:sz w:val="16"/>
              </w:rPr>
              <w:t>V/v thành lập Cục Quản lý môi trường y tế và đổi tên Cục Y tế dự phòng và môi trường thành Cục Y tế dự phòng thuộc Bộ Y tế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Y tế</w:t>
      </w:r>
    </w:p>
    <w:p>
      <w:pPr>
        <w:pStyle w:val="Normal"/>
        <w:spacing w:before="0" w:after="120"/>
        <w:rPr/>
      </w:pPr>
      <w:r>
        <w:rPr/>
        <w:t xml:space="preserve">Xét đề nghị của Bộ Y tế tại các Tờ trình số 986/TTr-BYT ngày 26 tháng 10 năm 2009, số 1162/TTr-BYT ngày 15 tháng 12 năm 2009, ý kiến của các cơ quan có liên quan về việc thành lập Cục Quản lý môi trường y tế và đổi tên Cục Y tế dự phòng và môi trường thành Cục Y tế dự phòng thuộc Bộ Y tế, Thủ tướng Chính phủ có ý kiến như sau: </w:t>
      </w:r>
    </w:p>
    <w:p>
      <w:pPr>
        <w:pStyle w:val="Normal"/>
        <w:spacing w:before="0" w:after="120"/>
        <w:rPr/>
      </w:pPr>
      <w:r>
        <w:rPr/>
        <w:t xml:space="preserve">1. Đồng ý thành lập Cục Quản lý môi trường y tế và đổi tên Cục Y tế dự phòng và môi trường thành Cục Y tế dự phòng thuộc Bộ Y tế. </w:t>
      </w:r>
    </w:p>
    <w:p>
      <w:pPr>
        <w:pStyle w:val="Normal"/>
        <w:spacing w:before="0" w:after="120"/>
        <w:rPr/>
      </w:pPr>
      <w:r>
        <w:rPr/>
        <w:t xml:space="preserve">2. Bộ Y tế xây dựng, trình Chính phủ Dự thảo Nghị định sửa đổi, bổ sung </w:t>
      </w:r>
      <w:bookmarkStart w:id="0" w:name="dc_1"/>
      <w:r>
        <w:rPr/>
        <w:t>Điều 3 Nghị định số 188/2007/NĐ-CP</w:t>
      </w:r>
      <w:bookmarkEnd w:id="0"/>
      <w:r>
        <w:rPr/>
        <w:t xml:space="preserve"> ngày 27 tháng 12 năm 2008 quy định chức năng, nhiệm vụ, quyền hạn và cơ cấu tổ chức của Bộ Y tế theo hướng bổ sung Cục Quản lý môi trường y tế và đổi tên Cục Y tế dự phòng và môi trường thành Cục Y tế dự phòng. </w:t>
      </w:r>
    </w:p>
    <w:p>
      <w:pPr>
        <w:pStyle w:val="Normal"/>
        <w:spacing w:before="0" w:after="120"/>
        <w:rPr/>
      </w:pPr>
      <w:r>
        <w:rPr/>
        <w:t xml:space="preserve">Văn phòng Chính phủ thông báo để Bộ Y tế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186"/>
      </w:tblGrid>
      <w:tr>
        <w:trPr/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Văn phòng Chính phủ; vanbanphapluat.co</dc:creator>
  <dc:description>Xem chi tiết và tải về văn bản tại đây: http://vanbanphapluat.co/cong-van-77-vpcp-tccv-thanh-lap-cuc-quan-ly-moi-truong-y-te-doi-ten-cuc-y-te</dc:description>
  <cp:keywords>Công văn; 77/VPCP-TCCV; Văn phòng Chính phủ; Nguyễn Xuân Phúc; Bộ máy hành chính; Thể thao - Y tế</cp:keywords>
  <dc:language>en-US</dc:language>
  <cp:lastModifiedBy>Thư viện vanbanphapluat.co</cp:lastModifiedBy>
  <dcterms:modified xsi:type="dcterms:W3CDTF">2017-08-14T09:05:00Z</dcterms:modified>
  <cp:revision>2</cp:revision>
  <dc:subject>Công văn 77/VPCP-TCCV thành lập Cục Quản lý môi trường y tế đổi tên Cục Y tế</dc:subject>
  <dc:title>Công văn 77/VPCP-TCCV</dc:title>
</cp:coreProperties>
</file>