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TCT-CS</w:t>
              <w:br/>
            </w:r>
            <w:r>
              <w:rPr>
                <w:i/>
                <w:iCs/>
                <w:sz w:val="16"/>
              </w:rPr>
              <w:t>V/v khấu trừ thuế TTĐB</w:t>
            </w:r>
          </w:p>
        </w:tc>
        <w:tc>
          <w:tcPr>
            <w:tcW w:w="5616" w:type="dxa"/>
            <w:tcBorders/>
          </w:tcPr>
          <w:p>
            <w:pPr>
              <w:pStyle w:val="Normal"/>
              <w:jc w:val="right"/>
              <w:rPr>
                <w:i/>
                <w:i/>
                <w:iCs/>
              </w:rPr>
            </w:pPr>
            <w:r>
              <w:rPr>
                <w:i/>
                <w:iCs/>
              </w:rPr>
              <w:t>Hà Nội, ngày 06 tháng 1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Cần Thơ</w:t>
      </w:r>
    </w:p>
    <w:p>
      <w:pPr>
        <w:pStyle w:val="Normal"/>
        <w:spacing w:before="0" w:after="120"/>
        <w:rPr/>
      </w:pPr>
      <w:r>
        <w:rPr/>
        <w:t>Tổng cục Thuế nhận được công văn số 263/CT-KK&amp;KTT ngày 16/9/2009 của Cục thuế tỉnh Cần Thơ hỏi về việc khấu trừ thuế tiêu thụ đặc biệt, về việc này Tổng cục Thuế có ý kiến như sau:</w:t>
      </w:r>
    </w:p>
    <w:p>
      <w:pPr>
        <w:pStyle w:val="Normal"/>
        <w:spacing w:before="0" w:after="120"/>
        <w:rPr/>
      </w:pPr>
      <w:r>
        <w:rPr/>
        <w:t xml:space="preserve">Tại </w:t>
      </w:r>
      <w:bookmarkStart w:id="0" w:name="dc_1"/>
      <w:r>
        <w:rPr/>
        <w:t xml:space="preserve">điểm 2c Mục I Phần C Thông tư số 119/2003/TT-BTC </w:t>
      </w:r>
      <w:bookmarkEnd w:id="0"/>
      <w:r>
        <w:rPr/>
        <w:t>ngày 12/12/2003 của Bộ Tài chính quy định: "Cơ sở sản xuất mặt hàng chịu thuế TTĐB bằng nguyên liệu đã chịu thuế TTĐB thì khi khai thuế TTĐB ở khâu sản xuất được khấu trừ số thuế TTĐB đã nộp đối với nguyên liệu nếu có chứng từ hợp pháp. Số thuế TTĐB được khấu trừ đối với nguyên liệu tối đa không quá số thuế TTĐB tương ứng với số nguyên liệu dùng sản xuất ra hàng hóa đã tiêu thụ."</w:t>
      </w:r>
    </w:p>
    <w:p>
      <w:pPr>
        <w:pStyle w:val="Normal"/>
        <w:spacing w:before="0" w:after="120"/>
        <w:rPr/>
      </w:pPr>
      <w:bookmarkStart w:id="1" w:name="dc_2"/>
      <w:r>
        <w:rPr/>
        <w:t xml:space="preserve">Điều 8 Thông tư số 64/2009/TT-BTC </w:t>
      </w:r>
      <w:bookmarkEnd w:id="1"/>
      <w:r>
        <w:rPr/>
        <w:t>ngày 27/3/2009 của Bộ Tài chính quy định: "Người nộp thuế sản xuất hàng hoá thuộc đối tượng chịu thuế tiêu thụ đặc biệt bằng nguyên liệu chịu thuế tiêu thụ đặc biệt nếu có chứng từ hợp pháp thì được khấu trừ số thuế tiêu thụ đặc biệt đã nộp đối với nguyên liệu khi xác định số thuế tiêu thụ đặc biệt phải nộp ở khâu sản xuất. Số thuế tiêu thụ đặc biệt được khấu trừ tương ứng với số thuế tiêu thụ đặc biệt của nguyên liệu sử dụng để sản xuất ra hàng hóa chịu thuế TTĐB xuất bán."</w:t>
      </w:r>
    </w:p>
    <w:p>
      <w:pPr>
        <w:pStyle w:val="Normal"/>
        <w:spacing w:before="0" w:after="120"/>
        <w:rPr/>
      </w:pPr>
      <w:r>
        <w:rPr/>
        <w:t>Căn cứ quy định trên:</w:t>
      </w:r>
    </w:p>
    <w:p>
      <w:pPr>
        <w:pStyle w:val="Normal"/>
        <w:spacing w:before="0" w:after="120"/>
        <w:rPr/>
      </w:pPr>
      <w:r>
        <w:rPr/>
        <w:t>Cơ sở sản xuất mặt hàng chịu thuế TTĐB (người nộp thuế sản xuất hàng hóa chịu thuế TTĐB) bằng nguyên liệu chịu thuế TTĐB nếu có chứng từ nộp thuế TTĐB thì được khấu trừ được khấu trừ số thuế tiêu thụ đặc biệt đã nộp đối với nguyên liệu khi xác định số thuế tiêu thụ đặc biệt phải nộp ở khâu sản xuất. Số thuế tiêu thụ đặc biệt được khấu trừ tương ứng với số thuế tiêu thụ đặc biệt của nguyên liệu sử dụng để sản xuất ra hàng hóa chịu thuế TTĐB đã tiêu thụ (xuất bán).</w:t>
      </w:r>
    </w:p>
    <w:p>
      <w:pPr>
        <w:pStyle w:val="Normal"/>
        <w:spacing w:before="0" w:after="120"/>
        <w:rPr/>
      </w:pPr>
      <w:r>
        <w:rPr/>
        <w:t>Cơ sở sản xuất mặt hàng chịu thuế TTĐB khi mua nguyên vật liệu chịu thuế TTĐB nếu trên hóa đơn mua NVL chỉ thể hiện thuế GTGT, không thể hiện số thuế TTĐB thì không có cơ sở để khấu trừ thuế TTĐB.</w:t>
      </w:r>
    </w:p>
    <w:p>
      <w:pPr>
        <w:pStyle w:val="Normal"/>
        <w:spacing w:before="0" w:after="120"/>
        <w:rPr/>
      </w:pPr>
      <w:r>
        <w:rPr/>
        <w:t>Tổng cục thuế có ý kiến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Ban Pháp chế;</w:t>
              <w:br/>
              <w:t>- Lưu: VT, CS (3)</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25-tct-cs-khau-tru-thue-tieu-thu-dac-biet</dc:description>
  <cp:keywords>Công văn; 25/TCT-CS; Tổng cục Thuế; Phạm Duy Khương; Thuế - Phí - Lệ Phí</cp:keywords>
  <dc:language>en-US</dc:language>
  <cp:lastModifiedBy>Thư viện vanbanphapluat.co</cp:lastModifiedBy>
  <dcterms:modified xsi:type="dcterms:W3CDTF">2017-08-14T09:05:00Z</dcterms:modified>
  <cp:revision>2</cp:revision>
  <dc:subject>Công văn 25/TCT-CS  khấu trừ thuế tiêu thụ đặc biệt</dc:subject>
  <dc:title>Công văn 25/TCT-CS</dc:title>
</cp:coreProperties>
</file>