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01/BXD-KTXD</w:t>
              <w:br/>
            </w:r>
            <w:r>
              <w:rPr>
                <w:i/>
                <w:iCs/>
                <w:sz w:val="16"/>
              </w:rPr>
              <w:t>V/v: hướng dẫn áp dụng Thông tư số 09/2007/TT-BXD</w:t>
            </w:r>
          </w:p>
        </w:tc>
        <w:tc>
          <w:tcPr>
            <w:tcW w:w="5724" w:type="dxa"/>
            <w:tcBorders/>
          </w:tcPr>
          <w:p>
            <w:pPr>
              <w:pStyle w:val="Normal"/>
              <w:jc w:val="right"/>
              <w:rPr>
                <w:i/>
                <w:i/>
                <w:iCs/>
              </w:rPr>
            </w:pPr>
            <w:r>
              <w:rPr>
                <w:i/>
                <w:iCs/>
              </w:rPr>
              <w:t>Hà Nội, ngày 06 tháng 01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jc w:val="right"/>
              <w:rPr>
                <w:b/>
                <w:b/>
                <w:bCs/>
              </w:rPr>
            </w:pPr>
            <w:r>
              <w:rPr>
                <w:b/>
                <w:bCs/>
              </w:rPr>
              <w:t>Kính gửi:</w:t>
            </w:r>
          </w:p>
        </w:tc>
        <w:tc>
          <w:tcPr>
            <w:tcW w:w="5649" w:type="dxa"/>
            <w:tcBorders/>
          </w:tcPr>
          <w:p>
            <w:pPr>
              <w:pStyle w:val="Normal"/>
              <w:rPr/>
            </w:pPr>
            <w:r>
              <w:rPr/>
              <w:t>Tổng công ty phát triển hạ tầng và đầu tư tài chính Việt Nam VIDIFI., JSC</w:t>
            </w:r>
          </w:p>
        </w:tc>
      </w:tr>
    </w:tbl>
    <w:p>
      <w:pPr>
        <w:pStyle w:val="Normal"/>
        <w:spacing w:before="0" w:after="120"/>
        <w:rPr/>
      </w:pPr>
      <w:r>
        <w:rPr/>
        <w:t> </w:t>
      </w:r>
    </w:p>
    <w:p>
      <w:pPr>
        <w:pStyle w:val="Normal"/>
        <w:spacing w:before="0" w:after="120"/>
        <w:rPr/>
      </w:pPr>
      <w:r>
        <w:rPr/>
        <w:t>Bộ Xây dựng nhận được văn bản số 1604/TCT-KT ngày 16/12/2009 của Tổng công ty phát triển hạ tầng và đầu tư tài chính Việt Nam VIDIFI., JSC về thực hiện Thông tư số 09/2007/TT-BXD ngày 02/11/2007 của Bộ Xây dựng hướng dẫn xác định và quản lý chi phí thuê tư vấn nước ngoài trong hoạt động xây dựng tại Việt Nam. Sau khi xem xét, Bộ Xây dựng có ý kiến như sau:</w:t>
      </w:r>
    </w:p>
    <w:p>
      <w:pPr>
        <w:pStyle w:val="Normal"/>
        <w:spacing w:before="0" w:after="120"/>
        <w:rPr/>
      </w:pPr>
      <w:r>
        <w:rPr/>
        <w:t>Thông tư số 09/2007/TT-BXD hướng dẫn xác định chi phí thuê tư vấn nước ngoài thực hiện các dịch vụ tư vấn của dự án đầu tư xây dựng công trình và đồ án quy hoạch xây dựng sử dụng vốn nhà nước (vốn ngân sách nhà nước, bao gồm vốn hỗ trợ phát triển chính thức-gọi tắt là ODA, vốn tín dụng đầu tư phát triển của Nhà nước, vốn tín dụng do Nhà nước bảo lãnh và vốn đầu tư khác của Nhà nước). Theo đó, việc chứng minh mức lương chuyên gia áp dụng bắt buộc với trường hợp chỉ định thầu. Đối với trường hợp tuyển chọn tư vấn nước ngoài thông qua đấu thầu thì chi phí thuê tư vấn nước ngoài được xác định căn cứ vào kết quả lựa chọn nhà thầu và kết quả thương thảo, đàm phán giữa chủ đầu tư với nhà thầu tư vấn nước ngoài, không vượt giá gói thầu đã được duyệt; trường hợp này việc chứng minh mức lương chuyên gia phụ thuộc vào các yêu cầu của hồ sơ mời thầu, quá trình đàm phán hợp đồng giữa chủ đầu tư với nhà thầu, mức lương chuyên gia phải tương ứng với từng chuyên gia trong danh sách chuyên gia kèm theo hồ sơ dự thầu.</w:t>
      </w:r>
    </w:p>
    <w:p>
      <w:pPr>
        <w:pStyle w:val="Normal"/>
        <w:spacing w:before="0" w:after="120"/>
        <w:rPr/>
      </w:pPr>
      <w:r>
        <w:rPr/>
        <w:t>Tổng công ty phát triển hạ tầng và đầu tư tài chính Việt Nam VIDIFI., JSC căn cứ ý kiế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KTXD. T06.</w:t>
            </w:r>
          </w:p>
        </w:tc>
        <w:tc>
          <w:tcPr>
            <w:tcW w:w="5160"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Bộ Xây dựng; vanbanphapluat.co</dc:creator>
  <dc:description>Xem chi tiết và tải về văn bản tại đây: http://vanbanphapluat.co/cong-van-01-bxd-ktxd-huong-dan-ap-dung-thong-tu-09-2007-tt-bxd</dc:description>
  <cp:keywords>Công văn; 01/BXD-KTXD; Bộ Xây dựng; Phạm Văn Khánh; Xây dựng - Đô thị</cp:keywords>
  <dc:language>en-US</dc:language>
  <cp:lastModifiedBy>Thư viện vanbanphapluat.co</cp:lastModifiedBy>
  <dcterms:modified xsi:type="dcterms:W3CDTF">2017-08-14T09:05:00Z</dcterms:modified>
  <cp:revision>2</cp:revision>
  <dc:subject>Công văn 01/BXD-KTXD hướng dẫn áp dụng Thông tư 09/2007/TT-BXD</dc:subject>
  <dc:title>Công văn 01/BXD-KTXD</dc:title>
</cp:coreProperties>
</file>