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6/VPCP-KTN</w:t>
              <w:br/>
            </w:r>
            <w:r>
              <w:rPr>
                <w:i/>
                <w:iCs/>
                <w:sz w:val="16"/>
              </w:rPr>
              <w:t>V/v cơ chế tài chính cho Dự án đường cao tốc Đà Nẵng - Quảng Ngãi</w:t>
            </w:r>
          </w:p>
        </w:tc>
        <w:tc>
          <w:tcPr>
            <w:tcW w:w="5847" w:type="dxa"/>
            <w:tcBorders/>
          </w:tcPr>
          <w:p>
            <w:pPr>
              <w:pStyle w:val="Normal"/>
              <w:spacing w:before="120" w:after="0"/>
              <w:jc w:val="right"/>
              <w:rPr>
                <w:i/>
                <w:i/>
                <w:iCs/>
                <w:sz w:val="20"/>
              </w:rPr>
            </w:pPr>
            <w:r>
              <w:rPr>
                <w:i/>
                <w:iCs/>
                <w:sz w:val="20"/>
              </w:rPr>
              <w:t>Hà Nội, ngày 07 tháng 01 năm 2010</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Giao thông vận tải, Kế hoạch và Đầu tư, Tài chính;</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Giao thông vận tải (công văn số 7683/BGTVT-KHĐT ngày 03 tháng 11 năm 2009), ý kiến của Ngân hàng Nhà nước (công văn số 9060/NHNN-HTQT ngày 18 tháng 11 năm 2009) và các Bộ: kế hoạch và Đầu tư (công văn số 8960/BKH-KCHT&amp;ĐT ngày 19 tháng 11 năm 2009), Tài chính (công văn số 17394/BTC-QLN ngày 11 tháng 12 năm 2009) về cơ chế tài chính cho Dự án đường cao tốc Đà Nẵng - Quảng Ngãi, Phó Thủ tướng Hoàng Trung Hải có ý kiến như sau:</w:t>
      </w:r>
    </w:p>
    <w:p>
      <w:pPr>
        <w:pStyle w:val="Normal"/>
        <w:spacing w:before="120" w:after="280"/>
        <w:rPr/>
      </w:pPr>
      <w:r>
        <w:rPr>
          <w:sz w:val="20"/>
        </w:rPr>
        <w:t>Đồng ý phương án Chính phủ đứng ra vay vốn của WB và JICA để cho Công ty Đầu tư phát triển đường cao tốc Việt Nam (VEC) vay lại theo quy định hiện hành. Bộ Giao thông vận tải chủ trì, phối hợp với Bộ Kế hoạch và Đầu tư và Bộ Tài chính, đề xuất giải pháp để bảo đảm dự án khả thi về tài chính, phù hợp với yêu cầu của nhà tài trợ; đồng thời, Bộ Giao thông vận tải có biện pháp tăng cường năng lực cho VEC để đáp ứng được vai trò là nòng cốt trong đầu tư, phát triển đường bộ cao tốc Việt Nam.</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PTTg Nguyễn Sinh Hùng, PTTg Hoàng Trung Hải;</w:t>
              <w:br/>
              <w:t>- VPCP: BTCN, PCN Văn Trọng Lý, các Vụ: KTTH, QHQT, TKBT, Cổng TTĐT;</w:t>
              <w:br/>
              <w:t>- Lưu: VT, KTN (4).</w:t>
            </w:r>
          </w:p>
        </w:tc>
        <w:tc>
          <w:tcPr>
            <w:tcW w:w="4342"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Văn phòng Chính phủ; vanbanphapluat.co</dc:creator>
  <dc:description>Xem chi tiết và tải về văn bản tại đây: http://vanbanphapluat.co/cong-van-96-vpcp-ktn-co-che-tai-chinh-cho-du-an-cao-toc-da-nang-quang-ngai</dc:description>
  <cp:keywords>Công văn; 96/VPCP-KTN; Văn phòng Chính phủ; Văn Trọng Lý; Tài chính nhà nước; Giao thông - Vận tải</cp:keywords>
  <dc:language>en-US</dc:language>
  <cp:lastModifiedBy>Thư viện vanbanphapluat.co</cp:lastModifiedBy>
  <dcterms:modified xsi:type="dcterms:W3CDTF">2017-08-14T09:05:00Z</dcterms:modified>
  <cp:revision>2</cp:revision>
  <dc:subject>Công văn 96/VPCP-KTN cơ chế tài chính cho Dự án cao tốc Đà Nẵng Quảng Ngãi</dc:subject>
  <dc:title>Công văn 96/VPCP-KTN</dc:title>
</cp:coreProperties>
</file>