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4/VPCP-KTN</w:t>
              <w:br/>
            </w:r>
            <w:r>
              <w:rPr>
                <w:i/>
                <w:iCs/>
                <w:sz w:val="16"/>
              </w:rPr>
              <w:t>V/v bổ sung một số tuyến đường của tỉnh Hậu Giang vào dự án đường nối thị xã Vị Thanh, tỉnh Hậu Giang với thành phố Cần Thơ.</w:t>
            </w:r>
          </w:p>
        </w:tc>
        <w:tc>
          <w:tcPr>
            <w:tcW w:w="5847" w:type="dxa"/>
            <w:tcBorders/>
          </w:tcPr>
          <w:p>
            <w:pPr>
              <w:pStyle w:val="Normal"/>
              <w:spacing w:before="120" w:after="0"/>
              <w:jc w:val="right"/>
              <w:rPr>
                <w:i/>
                <w:i/>
                <w:iCs/>
                <w:sz w:val="20"/>
              </w:rPr>
            </w:pPr>
            <w:r>
              <w:rPr>
                <w:i/>
                <w:iCs/>
                <w:sz w:val="20"/>
              </w:rPr>
              <w:t>Hà Nội, ngày 07 tháng 01 năm 2010</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Ủy ban nhân dân tỉnh Hậu Giang;</w:t>
              <w:br/>
              <w:t>- Bộ Kế hoạch và Đầu tư;</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Hậu Giang (công văn số 2934/UBND-NCTH ngày 06 tháng 11 năm 2009), ý kiến của Bộ Kế hoạch và Đầu tư (công văn số 8959/BKH-KTĐP&amp;LT ngày 19 tháng 11 năm 2009), Bộ Tài chính (công văn số 17619/BTC-ĐT ngày 15 tháng 12 năm 2009), Bộ Giao thông vận tải (công văn số 8201/BGTVT-KHĐT ngày 23 tháng 11 năm 2009) về việc bổ sung một số tuyến đường của tỉnh Hậu Giang vào dự án đường nối thị xã Vị Thanh, tỉnh Hậu Giang với thành phố Cần Thơ, Phó Thủ tướng Hoàng Trung Hải có ý kiến như sau:</w:t>
      </w:r>
    </w:p>
    <w:p>
      <w:pPr>
        <w:pStyle w:val="Normal"/>
        <w:spacing w:before="120" w:after="280"/>
        <w:rPr/>
      </w:pPr>
      <w:r>
        <w:rPr>
          <w:sz w:val="20"/>
        </w:rPr>
        <w:t>1. Ủy ban nhân dân tỉnh Hậu Giang xác định sự cần thiết đầu tư các tuyến đường nối vào dự án đường nối thị xã Vị Thanh với thành phố Cần Thơ, trên cơ sở đó quyết định chủ trương đầu tư theo thẩm quyền; triển khai đầu tư các tuyến đường trên thành các Dự án riêng.</w:t>
      </w:r>
    </w:p>
    <w:p>
      <w:pPr>
        <w:pStyle w:val="Normal"/>
        <w:spacing w:before="120" w:after="280"/>
        <w:rPr>
          <w:sz w:val="20"/>
        </w:rPr>
      </w:pPr>
      <w:r>
        <w:rPr>
          <w:sz w:val="20"/>
        </w:rPr>
        <w:t>2. Về nguồn vốn đầu tư: Ủy ban nhân dân tỉnh Hậu Giang chủ động cân đối ngân sách địa phương trong kế hoạch hàng năm và các nguồn vốn hợp pháp khác để thực hiện. Giao Bộ Kế hoạch và Đầu tư chủ trì, phối hợp Bộ Tài chính xem xét việc hỗ trợ có mục tiêu một phần vốn đầu tư từ ngân sách Trung ương cho Tỉnh, trình Thủ tướng Chính phủ xem xét, quyết đị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CP, PTTg Hoàng Trung Hải;</w:t>
              <w:br/>
              <w:t>- Bộ Giao thông vận tải;</w:t>
              <w:br/>
              <w:t>- VPCP: BTCN, các PCN Văn Trọng Lý, Phạm Văn Phượng; Cổng TTĐT, các Vụ: KTTH, TH, ĐP, TKBT;</w:t>
              <w:br/>
              <w:t>- Lưu: VT, KTN (4).</w:t>
            </w:r>
          </w:p>
        </w:tc>
        <w:tc>
          <w:tcPr>
            <w:tcW w:w="4340"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14-vpcp-ktn-bo-sung-tuyen-duong-du-an-duong-noi-thi-xa-vi-thanh</dc:description>
  <cp:keywords>Công văn; 114/VPCP-KTN; Văn phòng Chính phủ; Văn Trọng Lý; Giao thông - Vận tải</cp:keywords>
  <dc:language>en-US</dc:language>
  <cp:lastModifiedBy>Thư viện vanbanphapluat.co</cp:lastModifiedBy>
  <dcterms:modified xsi:type="dcterms:W3CDTF">2017-08-14T09:05:00Z</dcterms:modified>
  <cp:revision>2</cp:revision>
  <dc:subject>Công văn 114/VPCP-KTN bổ sung tuyến đường dự án đường nối thị xã Vị Thanh</dc:subject>
  <dc:title>Công văn 114/VPCP-KTN</dc:title>
</cp:coreProperties>
</file>