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TCT-CS</w:t>
              <w:br/>
            </w:r>
            <w:r>
              <w:rPr>
                <w:i/>
                <w:iCs/>
                <w:sz w:val="16"/>
              </w:rPr>
              <w:t>V/v hoá đơn, chứng từ</w:t>
            </w:r>
          </w:p>
        </w:tc>
        <w:tc>
          <w:tcPr>
            <w:tcW w:w="5724" w:type="dxa"/>
            <w:tcBorders/>
          </w:tcPr>
          <w:p>
            <w:pPr>
              <w:pStyle w:val="Normal"/>
              <w:jc w:val="right"/>
              <w:rPr>
                <w:i/>
                <w:i/>
                <w:iCs/>
              </w:rPr>
            </w:pPr>
            <w:r>
              <w:rPr>
                <w:i/>
                <w:iCs/>
              </w:rPr>
              <w:t>Hà Nội, ngày 7 tháng 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5068/CT-TTHT ngày 11/12/2009 của Cục Thuế tỉnh Nam Định về việc chế độ quản lý, sử dụng hoá đơn tự in, Tổng cục Thuế có ý kiến như sau:</w:t>
      </w:r>
    </w:p>
    <w:p>
      <w:pPr>
        <w:pStyle w:val="Normal"/>
        <w:spacing w:before="0" w:after="120"/>
        <w:rPr/>
      </w:pPr>
      <w:r>
        <w:rPr/>
        <w:t xml:space="preserve">1/ Mẫu hoá đơn tự in: Tại </w:t>
      </w:r>
      <w:bookmarkStart w:id="0" w:name="dc_1"/>
      <w:r>
        <w:rPr/>
        <w:t xml:space="preserve">tiết b, điểm 2.1, mục V, phần B Thông tư số 120/2002/TT- BTC </w:t>
      </w:r>
      <w:bookmarkEnd w:id="0"/>
      <w:r>
        <w:rPr/>
        <w:t>ngày 30/12/2002 của Bộ Tài chính hướng dẫn về việc in, phát hành, sử dụng, quản lý hoá đơn có quy định: "b- Mẫu hoá đơn do tổ chức, cá nhân tự thiết kế, mẫu hoá đơn phải có các chỉ tiêu như: Tên tổ chức, cá nhân; địa chỉ, mã số thuế, ký hiệu, số hoá đơn; tên, địa chỉ, mã số thuế của đơn vị mua hàng; tên hàng hoá, dịch vụ, đơn vị tính, số lượng, đơn giá, tiền hàng; thuế suất thuế GTGT, tiền thuế GTGT (nếu có), tổng cộng tiền thanh toán in theo văn bản số:.... ngày... tháng.... năm... của cơ quan thuế và tên nhà in hoá đơn. Những nội dung (đặc thù, biểu tượng của đơn vị có thể được đưa vào mẫu hoá đơn. Nếu tổ chức, cá nhân cần sử dụng hoá đơn song ngữ thì in tiếng Việt trước, tiếng nước ngoài sau".</w:t>
      </w:r>
    </w:p>
    <w:p>
      <w:pPr>
        <w:pStyle w:val="Normal"/>
        <w:spacing w:before="0" w:after="120"/>
        <w:rPr/>
      </w:pPr>
      <w:r>
        <w:rPr/>
        <w:t>Căn cứ hướng dẫn nêu trên, khi đăng ký sử dụng hoá đơn tự in, mẫu hoá đơn do tổ chức, cá nhân tự thiết kế phải có đầy đủ các chỉ tiêu nêu trên, đồng thời có thể đưa thêm các chỉ tiêu khác ghi trên hoá đơn để phù hợp với đặc thù hoạt động sản xuất kinh doanh, phục vụ thuận lợi hơn cho công tác quản lý, hạch toán kế toán của đơn vị.</w:t>
      </w:r>
    </w:p>
    <w:p>
      <w:pPr>
        <w:pStyle w:val="Normal"/>
        <w:spacing w:before="0" w:after="120"/>
        <w:rPr/>
      </w:pPr>
      <w:r>
        <w:rPr/>
        <w:t>Về nguyên tắc, hoá đơn do Bộ Tài chính phát hành chỉ sử dụng để bán hàng hoá có cùng một thuế suất thuế GTGT. Tuy nhiên, với các hoá đơn tự in, các doanh nghiệp có thể thiết kế cho nhiều loại thuế suất khác nhau và phải ghi riêng với những nhóm thuế suất này. Trường hợp Công ty kinh doanh nước sạch có nhiều hoạt động kinh doanh có mức thuế suất thuế GTGT khác nhau, nếu thiết kế mẫu hoá đơn đặc thù có thể theo dõi nhiều thuế suất thuế thì có thể ghi trên cùng một hoá đơn.</w:t>
      </w:r>
    </w:p>
    <w:p>
      <w:pPr>
        <w:pStyle w:val="Normal"/>
        <w:spacing w:before="0" w:after="120"/>
        <w:rPr/>
      </w:pPr>
      <w:r>
        <w:rPr/>
        <w:t>2. Theo nội dung giải trình tại công văn số 5068/CT-TTHT ngày 11/12/2009 của Cục Thuế tỉnh Nam Định thì trường hợp này doanh nghiệp có 2 hoạt động phát sinh doanh thu đó là:</w:t>
      </w:r>
    </w:p>
    <w:p>
      <w:pPr>
        <w:pStyle w:val="Normal"/>
        <w:spacing w:before="0" w:after="120"/>
        <w:rPr/>
      </w:pPr>
      <w:r>
        <w:rPr/>
        <w:t>- Cung cấp nước sạch</w:t>
      </w:r>
    </w:p>
    <w:p>
      <w:pPr>
        <w:pStyle w:val="Normal"/>
        <w:spacing w:before="0" w:after="120"/>
        <w:rPr/>
      </w:pPr>
      <w:r>
        <w:rPr/>
        <w:t>- Cho vay vốn.</w:t>
      </w:r>
    </w:p>
    <w:p>
      <w:pPr>
        <w:pStyle w:val="Normal"/>
        <w:spacing w:before="0" w:after="120"/>
        <w:rPr/>
      </w:pPr>
      <w:r>
        <w:rPr/>
        <w:t>Đơn vị có thể ghi cả hai hoạt động kinh doanh này trên cùng một hoá đơn nếu mẫu hoá đơn đã được thiết kế phù hợp.</w:t>
      </w:r>
    </w:p>
    <w:p>
      <w:pPr>
        <w:pStyle w:val="Normal"/>
        <w:spacing w:before="0" w:after="120"/>
        <w:rPr/>
      </w:pPr>
      <w:r>
        <w:rPr/>
        <w:t xml:space="preserve">Việc ghi doanh thu trên hoá đơn với các hoạt động kinh doanh chịu thuế GTGT và không chịu thuế GTGT được thực hiện theo quy định tại </w:t>
      </w:r>
      <w:bookmarkStart w:id="1" w:name="dc_2"/>
      <w:r>
        <w:rPr/>
        <w:t xml:space="preserve">Điều 14 Luật thuế GTGT </w:t>
      </w:r>
      <w:bookmarkEnd w:id="1"/>
      <w:r>
        <w:rPr/>
        <w:t>và các văn bản hướng dẫn.</w:t>
      </w:r>
    </w:p>
    <w:p>
      <w:pPr>
        <w:pStyle w:val="Normal"/>
        <w:spacing w:before="0" w:after="120"/>
        <w:rPr/>
      </w:pPr>
      <w:r>
        <w:rPr/>
        <w:t>Tổng cục Thuế trả lời Cục Thuế tỉnh Nam Đị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53-tct-cs-hoa-don-chung-tu</dc:description>
  <cp:keywords>Công văn; 53/TCT-CS; Tổng cục Thuế; Phạm Duy Khương; Thuế - Phí - Lệ Phí</cp:keywords>
  <dc:language>en-US</dc:language>
  <cp:lastModifiedBy>Thư viện vanbanphapluat.co</cp:lastModifiedBy>
  <dcterms:modified xsi:type="dcterms:W3CDTF">2017-08-14T09:05:00Z</dcterms:modified>
  <cp:revision>2</cp:revision>
  <dc:subject>Công văn 53/TCT-CS  hoá đơn, chứng từ</dc:subject>
  <dc:title>Công văn 53/TCT-CS</dc:title>
</cp:coreProperties>
</file>