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19/VPCP-KTN</w:t>
              <w:br/>
            </w:r>
            <w:r>
              <w:rPr>
                <w:i/>
                <w:iCs/>
                <w:sz w:val="16"/>
              </w:rPr>
              <w:t>V/v đầu tư Dự án nâng cấp, cải tạo quốc lộ 3 cũ đoạn Hà Nội - Thái Nguyên theo hình thức BOT kết hợp BT</w:t>
            </w:r>
          </w:p>
        </w:tc>
        <w:tc>
          <w:tcPr>
            <w:tcW w:w="5748" w:type="dxa"/>
            <w:tcBorders/>
          </w:tcPr>
          <w:p>
            <w:pPr>
              <w:pStyle w:val="Normal"/>
              <w:spacing w:before="120" w:after="0"/>
              <w:jc w:val="right"/>
              <w:rPr>
                <w:i/>
                <w:i/>
                <w:iCs/>
              </w:rPr>
            </w:pPr>
            <w:r>
              <w:rPr>
                <w:i/>
                <w:iCs/>
              </w:rPr>
              <w:t xml:space="preserve">Hà Nội, ngày 07 tháng 01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81"/>
        <w:gridCol w:w="5559"/>
      </w:tblGrid>
      <w:tr>
        <w:trPr/>
        <w:tc>
          <w:tcPr>
            <w:tcW w:w="3081" w:type="dxa"/>
            <w:tcBorders/>
          </w:tcPr>
          <w:p>
            <w:pPr>
              <w:pStyle w:val="Normal"/>
              <w:spacing w:before="120" w:after="0"/>
              <w:jc w:val="right"/>
              <w:rPr>
                <w:b/>
                <w:b/>
                <w:bCs/>
              </w:rPr>
            </w:pPr>
            <w:r>
              <w:rPr>
                <w:b/>
                <w:bCs/>
              </w:rPr>
              <w:t>Kính gửi:</w:t>
            </w:r>
          </w:p>
        </w:tc>
        <w:tc>
          <w:tcPr>
            <w:tcW w:w="5559" w:type="dxa"/>
            <w:tcBorders/>
          </w:tcPr>
          <w:p>
            <w:pPr>
              <w:pStyle w:val="Normal"/>
              <w:spacing w:before="120" w:after="0"/>
              <w:rPr/>
            </w:pPr>
            <w:r>
              <w:rPr/>
              <w:t>- Các Bộ: Kế hoạch và Đầu tư, Giao thông vận tải, Tài chính;</w:t>
              <w:br/>
              <w:t>- Ủy ban nhân dân tỉnh Thái Nguyên;</w:t>
              <w:br/>
              <w:t>- Ủy ban nhân dân thành phố Hà Nội;</w:t>
              <w:br/>
              <w:t>- Tổng công ty Sông Đà.</w:t>
            </w:r>
          </w:p>
        </w:tc>
      </w:tr>
    </w:tbl>
    <w:p>
      <w:pPr>
        <w:pStyle w:val="Normal"/>
        <w:spacing w:before="120" w:after="280"/>
        <w:rPr/>
      </w:pPr>
      <w:r>
        <w:rPr/>
        <w:t> </w:t>
      </w:r>
    </w:p>
    <w:p>
      <w:pPr>
        <w:pStyle w:val="Normal"/>
        <w:spacing w:before="120" w:after="280"/>
        <w:rPr/>
      </w:pPr>
      <w:r>
        <w:rPr/>
        <w:t>Xét đề nghị của Ủy ban nhân dân tỉnh Thái Nguyên (công văn số 1579/UBND-TH ngày 21 tháng 9 năm 2009) và Tổng công ty Sông Đà (công văn số 1195 TCT/ĐT ngày 05 tháng 10 năm 2009) và ý kiến các Bộ: Kế hoạch và Đầu tư (công văn số 7875/NKH-KCHT&amp;ĐT ngày 23 tháng 10 năm 2009), Giao thông vận tải (công văn số 7402/BGTVT-KHĐT ngày 23 tháng 10 năm 2009), Tài chính (công văn số 15028/BTC-ĐT ngày 26 tháng 10 năm 2009) và Ủy ban nhân dân thành phố Hà Nội (công văn số 11549/UBND-KH&amp;ĐT ngày 02 tháng 12 năm 2009) về việc đầu tư Dự án cải tạo, nâng cấp quốc lộ 3 cũ đoạn Hà Nội - Thái Nguyên theo hình thức Hợp đồng Xây dựng - Chuyển giao (BT), Phó Thủ tướng Hoàng Trung Hải có ý kiến như sau:</w:t>
      </w:r>
    </w:p>
    <w:p>
      <w:pPr>
        <w:pStyle w:val="Normal"/>
        <w:spacing w:before="120" w:after="280"/>
        <w:rPr/>
      </w:pPr>
      <w:r>
        <w:rPr/>
        <w:t>Đồng ý về chủ trương đầu tư Dự án cải tạo, nâng cấp quốc lộ 3 cũ đoạn Hà Nội - Thái Nguyên (Cầu Đuống - thành phố hà Nội đến Km 63 - tỉnh Thái Nguyên) theo hình thức BOT kết hợp BT. Bộ Giao thông vận tải phối hợp với Ủy ban nhân dân tỉnh Thái Nguyên, Ủy ban nhân dân thành phố Hà Nội và các cơ quan liên quan xem xét đề nghị của Tổng công ty Sông Đà và thực hiện Dự án nêu trên theo quy định tại Nghị định số 108/2009/NĐ-CP ngày 27 tháng 11 năm 2009 của Chính phủ.</w:t>
      </w:r>
    </w:p>
    <w:p>
      <w:pPr>
        <w:pStyle w:val="Normal"/>
        <w:spacing w:before="120" w:after="280"/>
        <w:rPr/>
      </w:pPr>
      <w:r>
        <w:rPr/>
        <w:t>Văn phòng Chính phủ xin thông báo để Bộ Giao thông vận tả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PTTg Hoàng Trung Hải;</w:t>
              <w:br/>
              <w:t>- VPCP: BTCN, các PCN: Văn Trọng Lý, Phạm Văn Phượng, Cổng TTĐT, các Vụ: KTTH, ĐP, TH;</w:t>
              <w:br/>
              <w:t>- Lưu: VT, KTN (4), c</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Văn phòng Chính phủ; vanbanphapluat.co</dc:creator>
  <dc:description>Xem chi tiết và tải về văn bản tại đây: http://vanbanphapluat.co/cong-van-119-vpcp-ktn-dau-tu-du-an-nang-cap-cai-tao-quoc-lo-3-cu-doan-ha-noi</dc:description>
  <cp:keywords>Công văn; 119/VPCP-KTN; Văn phòng Chính phủ; Văn Trọng Lý; Đầu tư; Giao thông - Vận tải; Xây dựng - Đô thị</cp:keywords>
  <dc:language>en-US</dc:language>
  <cp:lastModifiedBy>Thư viện vanbanphapluat.co</cp:lastModifiedBy>
  <dcterms:modified xsi:type="dcterms:W3CDTF">2017-08-14T09:05:00Z</dcterms:modified>
  <cp:revision>2</cp:revision>
  <dc:subject>Công văn 119/VPCP-KTN đầu tư Dự án nâng cấp cải tạo quốc lộ 3 cũ đoạn Hà Nội</dc:subject>
  <dc:title>Công văn 119/VPCP-KTN</dc:title>
</cp:coreProperties>
</file>