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jc w:val="center"/>
              <w:rPr>
                <w:b/>
                <w:b/>
                <w:bCs/>
              </w:rPr>
            </w:pPr>
            <w:r>
              <w:rPr>
                <w:b/>
                <w:bCs/>
              </w:rPr>
              <w:t>BỘ XÂY DỰNG</w:t>
              <w:br/>
              <w:t>-------</w:t>
            </w:r>
          </w:p>
        </w:tc>
        <w:tc>
          <w:tcPr>
            <w:tcW w:w="517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3" w:type="dxa"/>
            <w:tcBorders/>
          </w:tcPr>
          <w:p>
            <w:pPr>
              <w:pStyle w:val="Normal"/>
              <w:rPr/>
            </w:pPr>
            <w:r>
              <w:rPr/>
              <w:t>Số: 39/BXD-QLN</w:t>
              <w:br/>
            </w:r>
            <w:r>
              <w:rPr>
                <w:i/>
                <w:iCs/>
                <w:sz w:val="16"/>
              </w:rPr>
              <w:t>V/v triển khai các dự án xây dựng nhà ở cho sinh viên.</w:t>
            </w:r>
          </w:p>
        </w:tc>
        <w:tc>
          <w:tcPr>
            <w:tcW w:w="5177" w:type="dxa"/>
            <w:tcBorders/>
          </w:tcPr>
          <w:p>
            <w:pPr>
              <w:pStyle w:val="Normal"/>
              <w:jc w:val="right"/>
              <w:rPr>
                <w:i/>
                <w:i/>
                <w:iCs/>
              </w:rPr>
            </w:pPr>
            <w:r>
              <w:rPr>
                <w:i/>
                <w:iCs/>
              </w:rPr>
              <w:t>Hà Nội, ngày 07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2"/>
        <w:gridCol w:w="6078"/>
      </w:tblGrid>
      <w:tr>
        <w:trPr/>
        <w:tc>
          <w:tcPr>
            <w:tcW w:w="2562" w:type="dxa"/>
            <w:tcBorders/>
          </w:tcPr>
          <w:p>
            <w:pPr>
              <w:pStyle w:val="Normal"/>
              <w:jc w:val="right"/>
              <w:rPr>
                <w:b/>
                <w:b/>
                <w:bCs/>
              </w:rPr>
            </w:pPr>
            <w:r>
              <w:rPr>
                <w:b/>
                <w:bCs/>
              </w:rPr>
              <w:t>Kính gửi:</w:t>
            </w:r>
          </w:p>
        </w:tc>
        <w:tc>
          <w:tcPr>
            <w:tcW w:w="6078" w:type="dxa"/>
            <w:tcBorders/>
          </w:tcPr>
          <w:p>
            <w:pPr>
              <w:pStyle w:val="Normal"/>
              <w:rPr/>
            </w:pPr>
            <w:r>
              <w:rPr/>
              <w:t>- Uỷ ban nhân dân các tỉnh, thành phố trực thuộc Trung ương</w:t>
              <w:br/>
              <w:t>- Bộ Quốc phòng</w:t>
              <w:br/>
              <w:t>- Bộ Công an</w:t>
            </w:r>
          </w:p>
        </w:tc>
      </w:tr>
    </w:tbl>
    <w:p>
      <w:pPr>
        <w:pStyle w:val="Normal"/>
        <w:spacing w:before="0" w:after="120"/>
        <w:rPr/>
      </w:pPr>
      <w:r>
        <w:rPr/>
        <w:t> </w:t>
      </w:r>
    </w:p>
    <w:p>
      <w:pPr>
        <w:pStyle w:val="Normal"/>
        <w:spacing w:before="0" w:after="120"/>
        <w:rPr/>
      </w:pPr>
      <w:r>
        <w:rPr/>
        <w:t xml:space="preserve">Thời gian vừa qua Thủ tướng Chính phủ đã ban hành Quyết định số 65/2009/QĐ-TTg ngày 24/4/2009 về một số cơ chế chính sách phát triển nhà ở cho sinh viên các trường đại học, cao đẳng, trung cấp chuyên nghiệp và dạy nghề thuê và Quyết định số 1308/QĐ-TTg ngày 20/8/2009 phê duyệt Danh mục dự án phát triển nhà ở sinh viên bằng nguồn trái phiếu Chính phủ năm 2009. Theo đó, trong giai đoạn 2009 - 2010 và những năm tiếp theo một số địa phương và Bộ, ngành có trách nhiệm triển khai đầu tư xây dựng dự án nhà ở cho sinh viên bằng nguồn trái phiếu Chính phủ. Để đảm bảo việc triển khai thực hiện các dự án nhà ở cho sinh viên đạt kết quả tốt, tránh thất thoát và lãng phí; Bộ Xây dựng đề nghị các địa phương và Bộ, ngành có liên quan chỉ đạo các cơ quan, đơn vị tham gia dự án triển khai thực hiện một số nội dung cụ thể như sau: </w:t>
      </w:r>
    </w:p>
    <w:p>
      <w:pPr>
        <w:pStyle w:val="Normal"/>
        <w:spacing w:before="0" w:after="120"/>
        <w:rPr/>
      </w:pPr>
      <w:r>
        <w:rPr/>
        <w:t>1. Việc lập kế hoạch, xác định nhu cầu sử dụng vốn; thiết kế công trình; lập và quản lý chi phí đầu tư xây dựng công trình, quản lý vận hành nhà ở sinh viên cần bám sát và tuân thủ theo đúng các văn bản quy phạm pháp luật do cơ quan có thẩm quyền ban hành (Quyết định số 65/2009/QĐ-TTg ngày 24/4/2009 của Thủ tướng Chính phủ; các Thông tư hướng dẫn của Bộ Xây dựng, gồm: số 10/2009/TT- BXD ngày 15/6/2009, số 13/2009/TT-BXD ngày 30/6/2009, số 14/2009/TT-BXD ngày 30/6/2009, số 15/2009/TT-BXD ngày 30/6/2009, số 17/2009/TT-BXD ngày 30/6/2009 và các văn bản khác có liên quan).</w:t>
      </w:r>
    </w:p>
    <w:p>
      <w:pPr>
        <w:pStyle w:val="Normal"/>
        <w:spacing w:before="0" w:after="120"/>
        <w:rPr/>
      </w:pPr>
      <w:r>
        <w:rPr/>
        <w:t>2. Một số vấn đề cụ thể khác cần lưu ý:</w:t>
      </w:r>
    </w:p>
    <w:p>
      <w:pPr>
        <w:pStyle w:val="Normal"/>
        <w:spacing w:before="0" w:after="120"/>
        <w:rPr/>
      </w:pPr>
      <w:r>
        <w:rPr/>
        <w:t xml:space="preserve">2.1 Thông qua kết quả báo cáo cho thấy một số dự án triển khai vừa qua chưa áp dụng theo thiết kế mẫu, thiết kế điển hình, có những dự án có suất đầu tư quá cao so với quy định, từ đó làm tăng quy mô đầu tư và chi phí cho công tác xây lắp vượt quá số vốn được hỗ trợ từ nguồn trái phiếu chính phủ. Ngoài ra còn có những dự án chưa chuẩn bị tốt về mặt bằng cũng như điều kiện hạ tầng để đảm bảo sự đồng bộ khi đưa vào khai thác, sử dụng sau khi xây dựng xong nhà ở. Do đó, việc lập và phê duyệt các dự án nhà ở cho sinh viên cần triển khai thực hiện trên cơ sở thiết kế mẫu, thiết kế điển hình ban hành theo Quyết định số 14/2008/QĐ-BXD và suất vốn đầu tư xây dựng công trình công bố kèm theo công văn số 882A/VKT/ĐT ngày 18/9/2009 của Viện Kinh tế xây dựng (Bộ Xây dựng). </w:t>
      </w:r>
    </w:p>
    <w:p>
      <w:pPr>
        <w:pStyle w:val="Normal"/>
        <w:spacing w:before="0" w:after="120"/>
        <w:rPr/>
      </w:pPr>
      <w:r>
        <w:rPr/>
        <w:t xml:space="preserve">2.2 Đối với các dự án có điều kiện bố trí đủ quỹ đất theo quy hoạch thì không cần thiết phải xây dựng công trình nhà ở cao tầng mà có thể áp dụng loại hình nhà ở 5 - 6 tầng (không có thang máy), mỗi khối nhà có tổng diện tích sàn khoảng 3000 m2, với quy mô phục vụ khoảng 500 sinh viên/khối nhà để góp phần giảm chi phí xây dựng và phù hợp với số lượng vốn được hỗ trợ từ nguồn trái phiếu Chính phủ. </w:t>
      </w:r>
    </w:p>
    <w:p>
      <w:pPr>
        <w:pStyle w:val="Normal"/>
        <w:spacing w:before="0" w:after="120"/>
        <w:rPr/>
      </w:pPr>
      <w:r>
        <w:rPr/>
        <w:t>2.3 Các dự án được bố trí hỗ trợ từ nguồn trái phiếu Chính phủ nhất thiết phải đảm bảo điều kiện có đất sạch (đã bồi thường, giải phóng mặt bằng) được đầu tư từ nguồn vốn ngân sách địa phương hoặc các nguồn vốn khác (ngoài nguồn hỗ trợ từ trái phiếu chính phủ) theo đúng nguyên tắc quy định tại Quyết định số 65/2009/QĐ-TTg ngày 24/4/2009 của Thủ tướng Chính phủ.</w:t>
      </w:r>
    </w:p>
    <w:p>
      <w:pPr>
        <w:pStyle w:val="Normal"/>
        <w:spacing w:before="0" w:after="120"/>
        <w:rPr/>
      </w:pPr>
      <w:r>
        <w:rPr/>
        <w:t xml:space="preserve">Đối với các dự án triển khai thực hiện trong giai đoạn 2011 - 2015 cần tập trung đầu tư theo mô hình cụm trường để thực hiện mục tiêu một dự án có thể giải quyết chỗ ở cho sinh viên của nhiều trường khác nhau trên cùng địa bàn. </w:t>
      </w:r>
    </w:p>
    <w:p>
      <w:pPr>
        <w:pStyle w:val="Normal"/>
        <w:spacing w:before="0" w:after="120"/>
        <w:rPr/>
      </w:pPr>
      <w:r>
        <w:rPr/>
        <w:t xml:space="preserve">2.4 Chi phí cho công tác xây lắp nhà ở sinh viên được sử dụng từ nguồn trái phiếu Chính phủ, bao gồm: chi phí xây dựng và chi phí thiết bị (theo quy định hiện hành, chi phí xây dựng nhà ở gồm chi phí xây dựng các công trình, hạng mục công trình; chi phí phá dỡ các công trình xây dựng, nếu có; chi phí san lấp mặt bằng xây dựng; chi phí xây dựng công trình tạm, công trình phụ trợ phục vụ thi công; nhà tạm tại hiện trường để ở và điều hành thi công; chi phí thiết bị gồm chi phí mua sắm thiết bị; chi phí đào tạo và chuyển giao công nghệ, nếu có; chi phí lắp đặt, thí nghiệm, hiệu chỉnh; chi phí vận chuyển, bảo hiểm; thuế và các loại phí liên quan khác. </w:t>
      </w:r>
    </w:p>
    <w:p>
      <w:pPr>
        <w:pStyle w:val="Normal"/>
        <w:spacing w:before="0" w:after="120"/>
        <w:rPr/>
      </w:pPr>
      <w:r>
        <w:rPr/>
        <w:t xml:space="preserve">2.5 Trường hợp các dự án đã được cơ quan có thẩm quyền phê duyệt và đã được bố trí vốn trái phiếu Chính phủ năm 2009 (theo Quyết định số 1308/QĐ-TTg ngày 20/8/2009 của Thủ tướng Chính phủ) thì các địa phương và Bộ, ngành cần chỉ đạo triển khai thực hiện các dự án này theo nguyên tắc đầu tư dứt điểm từng phần, từng hạng mục công trình để đảm bảo có thể bố trí chỗ ở cho sinh viên ngay sau khi hoàn thành việc xây dựng theo từng phần dự án hoặc từng hạng mục (tương ứng với số vốn trái phiếu đã được hỗ trợ). </w:t>
      </w:r>
    </w:p>
    <w:p>
      <w:pPr>
        <w:pStyle w:val="Normal"/>
        <w:spacing w:before="0" w:after="120"/>
        <w:rPr/>
      </w:pPr>
      <w:r>
        <w:rPr/>
        <w:t xml:space="preserve">3. Ủy ban nhân dân các tỉnh, thành phố trực thuộc Trung ương chỉ đạo các cơ quan chức năng xây dựng Chương trình đầu tư nhà ở cho sinh viên giai đoạn 2011-2015 gửi về Bộ Xây dựng trước ngày 31/01/2010 để tổng hợp trình Thủ tướng Chính phủ xem xét, quyết định. Bộ Xây dựng đã tổng hợp số liệu thống kê về số lượng học sinh, sinh viên hiện có trên địa bàn và dự báo số lượng đến năm 2015 trên cơ sở chiến lược phát triển giáo dục (Phụ lục 01) gửi kèm theo để các địa phương tham khảo, xây dựng Chương trình cho phù hợp. </w:t>
      </w:r>
    </w:p>
    <w:p>
      <w:pPr>
        <w:pStyle w:val="Normal"/>
        <w:spacing w:before="0" w:after="120"/>
        <w:rPr/>
      </w:pPr>
      <w:r>
        <w:rPr/>
        <w:t>Các chủ đầu tư dự án nhà ở sinh viên cần báo cáo tình hình triển khai, tiến độ thực hiện, giải ngân, thanh quyết toán đúng nội dung, mẫu biểu và thời gian quy định (theo các văn bản số 1899/BXD-QLN ngày 08/9/2009, số 2017/BXD-QLN ngày 22/9/2009 của Bộ Xây dựng).</w:t>
      </w:r>
    </w:p>
    <w:p>
      <w:pPr>
        <w:pStyle w:val="Normal"/>
        <w:spacing w:before="0" w:after="120"/>
        <w:rPr/>
      </w:pPr>
      <w:r>
        <w:rPr/>
        <w:t xml:space="preserve">Trên đây là một số nội dung cụ thể cần triển khai thực hiện đối với các dự án nhà ở sinh viên được hỗ trợ từ nguồn trái phiếu theo Quyết định số 65/2009/QĐ-TTg ngày 24/4/2009 và Quyết định số 1308/QĐ-TTg ngày 20/8/2009 của Thủ tướng Chính phủ. Đề nghị Ủy ban nhân dân các tỉnh, thành phố trực thuộc Trung ương và các Bộ, ngành quan tâm, chỉ đạo các cơ quan, đơn vị có liên quan triển khai, thực hiện theo các quy định đã ban hành. Nếu gặp khó khăn, vướng mắc đề nghị phản ánh kịp thời về Bộ Xây dựng để cùng phối hợp nghiên cứu, giải quyết hoặc trình Thủ tướng Chính phủ xem xét, giải quyết theo thẩm quyền ./. </w:t>
      </w:r>
    </w:p>
    <w:p>
      <w:pPr>
        <w:pStyle w:val="Normal"/>
        <w:spacing w:before="0" w:after="120"/>
        <w:rPr/>
      </w:pPr>
      <w:r>
        <w:rPr/>
        <w:t>( Mọi chi tiết xin liên hệ Cục Quản lý nhà và thị trường bất động sản - Bộ Xây dựng, 37 Lê Đại Hành - Hà Nội, tel 04.39.746.477, fax 04.38.215.208).</w:t>
      </w:r>
    </w:p>
    <w:p>
      <w:pPr>
        <w:pStyle w:val="Normal"/>
        <w:spacing w:before="0" w:after="120"/>
        <w:rPr/>
      </w:pPr>
      <w:r>
        <w:rPr/>
        <w:t> </w:t>
      </w:r>
    </w:p>
    <w:tbl>
      <w:tblPr>
        <w:tblW w:w="9119" w:type="dxa"/>
        <w:jc w:val="left"/>
        <w:tblInd w:w="-108" w:type="dxa"/>
        <w:tblLayout w:type="fixed"/>
        <w:tblCellMar>
          <w:top w:w="0" w:type="dxa"/>
          <w:left w:w="108" w:type="dxa"/>
          <w:bottom w:w="0" w:type="dxa"/>
          <w:right w:w="108" w:type="dxa"/>
        </w:tblCellMar>
      </w:tblPr>
      <w:tblGrid>
        <w:gridCol w:w="5099"/>
        <w:gridCol w:w="4020"/>
      </w:tblGrid>
      <w:tr>
        <w:trPr/>
        <w:tc>
          <w:tcPr>
            <w:tcW w:w="5099" w:type="dxa"/>
            <w:tcBorders/>
          </w:tcPr>
          <w:p>
            <w:pPr>
              <w:pStyle w:val="Normal"/>
              <w:spacing w:before="0" w:after="120"/>
              <w:rPr>
                <w:sz w:val="16"/>
              </w:rPr>
            </w:pPr>
            <w:r>
              <w:rPr>
                <w:sz w:val="16"/>
              </w:rPr>
              <w:t>                 </w:t>
            </w:r>
          </w:p>
          <w:p>
            <w:pPr>
              <w:pStyle w:val="Normal"/>
              <w:rPr/>
            </w:pPr>
            <w:r>
              <w:rPr>
                <w:b/>
                <w:bCs/>
                <w:i/>
                <w:iCs/>
              </w:rPr>
              <w:t>Nơi nhận:</w:t>
            </w:r>
            <w:r>
              <w:rPr>
                <w:sz w:val="16"/>
              </w:rPr>
              <w:br/>
              <w:t>- Như</w:t>
              <w:softHyphen/>
              <w:t xml:space="preserve"> trên;</w:t>
              <w:br/>
              <w:t>- Thủ tướng Chính phủ (để B/C);</w:t>
              <w:br/>
              <w:t>- Phó Thủ tướng Nguyễn Thiện Nhân (để B/C);</w:t>
              <w:br/>
              <w:t>- Bộ trưởng Nguyễn Hồng Quân (để B/C);</w:t>
              <w:br/>
              <w:t>- Văn phòng Chính phủ;</w:t>
              <w:br/>
              <w:t>- Các Bộ: Kế hoạch &amp; Đầu tư; Tài chính; Giáo dục và Đào tạo;</w:t>
              <w:br/>
              <w:t>- Sở Xây dựng các tỉnh, thành phố trực thuộc Trung ương;</w:t>
              <w:br/>
              <w:t>- L</w:t>
              <w:softHyphen/>
              <w:t>ưu: VP, QLN (2b);</w:t>
            </w:r>
          </w:p>
        </w:tc>
        <w:tc>
          <w:tcPr>
            <w:tcW w:w="402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39-bxd-qln-trien-khai-cac-du-an-xay-dung-nha-o-cho-sinh-vien</dc:description>
  <cp:keywords>Công văn; 39/BXD-QLN; Bộ Xây dựng; Nguyễn Trần Nam; Giáo dục; Xây dựng - Đô thị</cp:keywords>
  <dc:language>en-US</dc:language>
  <cp:lastModifiedBy>Thư viện vanbanphapluat.co</cp:lastModifiedBy>
  <dcterms:modified xsi:type="dcterms:W3CDTF">2017-08-14T09:05:00Z</dcterms:modified>
  <cp:revision>2</cp:revision>
  <dc:subject>Công văn 39/BXD-QLN triển khai các dự án xây dựng nhà ở cho sinh viên</dc:subject>
  <dc:title>Công văn 39/BXD-QLN</dc:title>
</cp:coreProperties>
</file>