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5368"/>
      </w:tblGrid>
      <w:tr>
        <w:trPr>
          <w:trHeight w:val="480" w:hRule="atLeast"/>
        </w:trPr>
        <w:tc>
          <w:tcPr>
            <w:tcW w:w="327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GIÁO DỤC VÀ ĐÀO TẠO   </w:t>
              <w:br/>
              <w:t>-----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– Tự do – Hạnh phúc </w:t>
              <w:br/>
              <w:t xml:space="preserve">------------------- </w:t>
            </w:r>
          </w:p>
        </w:tc>
      </w:tr>
      <w:tr>
        <w:trPr>
          <w:trHeight w:val="427" w:hRule="atLeast"/>
        </w:trPr>
        <w:tc>
          <w:tcPr>
            <w:tcW w:w="32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17/BGDĐT-GDTX</w:t>
              <w:br/>
            </w:r>
            <w:r>
              <w:rPr>
                <w:i/>
                <w:iCs/>
                <w:sz w:val="16"/>
              </w:rPr>
              <w:t>V/v hướng dẫn sơ kết học kỳ  I năm học 2009 – 2010 về GDTX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01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 xml:space="preserve">Giám đốc Sở Giáo dục và Đào tạo </w:t>
      </w:r>
    </w:p>
    <w:p>
      <w:pPr>
        <w:pStyle w:val="Normal"/>
        <w:spacing w:before="120" w:after="280"/>
        <w:rPr/>
      </w:pPr>
      <w:r>
        <w:rPr/>
        <w:t xml:space="preserve">Thực hiện kế hoạch năm học 2009 – 2010, Bộ Giáo dục và Đào tạo (GD&amp;ĐT) hướng dẫn các Sở GD&amp;ĐT tổ chức sơ kết Học kỳ I năm học 2009 – 2010, cụ thể như sau: </w:t>
      </w:r>
    </w:p>
    <w:p>
      <w:pPr>
        <w:pStyle w:val="Normal"/>
        <w:spacing w:before="120" w:after="280"/>
        <w:rPr/>
      </w:pPr>
      <w:r>
        <w:rPr/>
        <w:t xml:space="preserve">1. Yêu cầu chung: Ngoài những quy định trong các văn bản quy phạm pháp luật có liên quan đến GDTX, các Sở GD&amp;ĐT căn cứ Chỉ thị số 4899/2009/CT-BGDĐT ngày 04/8/2009 của Bộ trưởng Bộ GD&amp;ĐT về nhiệm vụ trọng tâm của giáo dục mầm non, giáo dục phổ thông, giáo dục thường xuyên và giáo dục chuyên nghiệp năm học 2009 – 2010; Văn bản số 7290/BGDĐT-GDTX ngày 20/8/2009 của Bộ GD&amp;ĐT hướng dẫn thực hiện nhiệm vụ năm học 2009 – 2010 đối với GDTX và các văn bản chỉ đạo khác của địa phương để đánh giá, sơ kết học kỳ I năm học 2009 – 2010. </w:t>
      </w:r>
    </w:p>
    <w:p>
      <w:pPr>
        <w:pStyle w:val="Normal"/>
        <w:spacing w:before="120" w:after="280"/>
        <w:rPr/>
      </w:pPr>
      <w:r>
        <w:rPr/>
        <w:t>2. Sở GD&amp;ĐT xây dựng báo cáo sơ kết học kỳ I năm học 2009 – 2010 gửi về Bộ GD&amp;ĐT. Nội dung báo cáo gồm có hai phần: Báo cáo tổng hợp và Báo cáo thống kê số liệu.</w:t>
      </w:r>
    </w:p>
    <w:p>
      <w:pPr>
        <w:pStyle w:val="Normal"/>
        <w:spacing w:before="120" w:after="280"/>
        <w:rPr/>
      </w:pPr>
      <w:r>
        <w:rPr/>
        <w:t xml:space="preserve">Nội dung, các thông tin cần báo cáo theo mẫu báo cáo tổng hợp và các biểu thống kê số liệu như đã hướng dẫn tại công văn số 3354/BGDĐT-GDTX ngày 22/4/2009 của Bộ Giáo dục và Đào tạo. </w:t>
      </w:r>
    </w:p>
    <w:p>
      <w:pPr>
        <w:pStyle w:val="Normal"/>
        <w:spacing w:before="120" w:after="280"/>
        <w:rPr/>
      </w:pPr>
      <w:r>
        <w:rPr/>
        <w:t xml:space="preserve">Để Bộ có đủ thông tin, số liệu kịp thời chuẩn bị cho công tác sơ kết học kỳ I năm học 2009 – 2010, đề nghị các sở gửi báo cáo bằng thư điện tử (E-mail: kieuthibinh@gmail.com) hoặc fax (điện thoại kèm số fax 04 8684194) đồng thời gửi bằng công văn theo địa chỉ: Bộ Giáo dục và Đào tạo (Vụ Giáo dục thường xuyên), số 49 Đại Cồ Việt, Hà Nội. </w:t>
      </w:r>
    </w:p>
    <w:p>
      <w:pPr>
        <w:pStyle w:val="Normal"/>
        <w:spacing w:before="120" w:after="280"/>
        <w:rPr/>
      </w:pPr>
      <w:r>
        <w:rPr/>
        <w:t>3. Thời hạn gửi báo cáo về Bộ GD&amp;ĐT chậm nhất là ngày 25/01/2010.</w:t>
      </w:r>
    </w:p>
    <w:p>
      <w:pPr>
        <w:pStyle w:val="Normal"/>
        <w:spacing w:before="120" w:after="280"/>
        <w:rPr/>
      </w:pPr>
      <w:r>
        <w:rPr/>
        <w:t>Bộ Giáo dục và Đào tạo đề nghị các Sở GD&amp;ĐT tổ chức triển khai thực hiện và báo cáo đúng hạn, đầy đủ, chính xác về thông tin theo yêu cầu tại văn bản này.    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4669"/>
      </w:tblGrid>
      <w:tr>
        <w:trPr/>
        <w:tc>
          <w:tcPr>
            <w:tcW w:w="3971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. Nguyễn Vinh Hiển (để báo cáo);</w:t>
              <w:br/>
              <w:t xml:space="preserve">- Lưu: VT, Vụ GDTX. 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L. BỘ TRƯỞNG </w:t>
              <w:br/>
              <w:t xml:space="preserve">Q. VỤ TRƯỞNG GIÁO DỤC THƯỜNG XUYÊN </w:t>
              <w:br/>
              <w:br/>
              <w:br/>
              <w:br/>
              <w:br/>
              <w:t xml:space="preserve">Nguyễn Công Hinh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5:00Z</dcterms:created>
  <dc:creator>Bộ Giáo dục và Đào tạo; vanbanphapluat.co</dc:creator>
  <dc:description>Xem chi tiết và tải về văn bản tại đây: http://vanbanphapluat.co/cong-van-117-bgddt-gdtx-huong-dan-so-ket-hoc-ky-i-nam-hoc-2009-2010-giao-duc-thuong-xuyen</dc:description>
  <cp:keywords>Công văn; 117/BGDĐT-GDTX; Bộ Giáo dục và Đào tạo; Nguyễn Công Hinh; Giáo dục</cp:keywords>
  <dc:language>en-US</dc:language>
  <cp:lastModifiedBy>Thư viện vanbanphapluat.co</cp:lastModifiedBy>
  <dcterms:modified xsi:type="dcterms:W3CDTF">2017-08-14T09:05:00Z</dcterms:modified>
  <cp:revision>2</cp:revision>
  <dc:subject>Công văn 117/BGDĐT-GDTX hướng dẫn sơ kết học kỳ  I năm học 2009 – 2010 giáo dục thường xuyên</dc:subject>
  <dc:title>Công văn 117/BGDĐT-GDTX</dc:title>
</cp:coreProperties>
</file>