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ẢO HIỂM XÃ HỘI VIỆT NAM</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38/BHXH-CSYT</w:t>
              <w:br/>
            </w:r>
            <w:r>
              <w:rPr>
                <w:i/>
                <w:iCs/>
                <w:sz w:val="16"/>
              </w:rPr>
              <w:t>V/v : khẩn trương phát hành thẻ BHYT mới</w:t>
            </w:r>
          </w:p>
        </w:tc>
        <w:tc>
          <w:tcPr>
            <w:tcW w:w="5364" w:type="dxa"/>
            <w:tcBorders/>
          </w:tcPr>
          <w:p>
            <w:pPr>
              <w:pStyle w:val="Normal"/>
              <w:jc w:val="right"/>
              <w:rPr>
                <w:i/>
                <w:i/>
                <w:iCs/>
              </w:rPr>
            </w:pPr>
            <w:r>
              <w:rPr>
                <w:i/>
                <w:iCs/>
              </w:rPr>
              <w:t>Hà Nội, ngày 07 tháng 1 năm 2010</w:t>
            </w:r>
          </w:p>
        </w:tc>
      </w:tr>
    </w:tbl>
    <w:p>
      <w:pPr>
        <w:pStyle w:val="Normal"/>
        <w:spacing w:before="0" w:after="120"/>
        <w:rPr/>
      </w:pPr>
      <w:r>
        <w:rPr/>
        <w:t> </w:t>
      </w:r>
    </w:p>
    <w:p>
      <w:pPr>
        <w:pStyle w:val="Normal"/>
        <w:spacing w:before="0" w:after="120"/>
        <w:jc w:val="center"/>
        <w:rPr/>
      </w:pPr>
      <w:r>
        <w:rPr>
          <w:b/>
          <w:bCs/>
        </w:rPr>
        <w:t xml:space="preserve">Kính gửi: </w:t>
      </w:r>
      <w:r>
        <w:rPr/>
        <w:t>Bảo hiểm xã hội các tỉnh, thành phố trực thuộc Trung ương</w:t>
      </w:r>
    </w:p>
    <w:p>
      <w:pPr>
        <w:pStyle w:val="Normal"/>
        <w:spacing w:before="0" w:after="120"/>
        <w:rPr/>
      </w:pPr>
      <w:r>
        <w:rPr/>
        <w:t>Tiếp theo công văn số 02/BHXH-CSYT ngày 04/1/2010 vê việc đảm bảo quyền lợi cho người tham gia BHYT khi đi khám chữa bệnh, Bảo hiểm xã hội Việt Nam yêu cầu Bảo hiểm xã hội các tỉnh, thành phố trực thuộc Trung ương tiếp tục thực hiện ngay một số nội dung sau:</w:t>
      </w:r>
    </w:p>
    <w:p>
      <w:pPr>
        <w:pStyle w:val="Normal"/>
        <w:spacing w:before="0" w:after="120"/>
        <w:rPr/>
      </w:pPr>
      <w:r>
        <w:rPr/>
        <w:t>1. Gửi văn bản đề nghị Uỷ ban nhân dân xã, phường, thị trấn thông báo đến các đại lý thu BHYT, các đại diện cho trả BHXH, cán bộ theo dõi và quản lý các nhóm đối tượng thuộc diện ưu đãi xã hội và chính sách xã hội chuyển ngay thẻ BHYT mới đến người tham gia BHYT; Đề nghị các .cơ quan đơn vị tham gia BHYT chuyển thẻ BHYT đến người lao động; Thông báo rộng rãi trên các phương tiện thông tin đại chúng để người tham gia BHYT liên hệ với cơ quan quản lý ở địa phương, cơ quan đơn vị sử dụng lao động để nhận thẻ BHYT mới và sử dụng khi đi khám chữa bệnh theo chế độ BHYT.</w:t>
      </w:r>
    </w:p>
    <w:p>
      <w:pPr>
        <w:pStyle w:val="Normal"/>
        <w:spacing w:before="0" w:after="120"/>
        <w:rPr/>
      </w:pPr>
      <w:r>
        <w:rPr/>
        <w:t>2. Báo cáo Uỷ ban nhân dân tỉnh, thành phố trực thuộc Trung ương chỉ đạo Sở Lao động Thương binh và xã hội, Sở Tài chính, các ban ngành, các đơn vị quản lý đối tượng tham gia BHYT theo quy định của Luật BHYT như hộ nghèo, hộ cận nghèo, trẻ em dưới 6 tuổi, người có công, các đối tượng hưởng bảo trợ xã hội hàng tháng… thực hiện ngay việc lập danh sách mua thẻ BHYT, chuyển cơ quan BHXH để phát hành thẻ BHYT theo quy định.</w:t>
      </w:r>
    </w:p>
    <w:p>
      <w:pPr>
        <w:pStyle w:val="Normal"/>
        <w:spacing w:before="0" w:after="120"/>
        <w:rPr/>
      </w:pPr>
      <w:r>
        <w:rPr/>
        <w:t>3. BHXH các tỉnh, thành phố trực thuộc Trung ương đã thực hiện xong việc phát hành thẻ BHYT, kiểm tra để bảo đảm thẻ BHYT theo mẫu mới đã được chuyển đến người tham gia BHYT thì thông báo cho các cơ sở khám chữa bệnh BHYT ngừng tiếp nhận việc KCB BHYT theo mẫu thẻ cũ, đồng thời báo cáo BHXH Việt Nam.</w:t>
      </w:r>
    </w:p>
    <w:p>
      <w:pPr>
        <w:pStyle w:val="Normal"/>
        <w:spacing w:before="0" w:after="120"/>
        <w:rPr/>
      </w:pPr>
      <w:r>
        <w:rPr/>
        <w:t>Nhận được công văn này, yêu cầu BHXH các tỉnh, thành phố trực thuộc Trung ương khẩn trương triển khai thực hiện, báo cáo kết quả thực hiện công tác phát hành thẻ về BHXH Việt Nam trước ngày 31/01/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7"/>
        <w:gridCol w:w="5123"/>
      </w:tblGrid>
      <w:tr>
        <w:trPr/>
        <w:tc>
          <w:tcPr>
            <w:tcW w:w="351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Bộ Y tế, Bộ Tài chính; (để b/c)</w:t>
              <w:br/>
              <w:t xml:space="preserve">Tổng Giám đốc; (để b/c) </w:t>
              <w:br/>
              <w:t>Các Ban: KT, BC, ST;</w:t>
              <w:br/>
              <w:t>Lưu VT, CSYT (2b)</w:t>
            </w:r>
          </w:p>
        </w:tc>
        <w:tc>
          <w:tcPr>
            <w:tcW w:w="5123" w:type="dxa"/>
            <w:tcBorders/>
          </w:tcPr>
          <w:p>
            <w:pPr>
              <w:pStyle w:val="Normal"/>
              <w:jc w:val="center"/>
              <w:rPr>
                <w:b/>
                <w:b/>
                <w:bCs/>
              </w:rPr>
            </w:pPr>
            <w:r>
              <w:rPr>
                <w:b/>
                <w:bCs/>
              </w:rPr>
              <w:t>KT. TỔNG GIÁM ĐỐC</w:t>
              <w:br/>
              <w:t>PHÓ TỔNG GIÁM ĐỐC</w:t>
              <w:br/>
              <w:br/>
              <w:br/>
              <w:br/>
              <w:br/>
              <w:t>Nguyễn Đình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ảo hiểm xã hội Việt Nam; vanbanphapluat.co</dc:creator>
  <dc:description>Xem chi tiết và tải về văn bản tại đây: http://vanbanphapluat.co/cong-van-38-bhxh-csyt-khan-truong-phat-hanh-the-bao-hiem-y-te-moi</dc:description>
  <cp:keywords>Công văn; 38/BHXH-CSYT; Bảo hiểm xã hội Việt Nam; Nguyễn Đình Khương; Thể thao - Y tế; Bảo hiểm</cp:keywords>
  <dc:language>en-US</dc:language>
  <cp:lastModifiedBy>Thư viện vanbanphapluat.co</cp:lastModifiedBy>
  <dcterms:modified xsi:type="dcterms:W3CDTF">2017-08-14T09:05:00Z</dcterms:modified>
  <cp:revision>2</cp:revision>
  <dc:subject>Công văn 38/BHXH-CSYT khẩn trương phát hành thẻ bảo hiểm y tế mới</dc:subject>
  <dc:title>Công văn 38/BHXH-CSYT</dc:title>
</cp:coreProperties>
</file>