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56" w:type="dxa"/>
            <w:tcBorders/>
          </w:tcPr>
          <w:p>
            <w:pPr>
              <w:pStyle w:val="Normal"/>
              <w:rPr/>
            </w:pPr>
            <w:r>
              <w:rPr/>
              <w:t>Số: 02/BXD-QLN</w:t>
              <w:br/>
            </w:r>
            <w:r>
              <w:rPr>
                <w:i/>
                <w:iCs/>
                <w:sz w:val="16"/>
              </w:rPr>
              <w:t>V/v trả lời Sở Xây dựng Bắc Ninh giải đáp vướng mắc trong quá trình thực hiện chính sách hỗ trợ hộ nghèo về nhà ở theo QĐ 167/2008/QĐ-TTg</w:t>
            </w:r>
          </w:p>
        </w:tc>
        <w:tc>
          <w:tcPr>
            <w:tcW w:w="5184" w:type="dxa"/>
            <w:tcBorders/>
          </w:tcPr>
          <w:p>
            <w:pPr>
              <w:pStyle w:val="Normal"/>
              <w:jc w:val="right"/>
              <w:rPr>
                <w:i/>
                <w:i/>
                <w:iCs/>
              </w:rPr>
            </w:pPr>
            <w:r>
              <w:rPr>
                <w:i/>
                <w:iCs/>
              </w:rPr>
              <w:t>Hà Nội, ngày 07 tháng 01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Bắc Ninh</w:t>
      </w:r>
    </w:p>
    <w:p>
      <w:pPr>
        <w:pStyle w:val="Normal"/>
        <w:spacing w:before="0" w:after="120"/>
        <w:rPr/>
      </w:pPr>
      <w:r>
        <w:rPr/>
        <w:t>Bộ Xây dựng nhận được công văn số 700/SXD-QLN ngày 18/11/2009 của Sở Xây dựng Bắc Ninh đề nghị giải đáp vướng mắc trong quá trình thực hiện chính sách hỗ trợ hộ nghèo về nhà ở theo Quyết định 167/2008/QĐ-TTg ngày 12/12/2008 của Thủ tướng Chính phủ về chính sách hỗ trợ hộ nghèo về nhà ở (sau đây gọi tắt là Quyết định 167/2008/QĐ-TTg). Sau khi nghiên cứu Bộ Xây dựng có ý kiến như sau:</w:t>
      </w:r>
    </w:p>
    <w:p>
      <w:pPr>
        <w:pStyle w:val="Normal"/>
        <w:spacing w:before="0" w:after="120"/>
        <w:rPr/>
      </w:pPr>
      <w:r>
        <w:rPr/>
        <w:t xml:space="preserve">1. Theo quy định của Quyết định 167/2008/QĐ-TTg thì việc hỗ trợ nhà ở cho hộ nghèo được thực hiện bằng nhiều nguồn vốn khác nhau (vốn ngân sách trung ương, ngân sách địa phương, vốn huy động từ cộng đồng và của chính hộ gia đình). Việc sử dụng nguồn vốn do Mặt trận Tổ quốc các cấp vận động mà không sử dụng các nguồn vốn khác để xây dựng nhà ở cho hộ nghèo là không trái với quy định của Quyết định 167/2008/QĐ-TTg. Tuy nhiên căn nhà sau khi xây dựng xong phải đảm bảo về diện tích và chất lượng theo quy định. </w:t>
      </w:r>
    </w:p>
    <w:p>
      <w:pPr>
        <w:pStyle w:val="Normal"/>
        <w:spacing w:before="0" w:after="120"/>
        <w:rPr/>
      </w:pPr>
      <w:r>
        <w:rPr/>
        <w:t xml:space="preserve">Vì vậy, trong trường hợp các hộ dân nằm trong kế hoạch hỗ trợ trong năm 2009 của Tỉnh nhưng đã được Uỷ ban Mặt trận Tổ quốc hỗ trợ xây dựng nhà Đại đoàn kết (bằng nguồn vốn của Mặt trận Tổ quốc) trong khoảng thời gian từ khi Quyết định 167/2008/QĐ-TTg có hiệu lực thi hành đến thời điểm Tỉnh bắt đầu triển khai việc hỗ trợ nhưng do mức hỗ trợ của Mặt trận Tổ quốc thấp nên căn nhà không đảm bảo diện tích và chất lượng theo quy định thì Tỉnh thực hiện hỗ trợ bổ sung bằng các nguồn vốn theo quy định theo mức hỗ trợ tương đương với các hộ khác trên địa bàn để số hộ này để cải tạo, sửa chữa nhà ở đảm bảo diện tích và chất lượng quy định. Cần chú ý việc giải ngân, cấp kinh phí hỗ trợ cho số hộ này cũng phải được thực hiện theo quy định chung như đối với các hộ khác. </w:t>
      </w:r>
    </w:p>
    <w:p>
      <w:pPr>
        <w:pStyle w:val="Normal"/>
        <w:spacing w:before="0" w:after="120"/>
        <w:rPr/>
      </w:pPr>
      <w:r>
        <w:rPr/>
        <w:t>Để đảm bảo tính hiệu quả trong việc sử dụng các nguồn vốn hỗ trợ, đề nghị Sở Xây dựng Bắc Ninh báo cáo UBND Tỉnh cần có sự thống nhất với Uỷ ban Mặt trận Tổ quốc trong việc phối hợp, tập trung, lồng ghép các nguồn vốn đã huy động được, đồng thời phân bổ kịp thời cho các đối tượng đảm bảo hợp lý và công bằng, tạo điều kiện để các hộ nghèo có thể xây dựng được căn nhà đảm bảo yêu cầu về diện tích và chất lượng quy định.</w:t>
      </w:r>
    </w:p>
    <w:p>
      <w:pPr>
        <w:pStyle w:val="Normal"/>
        <w:spacing w:before="0" w:after="120"/>
        <w:rPr/>
      </w:pPr>
      <w:r>
        <w:rPr/>
        <w:t>2. Theo quy định của Quyết định 167/2008/QĐ-TTg thì việc hỗ trợ nhà ở cho hộ nghèo theo phân loại thứ tự ưu tiên. Vì vậy, có một số đối tượng được hỗ trợ trước so với các hộ còn lại.</w:t>
      </w:r>
    </w:p>
    <w:p>
      <w:pPr>
        <w:pStyle w:val="Normal"/>
        <w:spacing w:before="0" w:after="120"/>
        <w:rPr/>
      </w:pPr>
      <w:r>
        <w:rPr/>
        <w:t>Trường hợp các hộ nghèo đã được bình xét và đưa vào danh sách đối tượng được hỗ trợ nhà ở theo quy định của Quyết định 167/2008/QĐ-TTg nhưng chưa thuộc diện ưu tiên hỗ trợ, nay do mong muốn sớm có nhà ở ổn định, an toàn nên đã chủ động huy động được vốn từ gia đình, dòng họ và các nguồn vốn hợp pháp khác để tự xây dựng nhà ở trong khoảng thời gian từ khi Quyết định 167/2008/QĐ-TTg có hiệu lực thi hành đến nay thì vẫn được hỗ trợ theo quy định. Tuy nhiên các căn nhà đã xây dựng xong phải đảm bảo yêu cầu về diện tích, chất lượng và có biên bản nghiệm thu nhà ở đã hoàn thành đưa vào sử dụng theo quy định. Thời điểm hỗ trợ vẫn thực hiện theo thứ tự ưu tiên nêu tại Thông tư liên tịch số 08/2009/TTLT-BXD-BTC-BKHĐT-BNNPTNT-NHNN ngày 19/5/2009 Hướng dẫn thực hiện Quyết định số 167/2008/QĐ-TTg ngày 12/12/2008 của Thủ tướng Chính phủ về chính sách hỗ trợ hộ nghèo về nhà ở.</w:t>
      </w:r>
    </w:p>
    <w:p>
      <w:pPr>
        <w:pStyle w:val="Normal"/>
        <w:spacing w:before="0" w:after="120"/>
        <w:rPr/>
      </w:pPr>
      <w:r>
        <w:rPr/>
        <w:t>Trên đây là ý kiến trả lời của Bộ Xây dựng về những vướng mắc trong qúa trình triển khai thực hiện chính sách hỗ trợ hộ nghèo về nhà ở của tỉnh Bắc Ninh. Đề nghị Sở xây dựng Bắc Ninh báo cáo UBND Tỉ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rHeight w:val="2882" w:hRule="atLeast"/>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P, QLN (2).</w:t>
            </w:r>
          </w:p>
        </w:tc>
        <w:tc>
          <w:tcPr>
            <w:tcW w:w="464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02-bxd-qln-giai-dap-vuong-mac-trong-qua-trinh-thuc-hien-chinh-sach-ho-tro-ho-ngheo-nha-o-theo-quyet-dinh-167-2008-qd-ttg</dc:description>
  <cp:keywords>Công văn; 02/BXD-QLN; Bộ Xây dựng; Nguyễn Mạnh Hà; Tài chính nhà nước; Bất động sản</cp:keywords>
  <dc:language>en-US</dc:language>
  <cp:lastModifiedBy>Thư viện vanbanphapluat.co</cp:lastModifiedBy>
  <dcterms:modified xsi:type="dcterms:W3CDTF">2017-08-14T09:05:00Z</dcterms:modified>
  <cp:revision>2</cp:revision>
  <dc:subject>Công văn 02/BXD-QLN giải đáp vướng mắc trong quá trình thực hiện chính sách hỗ trợ hộ nghèo nhà ở theo Quyết định 167/2008/QĐ-TTg</dc:subject>
  <dc:title>Công văn 02/BXD-QLN</dc:title>
</cp:coreProperties>
</file>