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36/BXD-QLN</w:t>
              <w:br/>
            </w:r>
            <w:r>
              <w:rPr>
                <w:i/>
                <w:iCs/>
                <w:sz w:val="16"/>
              </w:rPr>
              <w:t>V/v triển khai các dự án xây dựng nhà ở cho sinh viên.</w:t>
            </w:r>
          </w:p>
        </w:tc>
        <w:tc>
          <w:tcPr>
            <w:tcW w:w="5476"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à Nội và thành phố Hồ Chí Minh</w:t>
      </w:r>
    </w:p>
    <w:p>
      <w:pPr>
        <w:pStyle w:val="Normal"/>
        <w:spacing w:before="0" w:after="120"/>
        <w:rPr/>
      </w:pPr>
      <w:r>
        <w:rPr/>
        <w:t xml:space="preserve">Ngày 31/12/209, Thủ tướng Chính phủ đã ban hành Quyết định số 2217QĐ-TTg phê duyệt Danh mục dự án phát triển nhà ở sinh viên tại thành phố Hà Nội, thành phố Hồ Chí Minh và điều chỉnh danh mục dự án nhà ở sinh viên cơ sở đào tạo thuộc Bộ Công an bằng nguồn trái phiếu Chính phủ năm 2009, theo đó tại thành phố Hà Nội được phê duyệt 10 danh mục dự án và thành phố Hồ Chí Minh là 05 danh mục dự án. Để đảm bảo việc triển khai thực hiện các dự án nhà ở cho sinh viên đạt kết quả tốt, đảm bảo tiến độ và chất lượng công trình; Bộ Xây dựng đề nghị Uỷ ban nhân dân (UBND) thành phố Hà Nội và thành phố Hồ Chí Minh chỉ đạo các cơ quan, đơn vị tham gia dự án triển khai thực hiện một số nội dung cụ thể như sau: </w:t>
      </w:r>
    </w:p>
    <w:p>
      <w:pPr>
        <w:pStyle w:val="Normal"/>
        <w:spacing w:before="0" w:after="120"/>
        <w:rPr/>
      </w:pPr>
      <w:r>
        <w:rPr/>
        <w:t>1. Trên cơ sở Quyết định số 2217QĐ-TTg của Thủ tướng Chính phủ, thực hiện phân bổ nguồn vốn trái phiếu Chính phủ năm 2009 cho từng dự án trên địa bàn để chủ đầu tư dự án có thể ứng vốn đầu tư nhằm đẩy mạnh việc giải ngân nguồn vốn này theo quy định.</w:t>
      </w:r>
    </w:p>
    <w:p>
      <w:pPr>
        <w:pStyle w:val="Normal"/>
        <w:spacing w:before="0" w:after="120"/>
        <w:rPr/>
      </w:pPr>
      <w:r>
        <w:rPr/>
        <w:t xml:space="preserve">2. Tổ chức tốt việc lựa chọn nhà thầu và khởi công ngay các dự án đã được phân bổ nguồn vốn trái phiếu Chính phủ năm 2009 theo quy định (đối với các dự án chưa khởi công). </w:t>
      </w:r>
    </w:p>
    <w:p>
      <w:pPr>
        <w:pStyle w:val="Normal"/>
        <w:spacing w:before="0" w:after="120"/>
        <w:rPr/>
      </w:pPr>
      <w:r>
        <w:rPr/>
        <w:t>3. UBND thành phố Hà Nội và thành phố Hồ Chí Minh chỉ đạo triển khai thực hiện các dự án này theo nguyên tắc đầu tư dứt điểm từng phần, từng hạng mục công trình để đảm bảo có thể bố trí chỗ ở cho sinh viên ngay sau khi hoàn thành việc xây dựng theo từng phần dự án hoặc từng hạng mục (tương ứng với số vốn trái phiếu đã được hỗ trợ). Yêu cầu các chủ đầu tư dự án nhà ở sinh viên cần báo cáo tình hình triển khai, tiến độ thực hiện, giải ngân, thanh quyết toán đúng nội dung, mẫu biểu và thời gian quy định (theo các văn bản số 1899/BXD-QLN ngày 08/9/2009, số 2017/BXD-QLN ngày 22/9/2009 của Bộ Xây dựng).</w:t>
      </w:r>
    </w:p>
    <w:p>
      <w:pPr>
        <w:pStyle w:val="Normal"/>
        <w:spacing w:before="0" w:after="120"/>
        <w:rPr/>
      </w:pPr>
      <w:r>
        <w:rPr/>
        <w:t xml:space="preserve">Đề nghị Ủy ban nhân dân thành phố Hà Nội, thành phố Hồ Chí Minh quan tâm, chỉ đạo các cơ quan, đơn vị có liên quan triển khai, thực hiện theo các quy định đã ban hành./. </w:t>
      </w:r>
    </w:p>
    <w:p>
      <w:pPr>
        <w:pStyle w:val="Normal"/>
        <w:spacing w:before="0" w:after="120"/>
        <w:rPr/>
      </w:pPr>
      <w:r>
        <w:rPr/>
        <w:t> </w:t>
      </w:r>
    </w:p>
    <w:tbl>
      <w:tblPr>
        <w:tblW w:w="9119" w:type="dxa"/>
        <w:jc w:val="left"/>
        <w:tblInd w:w="-108" w:type="dxa"/>
        <w:tblLayout w:type="fixed"/>
        <w:tblCellMar>
          <w:top w:w="0" w:type="dxa"/>
          <w:left w:w="108" w:type="dxa"/>
          <w:bottom w:w="0" w:type="dxa"/>
          <w:right w:w="108" w:type="dxa"/>
        </w:tblCellMar>
      </w:tblPr>
      <w:tblGrid>
        <w:gridCol w:w="4173"/>
        <w:gridCol w:w="4946"/>
      </w:tblGrid>
      <w:tr>
        <w:trPr/>
        <w:tc>
          <w:tcPr>
            <w:tcW w:w="4173" w:type="dxa"/>
            <w:tcBorders/>
          </w:tcPr>
          <w:p>
            <w:pPr>
              <w:pStyle w:val="Normal"/>
              <w:spacing w:before="0" w:after="120"/>
              <w:rPr>
                <w:sz w:val="16"/>
              </w:rPr>
            </w:pPr>
            <w:r>
              <w:rPr>
                <w:sz w:val="16"/>
              </w:rPr>
              <w:t> </w:t>
            </w:r>
          </w:p>
          <w:p>
            <w:pPr>
              <w:pStyle w:val="Normal"/>
              <w:rPr/>
            </w:pPr>
            <w:r>
              <w:rPr>
                <w:b/>
                <w:bCs/>
                <w:i/>
                <w:iCs/>
              </w:rPr>
              <w:t>Nơi nhận:</w:t>
            </w:r>
            <w:r>
              <w:rPr>
                <w:sz w:val="16"/>
              </w:rPr>
              <w:br/>
              <w:t>- Như</w:t>
              <w:softHyphen/>
              <w:t xml:space="preserve"> trên;</w:t>
              <w:br/>
              <w:t>- Thủ tướng Chính phủ (để B/C);</w:t>
              <w:br/>
              <w:t>- Phó Thủ tướng Nguyễn Thiện Nhân (để B/C);</w:t>
              <w:br/>
              <w:t>- Bộ trưởng Nguyễn Hồng Quân (để B/C);</w:t>
              <w:br/>
              <w:t>- Văn phòng Chính phủ;</w:t>
              <w:br/>
              <w:t>- Các Bộ: Kế hoạch &amp; Đầu tư; Tài chính; Giáo dục và Đào tạo;</w:t>
              <w:br/>
              <w:t>- Sở Xây dựng TP Hà Nội, TP Hồ Chí Minh;</w:t>
              <w:br/>
              <w:t>- L</w:t>
              <w:softHyphen/>
              <w:t>ưu: VP, QLN (2b);</w:t>
            </w:r>
          </w:p>
        </w:tc>
        <w:tc>
          <w:tcPr>
            <w:tcW w:w="4946" w:type="dxa"/>
            <w:tcBorders/>
          </w:tcPr>
          <w:p>
            <w:pPr>
              <w:pStyle w:val="Normal"/>
              <w:jc w:val="center"/>
              <w:rPr>
                <w:b/>
                <w:b/>
                <w:bCs/>
              </w:rPr>
            </w:pPr>
            <w:r>
              <w:rPr>
                <w:b/>
                <w:bCs/>
              </w:rPr>
              <w:t>KT.BỘ TR</w:t>
              <w:softHyphen/>
              <w:t>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36-bxd-qln-trien-khai-cac-du-an-xay-dung-nha-o-cho-sinh-vien</dc:description>
  <cp:keywords>Công văn; 36/BXD-QLN; Bộ Xây dựng; Nguyễn Trần Nam; Giáo dục; Xây dựng - Đô thị</cp:keywords>
  <dc:language>en-US</dc:language>
  <cp:lastModifiedBy>Thư viện vanbanphapluat.co</cp:lastModifiedBy>
  <dcterms:modified xsi:type="dcterms:W3CDTF">2017-08-14T09:05:00Z</dcterms:modified>
  <cp:revision>2</cp:revision>
  <dc:subject>Công văn 36/BXD-QLN triển khai các dự án xây dựng nhà ở cho sinh viên</dc:subject>
  <dc:title>Công văn 36/BXD-QLN</dc:title>
</cp:coreProperties>
</file>