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TCT-CS</w:t>
              <w:br/>
            </w:r>
            <w:r>
              <w:rPr>
                <w:i/>
                <w:iCs/>
                <w:sz w:val="16"/>
              </w:rPr>
              <w:t>V/v ưu đãi tiền sử dụng đất đối với Người có công</w:t>
            </w:r>
          </w:p>
        </w:tc>
        <w:tc>
          <w:tcPr>
            <w:tcW w:w="5616" w:type="dxa"/>
            <w:tcBorders/>
          </w:tcPr>
          <w:p>
            <w:pPr>
              <w:pStyle w:val="Normal"/>
              <w:jc w:val="right"/>
              <w:rPr>
                <w:i/>
                <w:i/>
                <w:iCs/>
              </w:rPr>
            </w:pPr>
            <w:r>
              <w:rPr>
                <w:i/>
                <w:iCs/>
              </w:rPr>
              <w:t>Hà Nội, ngày 07 tháng 1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9898/CT-THNVDT ngày 17/11/2009 của Cục Thuế thành phố Hà Nội về ưu đãi tiền sử dụng đất đối với người có công với cách mạng, Tổng cục Thuế có ý kiến như sau:</w:t>
      </w:r>
    </w:p>
    <w:p>
      <w:pPr>
        <w:pStyle w:val="Normal"/>
        <w:spacing w:before="0" w:after="120"/>
        <w:rPr/>
      </w:pPr>
      <w:r>
        <w:rPr/>
        <w:t xml:space="preserve">Tại </w:t>
      </w:r>
      <w:bookmarkStart w:id="0" w:name="dc_1"/>
      <w:r>
        <w:rPr/>
        <w:t xml:space="preserve">Điều 4 Quyết định số 117/2007/QĐ-TTg </w:t>
      </w:r>
      <w:bookmarkEnd w:id="0"/>
      <w:r>
        <w:rPr/>
        <w:t xml:space="preserve">ngày 25/7/2007 của Thủ tướng Chính phủ về việc sửa đổi, bổ sung một số điều của Quyết định số 118/TTg ngày 27/02/l996 của Thủ tướng Chính phủ về việc hỗ trợ người có công với cách mạng cải thiện nhà ở và </w:t>
      </w:r>
      <w:bookmarkStart w:id="1" w:name="dc_2"/>
      <w:r>
        <w:rPr/>
        <w:t xml:space="preserve">Điều 3 Quyết định số 20/2000/QĐ-TTg </w:t>
      </w:r>
      <w:bookmarkEnd w:id="1"/>
      <w:r>
        <w:rPr/>
        <w:t>ngày 03/02/2000 của Thủ tướng Chính phủ về việc hỗ trợ người hoạt động cách mạng từ trước Cách mạng tháng Tám năm 1945 cải thiện nhà ở quy định: "Quyết định này có hiệu lực thi hành sau 15 ngày, kể từ ngày đăng Công báo. Quyết định này không áp dụng đối với các trường hợp đã hoàn tất việc mua nhà ở thuộc sở hữu nhà nước hoặc được giao đất làm nhà ở. Các quy định trước đây trái với Quyết định này đều bãi bỏ."</w:t>
      </w:r>
    </w:p>
    <w:p>
      <w:pPr>
        <w:pStyle w:val="Normal"/>
        <w:spacing w:before="0" w:after="120"/>
        <w:rPr/>
      </w:pPr>
      <w:r>
        <w:rPr/>
        <w:t>Căn cứ quy định nêu trên, trường hợp hộ gia đình có công với cách mạng để được xem xét miễn, giảm tiền sử dụng đất phải gửi giấy tờ liên quan đến chế độ ưu đãi để cơ quan có thẩm quyền xác định số tiền sử dụng đất được miễn, giảm, số tiền sử đụng đất phải nộp khi làm thủ tục cấp Giấy chứng nhận. Do đó, trường hợp hộ đã kê khai, nộp tiền sử dụng đất vào ngân sách nhà nước, đã được cấp Giấy chứng nhận quyền sử dụng đất và đã hoàn tất việc mua nhà ở thuộc sở hữu nhà nước hoặc được giao đất làm nhà ở. Nay hộ gia đình mới bổ sung hồ sơ đề nghị xét miễn, giảm tiền sử dụng đất theo pháp luật ưu đãi đối với người có công với cách mạng và đề nghị hoàn trả tiền sử dụng đất đã nộp là không có căn cứ pháp lý để xem xét giải quyết.</w:t>
      </w:r>
    </w:p>
    <w:p>
      <w:pPr>
        <w:pStyle w:val="Normal"/>
        <w:spacing w:before="0" w:after="120"/>
        <w:rPr/>
      </w:pPr>
      <w:r>
        <w:rPr/>
        <w:t>Tổng cục Thuê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QLCS</w:t>
              <w:br/>
              <w:t xml:space="preserve">- Lưu: VT,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62-tct-cs-uu-dai-tien-su-dung-dat-nguoi-co-cong</dc:description>
  <cp:keywords>Công văn; 62/TCT-CS; Tổng cục Thuế; Phạm Duy Khương; Thuế - Phí - Lệ Phí; Bất động sản</cp:keywords>
  <dc:language>en-US</dc:language>
  <cp:lastModifiedBy>Thư viện vanbanphapluat.co</cp:lastModifiedBy>
  <dcterms:modified xsi:type="dcterms:W3CDTF">2017-08-14T09:05:00Z</dcterms:modified>
  <cp:revision>2</cp:revision>
  <dc:subject>Công văn 62/TCT-CS ưu đãi tiền sử dụng đất Người có công</dc:subject>
  <dc:title>Công văn 62/TCT-CS</dc:title>
</cp:coreProperties>
</file>