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70/TCHQ-KTTT</w:t>
              <w:br/>
            </w:r>
            <w:r>
              <w:rPr>
                <w:i/>
                <w:iCs/>
                <w:sz w:val="16"/>
              </w:rPr>
              <w:t>V/v điều chỉnh thuế suất</w:t>
            </w:r>
          </w:p>
        </w:tc>
        <w:tc>
          <w:tcPr>
            <w:tcW w:w="5476"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P Thuận Phát IMOSO </w:t>
        <w:br/>
        <w:t>(Cụm CN Quốc Oai, Đồng Bụt, Quốc Oai, Hà Nội)</w:t>
      </w:r>
    </w:p>
    <w:p>
      <w:pPr>
        <w:pStyle w:val="Normal"/>
        <w:spacing w:before="0" w:after="120"/>
        <w:rPr/>
      </w:pPr>
      <w:r>
        <w:rPr/>
        <w:t>Tống cục Hải quan nhận được công văn số 2509/CV ngày 29.12.2009 của Công ty CP Thuận Phát IMOSO về việc đề nghị điểu chỉnh thuế suất thuế nhập khẩu linh kiện sản xuất, lắp ráp điện thoại, Tổng cục Hải quan xin có ý kiến như sau:</w:t>
      </w:r>
    </w:p>
    <w:p>
      <w:pPr>
        <w:pStyle w:val="Normal"/>
        <w:spacing w:before="0" w:after="120"/>
        <w:rPr/>
      </w:pPr>
      <w:r>
        <w:rPr/>
        <w:t>Đề nghị của Công ty CP Thuận Phát IMOSO về chính sách áp dụng thuế suất tại Biểu thuế nhập khẩu ưu đãi đặc biệt để thực hiện Khu vực mậu dịch tự do ASEAN Trung Quốc ban hành kèm theo Quyết định số 20/2008/QĐ-BTC ngày 5.5.2008 của Bộ Tài chính. Tổng Cục Hải quan xin ghi nhận kiến nghị của doanh nghiệp và sẽ báo cáo Bộ Tài chính bổ sung, hoàn thiện để sửa đổi phù hợp với tình hình kinh tế hiện nay và các cam kết của Việt Nam trong khuôn khổ Khu vực mậu dịch tự do ASEAN – Trung Quốc.</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3b).</w:t>
            </w:r>
          </w:p>
        </w:tc>
        <w:tc>
          <w:tcPr>
            <w:tcW w:w="5833" w:type="dxa"/>
            <w:tcBorders/>
          </w:tcPr>
          <w:p>
            <w:pPr>
              <w:pStyle w:val="Normal"/>
              <w:jc w:val="center"/>
              <w:rPr>
                <w:b/>
                <w:b/>
                <w:bCs/>
              </w:rPr>
            </w:pPr>
            <w:r>
              <w:rPr>
                <w:b/>
                <w:bCs/>
              </w:rPr>
              <w:t>TL.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70-tchq-kttt-thue-suat-thue-nhap-khau-linh-kien-san-xuat-lap-rap-dien-thoai</dc:description>
  <cp:keywords>Công văn; 70/TCHQ-KTTT; Tổng cục Hải quan; Nguyễn Hải Trang; Thuế - Phí - Lệ Phí; Xuất nhập khẩu</cp:keywords>
  <dc:language>en-US</dc:language>
  <cp:lastModifiedBy>Thư viện vanbanphapluat.co</cp:lastModifiedBy>
  <dcterms:modified xsi:type="dcterms:W3CDTF">2017-08-14T09:05:00Z</dcterms:modified>
  <cp:revision>2</cp:revision>
  <dc:subject>Công văn 70/TCHQ-KTTT thuế suất thuế nhập khẩu linh kiện sản xuất, lắp ráp điện thoại</dc:subject>
  <dc:title>Công văn 70/TCHQ-KTTT</dc:title>
</cp:coreProperties>
</file>