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 xml:space="preserve">BỘ TÀI CHÍNH </w:t>
            </w:r>
            <w:r>
              <w:rPr>
                <w:b/>
                <w:bCs/>
                <w:sz w:val="20"/>
              </w:rPr>
              <w:br/>
              <w:t xml:space="preserve">TỔNG CỤC THUẾ </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4/TCT-CS</w:t>
              <w:br/>
            </w:r>
            <w:r>
              <w:rPr>
                <w:i/>
                <w:iCs/>
                <w:sz w:val="16"/>
              </w:rPr>
              <w:t>V/v trả lời chính sách thuế TNDN</w:t>
            </w:r>
          </w:p>
        </w:tc>
        <w:tc>
          <w:tcPr>
            <w:tcW w:w="5616" w:type="dxa"/>
            <w:tcBorders/>
          </w:tcPr>
          <w:p>
            <w:pPr>
              <w:pStyle w:val="Normal"/>
              <w:jc w:val="right"/>
              <w:rPr>
                <w:i/>
                <w:i/>
                <w:iCs/>
                <w:sz w:val="20"/>
              </w:rPr>
            </w:pPr>
            <w:r>
              <w:rPr>
                <w:i/>
                <w:iCs/>
                <w:sz w:val="20"/>
              </w:rPr>
              <w:t>Hà Nội, ngày 08 tháng 1 năm 201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62"/>
        <w:gridCol w:w="5978"/>
      </w:tblGrid>
      <w:tr>
        <w:trPr/>
        <w:tc>
          <w:tcPr>
            <w:tcW w:w="2662" w:type="dxa"/>
            <w:tcBorders/>
          </w:tcPr>
          <w:p>
            <w:pPr>
              <w:pStyle w:val="Normal"/>
              <w:jc w:val="right"/>
              <w:rPr>
                <w:b/>
                <w:b/>
                <w:bCs/>
                <w:sz w:val="20"/>
              </w:rPr>
            </w:pPr>
            <w:r>
              <w:rPr>
                <w:b/>
                <w:bCs/>
                <w:sz w:val="20"/>
              </w:rPr>
              <w:t>Kính gửi:</w:t>
            </w:r>
          </w:p>
        </w:tc>
        <w:tc>
          <w:tcPr>
            <w:tcW w:w="5978" w:type="dxa"/>
            <w:tcBorders/>
          </w:tcPr>
          <w:p>
            <w:pPr>
              <w:pStyle w:val="Normal"/>
              <w:rPr>
                <w:sz w:val="20"/>
              </w:rPr>
            </w:pPr>
            <w:r>
              <w:rPr>
                <w:sz w:val="20"/>
              </w:rPr>
              <w:t>- Cục thuế thành phố Hồ Chí Minh;</w:t>
              <w:br/>
              <w:t>- Cục thuế tỉnh Bình Dương;</w:t>
              <w:br/>
              <w:t>- Cục thuế tỉnh Đồng Nai.</w:t>
            </w:r>
          </w:p>
        </w:tc>
      </w:tr>
    </w:tbl>
    <w:p>
      <w:pPr>
        <w:pStyle w:val="Normal"/>
        <w:spacing w:before="0" w:after="120"/>
        <w:rPr>
          <w:sz w:val="20"/>
        </w:rPr>
      </w:pPr>
      <w:r>
        <w:rPr>
          <w:sz w:val="20"/>
        </w:rPr>
        <w:t> </w:t>
      </w:r>
    </w:p>
    <w:p>
      <w:pPr>
        <w:pStyle w:val="Normal"/>
        <w:spacing w:before="0" w:after="120"/>
        <w:rPr>
          <w:sz w:val="20"/>
        </w:rPr>
      </w:pPr>
      <w:r>
        <w:rPr>
          <w:sz w:val="20"/>
        </w:rPr>
        <w:t xml:space="preserve">Trả lời công văn số 3053/CT-TTLLT ngày 23/4/2009 của Cục thuế thành phố Hồ Chí Minh; công văn số 3736/CT-THNVDT ngày 8/4/2009, công văn số 4337/CT-TT&amp;HT ngày 21/4/2009 của Cục thuế tỉnh Bình Dương; công văn số 2082/CT-TTHT ngày 19/6/2009, công văn số 265/CT-TTHT ngày 30/7/2009 của Cục thuế tỉnh Đồng Nai hỏi về việc ưu đãi thuế của các doanh nghiệp do đáp ứng các điều kiện ưu đãi khác ngoài ưu đãi chấm dứt theo cam kết WTO do đáp ứng về tỷ lệ xuất khẩu, về sử dụng nguyên liệu trong nước, Tổng cục Thuế có ý kiến như sau: </w:t>
      </w:r>
    </w:p>
    <w:p>
      <w:pPr>
        <w:pStyle w:val="Normal"/>
        <w:spacing w:before="0" w:after="120"/>
        <w:rPr>
          <w:sz w:val="20"/>
        </w:rPr>
      </w:pPr>
      <w:r>
        <w:rPr>
          <w:sz w:val="20"/>
        </w:rPr>
        <w:t xml:space="preserve">1. Xác định nguyên tắc và phương án để lựa chọn ưu đãi thuế TNDN. </w:t>
      </w:r>
    </w:p>
    <w:p>
      <w:pPr>
        <w:pStyle w:val="Normal"/>
        <w:spacing w:before="0" w:after="120"/>
        <w:rPr>
          <w:sz w:val="20"/>
        </w:rPr>
      </w:pPr>
      <w:r>
        <w:rPr>
          <w:sz w:val="20"/>
        </w:rPr>
        <w:t xml:space="preserve">Ngày 15/12/2008, Bộ Tài chính có công văn số 15252/TC-TCT trình Thủ tướng Chính phủ về việc ưu đãi thuế TNDN đối với các doanh nghiệp bị chấm dứt ưu đãi theo cam kết WTO. Ngày 31/12/2008, Văn phòng Chính phủ có công văn số 8951/VPCP-KTTH đồng ý với đề nghị của Bộ Tài chính tại công văn số 15252/BTC-TCT. Căn cứ công văn của Văn phòng Chính phủ, Bộ Tài chính đã ban hành công văn số 2348/BTC-TCT ngày 3/3/2009 hướng dẫn cụ thể theo nguyên tắc nêu trên. Do vậy đề nghị Cục thuế căn cứ vào công văn số 2348/BTC-TCT để hướng dẫn doanh nghiệp thực hiện theo đúng quy định. </w:t>
      </w:r>
    </w:p>
    <w:p>
      <w:pPr>
        <w:pStyle w:val="Normal"/>
        <w:spacing w:before="0" w:after="120"/>
        <w:rPr/>
      </w:pPr>
      <w:r>
        <w:rPr>
          <w:sz w:val="20"/>
        </w:rPr>
        <w:t>2. Khoản 4 Điều 2 quy chế Khu công nghiệp, Khu chế xuất, Khu công nghệ cao ban hành kèm theo Nghị định số 36/CP ngày 24/4/1997 của Chính phủ quy định: "Doanh nghiệp chế xuất là doanh nghiệp chuyên sản xuất hàng xuất khẩu, thực hiện các dịch vụ chuyên cho sản xuất hàng xuất khẩu và hoạt động xuất khẩu được thành lập và hoạt động theo Quy chế này".</w:t>
      </w:r>
    </w:p>
    <w:p>
      <w:pPr>
        <w:pStyle w:val="Normal"/>
        <w:spacing w:before="0" w:after="120"/>
        <w:rPr>
          <w:sz w:val="20"/>
        </w:rPr>
      </w:pPr>
      <w:r>
        <w:rPr>
          <w:sz w:val="20"/>
        </w:rPr>
        <w:t>- Khoản 6 Điều 2 Nghị định số 29/2008/NĐ-CP ngày 14/3/2008 của Chính phủ quy định về Khu công nghiệp, Khu chế xuất và Khu kinh tế quy định: "Doanh nghiệp chế xuất là doanh nghiệp được thành lập và hoạt động trong khu chế xuất hoặc doanh nghiệp xuất khẩu toàn bộ sản phẩm hoạt động trong khu công nghiệp khu kinh tế".</w:t>
      </w:r>
    </w:p>
    <w:p>
      <w:pPr>
        <w:pStyle w:val="Normal"/>
        <w:spacing w:before="0" w:after="120"/>
        <w:rPr>
          <w:sz w:val="20"/>
        </w:rPr>
      </w:pPr>
      <w:r>
        <w:rPr>
          <w:sz w:val="20"/>
        </w:rPr>
        <w:t xml:space="preserve">Như vậy các doanh nghiệp chế xuất được hưởng ưu đãi về thuế TNDN là hưởng ưu đãi do đáp ứng về điều kiện xuất khẩu do vậy các doanh nghiệp chế xuất sẽ bị điều chỉnh ưu đãi thuế TNDN do đáp ứng về tỷ lệ xuất khẩu theo quy định tại Nghị định số 24/2007/NĐ-CP; Nghị định số 124/2008/NĐ-CP; Thông tư số 134/2007/TT-BTC; Thông tư số 130/2008/TT-BTC và công văn số 2348/BTC-TCT. Trường hợp DN chế xuất đáp ứng các điều kiện ưu đãi khác ngoài điều kiện về tỷ lệ xuất khẩu thì sẽ được lựa chọn hưởng ưu đãi theo hướng dẫn tại công văn số 2348/BTC-TCT. </w:t>
      </w:r>
    </w:p>
    <w:p>
      <w:pPr>
        <w:pStyle w:val="Normal"/>
        <w:spacing w:before="0" w:after="120"/>
        <w:rPr>
          <w:sz w:val="20"/>
        </w:rPr>
      </w:pPr>
      <w:r>
        <w:rPr>
          <w:sz w:val="20"/>
        </w:rPr>
        <w:t xml:space="preserve">Tổng cục Thuế trả lời để các Cục thuế biết và căn cứ vào các quy định hiện hành của pháp luật và điều kiện thực tế của đơn vị để hướng dẫn cụ thể./.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Thuế; vanbanphapluat.co</dc:creator>
  <dc:description>Xem chi tiết và tải về văn bản tại đây: http://vanbanphapluat.co/cong-van-84-tct-cs-tra-loi-chinh-sach-thue-thu-nhap-doanh-nghiep</dc:description>
  <cp:keywords>Công văn; 84/TCT-CS; Tổng cục Thuế; Phạm Duy Khương; Doanh nghiệp; Thuế - Phí - Lệ Phí</cp:keywords>
  <dc:language>en-US</dc:language>
  <cp:lastModifiedBy>Thư viện vanbanphapluat.co</cp:lastModifiedBy>
  <dcterms:modified xsi:type="dcterms:W3CDTF">2017-08-14T09:05:00Z</dcterms:modified>
  <cp:revision>2</cp:revision>
  <dc:subject>Công văn 84/TCT-CS trả lời chính sách thuế thu nhập doanh nghiệp</dc:subject>
  <dc:title>Công văn 84/TCT-CS</dc:title>
</cp:coreProperties>
</file>