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32/VPCP-KTN</w:t>
              <w:br/>
            </w:r>
            <w:r>
              <w:rPr>
                <w:i/>
                <w:iCs/>
                <w:sz w:val="16"/>
              </w:rPr>
              <w:t>V/v xuất khẩu cát trắng silic Thủy Triều, Khánh Hòa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8 tháng 01 năm 2010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Bộ Xây dựng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Xét đề nghị của Bộ Xây dựng tại công văn số 2698/BXD-VLXD ngày 14 tháng 12 năm 2009 về việc xuất khẩu cát trắng silic tại mỏ Thủy Triều, tỉnh Khánh Hòa, Phó Thủ tướng Hoàng Trung Hải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Bộ Xây dựng chỉ đạo Tổng công ty Vật liệu xây dựng số 1 (FiCo) thực hiện theo các quy định hiện hà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thông báo để Bộ Xây dựng và các cơ quan liên quan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342"/>
      </w:tblGrid>
      <w:tr>
        <w:trPr/>
        <w:tc>
          <w:tcPr>
            <w:tcW w:w="429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P, PTTg Hoàng Trung Hải;</w:t>
              <w:br/>
              <w:t>- Bộ TC (Tổng cục HQ);</w:t>
              <w:br/>
              <w:t>- VPCP: BTCN, các PCN Văn Trọng Lý; Cổng TTĐT, các Vụ: TH, ĐP;</w:t>
              <w:br/>
              <w:t>- Lưu: VT, KTN (3)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5:00Z</dcterms:created>
  <dc:creator>Văn phòng Chính phủ; vanbanphapluat.co</dc:creator>
  <dc:description>Xem chi tiết và tải về văn bản tại đây: http://vanbanphapluat.co/cong-van-132-vpcp-ktn-xuat-khau-cat-trang-silic-thuy-trieu-khanh-hoa</dc:description>
  <cp:keywords>Công văn; 132/VPCP-KTN; Văn phòng Chính phủ; Văn Trọng Lý; Xuất nhập khẩu; Tài nguyên - Môi trường</cp:keywords>
  <dc:language>en-US</dc:language>
  <cp:lastModifiedBy>Thư viện vanbanphapluat.co</cp:lastModifiedBy>
  <dcterms:modified xsi:type="dcterms:W3CDTF">2017-08-14T09:05:00Z</dcterms:modified>
  <cp:revision>2</cp:revision>
  <dc:subject>Công văn 132/VPCP-KTN xuất khẩu cát trắng silic Thủy Triều Khánh Hòa</dc:subject>
  <dc:title>Công văn 132/VPCP-KTN</dc:title>
</cp:coreProperties>
</file>