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1/TCHQ-GSQL</w:t>
              <w:br/>
            </w:r>
            <w:r>
              <w:rPr>
                <w:i/>
                <w:iCs/>
                <w:sz w:val="16"/>
              </w:rPr>
              <w:t>V/v: thực hiện thủ tục hải quan đối với tàu bay XNC và hành lý của người XNC tại cảng hàng không Cần Thơ</w:t>
            </w:r>
          </w:p>
        </w:tc>
        <w:tc>
          <w:tcPr>
            <w:tcW w:w="5724" w:type="dxa"/>
            <w:tcBorders/>
          </w:tcPr>
          <w:p>
            <w:pPr>
              <w:pStyle w:val="Normal"/>
              <w:jc w:val="right"/>
              <w:rPr>
                <w:i/>
                <w:i/>
                <w:iCs/>
              </w:rPr>
            </w:pPr>
            <w:r>
              <w:rPr>
                <w:i/>
                <w:iCs/>
              </w:rPr>
              <w:t>Hà Nội, ngày 08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thành phố Cần Thơ</w:t>
              <w:br/>
              <w:t>- Tổng công ty Hàng Không Việt Nam</w:t>
            </w:r>
          </w:p>
        </w:tc>
      </w:tr>
    </w:tbl>
    <w:p>
      <w:pPr>
        <w:pStyle w:val="Normal"/>
        <w:spacing w:before="0" w:after="120"/>
        <w:rPr/>
      </w:pPr>
      <w:r>
        <w:rPr/>
        <w:t> </w:t>
      </w:r>
    </w:p>
    <w:p>
      <w:pPr>
        <w:pStyle w:val="Normal"/>
        <w:spacing w:before="0" w:after="120"/>
        <w:rPr/>
      </w:pPr>
      <w:r>
        <w:rPr/>
        <w:t>Trả lời các công Văn số 1605/HQCT-NV ngày 16/12/2009, công văn số 1662/HQCT–NV ngày 25/12/2009 của Cục Hải quan thành phố Cần Thơ và công văn số 2006/TCTHK–KHTT ngày 22/12/2009 của Tổng Công ty Hàng không Việt Nam về việc nêu tại trích yếu, Tổng cục Hải quan có ý kiến nhu sau:</w:t>
      </w:r>
    </w:p>
    <w:p>
      <w:pPr>
        <w:pStyle w:val="Normal"/>
        <w:spacing w:before="0" w:after="120"/>
        <w:rPr/>
      </w:pPr>
      <w:r>
        <w:rPr/>
        <w:t>1) Trước mắt, Tổng cục Hải quan đồng ý đề xuất của Cục Hải quan thành phố Cần Thơ là giao Chi cục Hải quan cửa khẩu cảng Cần Thơ có nhiệm vụ thực hiện thủ tục hải quan đối với tàu bay xuất cảnh, nhập cảnh và hành lý của người xuất cảnh, nhập cảnh tại cảng hàng không Cần Thơ.</w:t>
      </w:r>
    </w:p>
    <w:p>
      <w:pPr>
        <w:pStyle w:val="Normal"/>
        <w:spacing w:before="0" w:after="120"/>
        <w:rPr/>
      </w:pPr>
      <w:r>
        <w:rPr/>
        <w:t>Đề nghị Cục Hải quan thành phố Cần Thơ chỉ đạo Chi cục Hải quan cửa khẩu cảng Cần Thơ áp dụng quy định tại Quyết định số 2428/QĐ–TCHQ ngày 14/12/2009 của Tổng cục Hải quan để thực hiện thủ tục hải quan đối với tàu bay xuất cảnh, nhập cảnh và giám sát hải quan tại cảng hàng không Cần Thơ, nội dung quy định tại Nghị định số 66/2002/NĐ–CP ngày 01/7/2002 của Chính phủ quy định về định mức hành lý của người xuất cảnh, nhập cảnh và quà biếu, tặng nhập khẩu được miễn thuế để thực hiện thủ tục hải quan đối với hành lý của người xuất cảnh, nhập cảnh; phối hợp với Chi nhánh Vietnam Airlines tại Cần Thơ cùng sử dụng các máy móc, thiết bị hiện có của Chi nhánh tại sân bay Cần Thơ để thực hiện thủ tục hải quan.</w:t>
      </w:r>
    </w:p>
    <w:p>
      <w:pPr>
        <w:pStyle w:val="Normal"/>
        <w:spacing w:before="0" w:after="120"/>
        <w:rPr/>
      </w:pPr>
      <w:r>
        <w:rPr/>
        <w:t>2) Đề nghị Cục Hải quan thành phố Cần Thơ phối hợp chặt chẽ với Cảng Vụ hàng không Cần Thơ và các cơ quan quản lý nhà nước liên quan khác tại cảng hàng không Cần Thơ để thực hiện tốt nhiệm vụ tại điểm 1 nêu trên.</w:t>
      </w:r>
    </w:p>
    <w:p>
      <w:pPr>
        <w:pStyle w:val="Normal"/>
        <w:spacing w:before="0" w:after="120"/>
        <w:rPr/>
      </w:pPr>
      <w:r>
        <w:rPr/>
        <w:t>3) Đề nghị Tổng Công ty Hàng không Việt Nam hướng dẫn Chi nhánh Vietnam Airlines tại Cần Thơ liên hệ trực tiếp với Cục Hải quan thành phố Cần Thơ để phối hợp giải quyết thủ tục hải quan đối với các chuyến bay quốc tế từ Đài Bắc đến Cần Thơ và ngược lại (theo lịch khai thác chi tiết tại công văn số 2006/TCTHK-KHTT nêu trên).</w:t>
      </w:r>
    </w:p>
    <w:p>
      <w:pPr>
        <w:pStyle w:val="Normal"/>
        <w:spacing w:before="0" w:after="120"/>
        <w:rPr/>
      </w:pPr>
      <w:r>
        <w:rPr/>
        <w:t>Tổng cục Hải quan trả lời để Cục Hải quan thành phố Cần Thơ và Tổng Công ty Hàng không Việt Nam thực hiện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Tổ chức cán bộ (để phối hợp)</w:t>
              <w:br/>
              <w:t>- Lưu: VT, GSQL(3b).</w:t>
            </w:r>
          </w:p>
        </w:tc>
        <w:tc>
          <w:tcPr>
            <w:tcW w:w="4447" w:type="dxa"/>
            <w:tcBorders/>
          </w:tcPr>
          <w:p>
            <w:pPr>
              <w:pStyle w:val="Normal"/>
              <w:jc w:val="center"/>
              <w:rPr/>
            </w:pPr>
            <w:r>
              <w:rPr>
                <w:b/>
                <w:bCs/>
              </w:rPr>
              <w:t>KT.TỔNG CỤC TRƯỞNG</w:t>
              <w:br/>
              <w:t>PHÓ TỔNG CỤC TRƯỞNG</w:t>
              <w:br/>
            </w:r>
            <w:r>
              <w:rPr>
                <w:i/>
                <w:iCs/>
              </w:rPr>
              <w:br/>
            </w:r>
            <w:r>
              <w:rPr>
                <w:b/>
                <w:bCs/>
              </w:rP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91-tchq-gsql-thu-tuc-hai-quan-doi-voi-tau-bay-va-nguoi-xuat-nhap-canh</dc:description>
  <cp:keywords>Công văn; 91/TCHQ-GSQL; Tổng cục Hải quan; Hoàng Việt Cường; Xuất nhập khẩu</cp:keywords>
  <dc:language>en-US</dc:language>
  <cp:lastModifiedBy>Thư viện vanbanphapluat.co</cp:lastModifiedBy>
  <dcterms:modified xsi:type="dcterms:W3CDTF">2017-08-14T09:05:00Z</dcterms:modified>
  <cp:revision>2</cp:revision>
  <dc:subject>Công văn 91/TCHQ-GSQL thủ tục hải quan đối với tàu bay và người xuất nhập cảnh</dc:subject>
  <dc:title>Công văn 91/TCHQ-GSQL</dc:title>
</cp:coreProperties>
</file>