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07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Số: 89/TCHQ-GSQL</w:t>
              <w:br/>
            </w:r>
            <w:r>
              <w:rPr>
                <w:sz w:val="16"/>
              </w:rPr>
              <w:t>V</w:t>
            </w:r>
            <w:r>
              <w:rPr>
                <w:i/>
                <w:iCs/>
                <w:sz w:val="16"/>
              </w:rPr>
              <w:t>/v Xử lý vi phạm và truy thu thuế đối với Công ty Cổ phần XNK &amp; DV Cảng Sài Gò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0" w:after="120"/>
        <w:rPr/>
      </w:pPr>
      <w:r>
        <w:rPr/>
        <w:t>Trả lời công văn số 3461/HQHCM-KV2 ngày 18/11/2009 của Cục Hái quan thành phố Hồ Chí Minh về việc xử lý vi phạm hành chính và truy thu thuế đối với Công ty cổ phần XNK &amp; DV Cảng Sài Gòn liên quan đến vụ việc bán hàng sai đối tượng tại cửa hàng miễn thuế Cảng Sài Gòn năm 2004, Tổng cục Hải quan có ý kiến như sau:</w:t>
      </w:r>
    </w:p>
    <w:p>
      <w:pPr>
        <w:pStyle w:val="Normal"/>
        <w:spacing w:before="0" w:after="120"/>
        <w:rPr/>
      </w:pPr>
      <w:r>
        <w:rPr/>
        <w:t>Đối với mặt hàng rượu, bia, thuốc lá nếu không xác định được thời điểm thay đổi mục đích sử dụng, Tổng Cục Hải quan đồng ý nội dung đề xuất giải quyết của Cục Hảì quan thành phố Hồ Chí Minh tại công văn số 3461/HQHCM-KV2 dẫn trên (áp dụng thờì điểm Viện Kiểm sát nhân dân tốì cao ra quyết định đình chỉ vụ án).</w:t>
      </w:r>
    </w:p>
    <w:p>
      <w:pPr>
        <w:pStyle w:val="Normal"/>
        <w:spacing w:before="0" w:after="120"/>
        <w:rPr/>
      </w:pPr>
      <w:r>
        <w:rPr/>
        <w:t>Đề nghị Cục Hải quan thành phố Hồ Chí Minh thực hiện nội dung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2b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5:00Z</dcterms:created>
  <dc:creator>Tổng cục Hải quan; vanbanphapluat.co</dc:creator>
  <dc:description>Xem chi tiết và tải về văn bản tại đây: http://vanbanphapluat.co/cong-van-89-tchq-gsql-xu-ly-vi-pham-hanh-chinh-truy-thu-thue-cong-ty-co-phan-xnk-dv-cang-sai-gon</dc:description>
  <cp:keywords>Công văn; 89/TCHQ-GSQL; Tổng cục Hải quan; Hoàng Việt Cường; Thuế - Phí - Lệ Phí; Vi phạm hành chính</cp:keywords>
  <dc:language>en-US</dc:language>
  <cp:lastModifiedBy>Thư viện vanbanphapluat.co</cp:lastModifiedBy>
  <dcterms:modified xsi:type="dcterms:W3CDTF">2017-08-14T09:05:00Z</dcterms:modified>
  <cp:revision>2</cp:revision>
  <dc:subject>Công văn 89/TCHQ-GSQL xử lý vi phạm hành chính truy thu thuế Công ty cổ phần XNK &amp; DV Cảng Sài Gòn</dc:subject>
  <dc:title>Công văn 89/TCHQ-GSQL</dc:title>
</cp:coreProperties>
</file>