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BXD-HĐXD</w:t>
              <w:br/>
            </w:r>
            <w:r>
              <w:rPr>
                <w:i/>
                <w:iCs/>
                <w:sz w:val="16"/>
              </w:rPr>
              <w:t>V/v: Hồ sơ xin ý kiến thiết kế cơ sở công trình Khách sạn Sài Gòn mới, tại số 01 Hùng Vương, phường 10, TP Đà Lạt</w:t>
            </w:r>
          </w:p>
        </w:tc>
        <w:tc>
          <w:tcPr>
            <w:tcW w:w="5616" w:type="dxa"/>
            <w:tcBorders/>
          </w:tcPr>
          <w:p>
            <w:pPr>
              <w:pStyle w:val="Normal"/>
              <w:jc w:val="right"/>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xây dựng thương mại Sài Gòn.</w:t>
      </w:r>
    </w:p>
    <w:p>
      <w:pPr>
        <w:pStyle w:val="Normal"/>
        <w:spacing w:before="0" w:after="120"/>
        <w:rPr/>
      </w:pPr>
      <w:r>
        <w:rPr/>
        <w:t xml:space="preserve">Bộ Xây dựng đã nhận được văn bản số 254/TT.HĐTĐ-09 ngày 16/12/2009 của Công ty TNHH đầu tư xây dựng thương mại Sài Gòn đề nghị Bộ Xây dựng thẩm định thiết kế cơ sở công trình Khách sạn Sài Gòn mới, tại số 01 Hùng Vương, phường 10, TP Đà Lạt, kèm theo hồ sơ thiết kế cơ sở công trình. Sau khi nghiên cứu, Bộ Xây dựng có ý kiến như sau: </w:t>
      </w:r>
    </w:p>
    <w:p>
      <w:pPr>
        <w:pStyle w:val="Normal"/>
        <w:spacing w:before="0" w:after="120"/>
        <w:rPr/>
      </w:pPr>
      <w:r>
        <w:rPr/>
        <w:t xml:space="preserve">1. Về việc tham gia ý kiến thiết kế cơ sở: </w:t>
      </w:r>
    </w:p>
    <w:p>
      <w:pPr>
        <w:pStyle w:val="Normal"/>
        <w:spacing w:before="0" w:after="120"/>
        <w:rPr/>
      </w:pPr>
      <w:r>
        <w:rPr/>
        <w:t xml:space="preserve">- Theo văn bản số 254/TT.HĐTĐ-09 ngày 16/12/2009 của Công ty TNHH đầu tư xây dựng thương mại Sài Gòn, công trình Khách sạn Sài Gòn mới tại số 01 Hùng Vương, phường 10, TP Đà Lạt có tổng mức đầu tư dự kiến khoảng 1200 tỷ đồng, quy mô gồm một khối nhà khách sạn cao 16 tầng (không kể 02 tầng hầm, tầng lửng và mái). Như vậy, theo </w:t>
      </w:r>
      <w:bookmarkStart w:id="0" w:name="dc_3"/>
      <w:r>
        <w:rPr/>
        <w:t>khoản 3 Điều 2 Thông tư số 03/2009/TT-BXD</w:t>
      </w:r>
      <w:bookmarkEnd w:id="0"/>
      <w:r>
        <w:rPr/>
        <w:t xml:space="preserve"> ngày 26/3/2009 của Bộ Xây dựng, Sở Xây dựng tỉnh Lâm Đồng là cơ quan nhà nước có trách nhiệm tham gia ý kiến về thiết kế cơ sở công trình. </w:t>
      </w:r>
    </w:p>
    <w:p>
      <w:pPr>
        <w:pStyle w:val="Normal"/>
        <w:spacing w:before="0" w:after="120"/>
        <w:rPr/>
      </w:pPr>
      <w:r>
        <w:rPr/>
        <w:t xml:space="preserve">2. Về hồ sơ pháp lý: </w:t>
      </w:r>
    </w:p>
    <w:p>
      <w:pPr>
        <w:pStyle w:val="Normal"/>
        <w:spacing w:before="0" w:after="120"/>
        <w:rPr/>
      </w:pPr>
      <w:r>
        <w:rPr/>
        <w:t xml:space="preserve">Theo hồ sơ pháp lý gửi kèm theo văn bản số 254/TT.HĐTĐ-09 ngày 16/12/2009 của Công ty TNHH đầu tư xây dựng thương mại Sài Gòn: </w:t>
      </w:r>
    </w:p>
    <w:p>
      <w:pPr>
        <w:pStyle w:val="Normal"/>
        <w:spacing w:before="0" w:after="120"/>
        <w:rPr/>
      </w:pPr>
      <w:r>
        <w:rPr/>
        <w:t xml:space="preserve">- UBND tỉnh Lâm Đồng đã có văn bản số 7877/UBND-ĐC ngày 31/10/2008 về việc chấp thuận phạm vi, ranh giới khu đất thu hồi để Công ty TNHH đầu tư xây dựng thương mại Sài Gòn xây dựng Khách sạn Sài Gòn mới (kèm theo Bản đồ có dấu xác nhận), theo đó diện tích khu đất là 12.078,7m2. </w:t>
      </w:r>
    </w:p>
    <w:p>
      <w:pPr>
        <w:pStyle w:val="Normal"/>
        <w:spacing w:before="0" w:after="120"/>
        <w:rPr/>
      </w:pPr>
      <w:r>
        <w:rPr/>
        <w:t xml:space="preserve">- UBND tỉnh Lâm Đồng đã có văn bản số 8120/UBND ngày 11/11/2008 về việc thoả thuận các chỉ tiêu quy hoạch kiến trúc của dự án Khách sạn Sài Gòn mới, theo đó ranh giơí đất của dự án phải dịch chuyển về phía công trình để mở rộng đường và hẻm Phạm Hồng Thái. Tuy nhiên, trong văn bản thoả thuận này: </w:t>
      </w:r>
    </w:p>
    <w:p>
      <w:pPr>
        <w:pStyle w:val="Normal"/>
        <w:spacing w:before="0" w:after="120"/>
        <w:rPr/>
      </w:pPr>
      <w:r>
        <w:rPr/>
        <w:t xml:space="preserve">Không có thông tin cụ thể về khoảng dịch chuyển của ranh giới đất (do trong văn bản trên lộ giới đường Phạm Hồng Thái trước và sau khi mở rộng vẫn là 15m, không có thông tin về lộ giới của hẻm Phạm Hồng Thái trước khi mở rộng) và diện tích khu đất sau khi trừ diện tích mở đường. </w:t>
      </w:r>
    </w:p>
    <w:p>
      <w:pPr>
        <w:pStyle w:val="Normal"/>
        <w:spacing w:before="0" w:after="120"/>
        <w:rPr/>
      </w:pPr>
      <w:r>
        <w:rPr/>
        <w:t xml:space="preserve">Mật độ xây dựng tầng hầm =60%, nhưng không có nội dung về quy mô và phạm vi xây dựng tầng hầm. </w:t>
      </w:r>
    </w:p>
    <w:p>
      <w:pPr>
        <w:pStyle w:val="Normal"/>
        <w:spacing w:before="0" w:after="120"/>
        <w:rPr/>
      </w:pPr>
      <w:r>
        <w:rPr/>
        <w:t xml:space="preserve">Không có nội dung về quy mô xây dựng công trình (số tầng, hệ số sử dụng đất). </w:t>
      </w:r>
    </w:p>
    <w:p>
      <w:pPr>
        <w:pStyle w:val="Normal"/>
        <w:spacing w:before="0" w:after="120"/>
        <w:rPr/>
      </w:pPr>
      <w:r>
        <w:rPr/>
        <w:t xml:space="preserve">- Không có các văn bản của cơ quan nhà nước có thẩm quyền tại địa phương về việc kết nối với hạ tầng kỹ thuật bên ngoài dự án. </w:t>
      </w:r>
    </w:p>
    <w:p>
      <w:pPr>
        <w:pStyle w:val="Normal"/>
        <w:spacing w:before="0" w:after="120"/>
        <w:rPr/>
      </w:pPr>
      <w:r>
        <w:rPr/>
        <w:t xml:space="preserve">Để có đủ cơ sở tham gia ý kiến thiết kế cơ sở về các nội dung sự phù hợp với quy hoạch chi tiết xây dựng hoặc tổng mặt bằng được duyệt; sự phù hợp của kết nối hạ tầng kỹ thuật với hạ tầng kỹ thuật của khu vực, hồ sơ pháp lý những nội dung trên cần được bổ sung. </w:t>
      </w:r>
    </w:p>
    <w:p>
      <w:pPr>
        <w:pStyle w:val="Normal"/>
        <w:spacing w:before="0" w:after="120"/>
        <w:rPr/>
      </w:pPr>
      <w:r>
        <w:rPr/>
        <w:t xml:space="preserve">3. Một số lưu ý khác: </w:t>
      </w:r>
    </w:p>
    <w:p>
      <w:pPr>
        <w:pStyle w:val="Normal"/>
        <w:spacing w:before="0" w:after="120"/>
        <w:rPr/>
      </w:pPr>
      <w:r>
        <w:rPr/>
        <w:t xml:space="preserve">- Trong Giấy chứng nhận đăng ký kinh doanh số 4102019931 ngày 29/01/2004 do Sở Kế hoạch và đầu tư TP Hồ Chí Minh cấp cho Công ty TNHH thiết kế và tư vấn xây dựng R.D.T.Q, cấp đổi lần thứ 5 ngày 11/8/2007, nội dung ngành nghề kinh doanh được ghi cụ thể: thiết kế kiến trúc, kết cấu công trình dân dụng công nghiệp…, nhưng không có nội dung thiết kế cơ điện công trình. Chủ đầu tư lưu ý kiểm tra nội dung trên để đảm bảo đơn vị tư vấn thiết kế có chức năng hoạt động phù hợp điều kiện năng lực và công việc thực hiện. </w:t>
      </w:r>
    </w:p>
    <w:p>
      <w:pPr>
        <w:pStyle w:val="Normal"/>
        <w:spacing w:before="0" w:after="120"/>
        <w:rPr/>
      </w:pPr>
      <w:r>
        <w:rPr/>
        <w:t xml:space="preserve">- Kiểm tra đảm bảo các con số về hệ số sử dụng đất, diện tích sàn xây dựng...tại các bảng tính toán sử dụng đất trong các bản vẽ tổng mặt bằng kiến trúc, cấp thoát nước phải khớp nhau. </w:t>
      </w:r>
    </w:p>
    <w:p>
      <w:pPr>
        <w:pStyle w:val="Normal"/>
        <w:spacing w:before="0" w:after="120"/>
        <w:rPr/>
      </w:pPr>
      <w:r>
        <w:rPr/>
        <w:t xml:space="preserve">Trên đây là ý kiến của Bộ Xây dựng về hồ sơ thiết kế cơ sở công trình Khách sạn Sài Gòn mới, tại số 01 Hùng Vương, phường 10, TP Đà Lạt. Đề nghị Công ty TNHH đầu tư xây dựng thương mại Sài Gòn hoàn thiện hồ sơ thiết kế, trình cơ quan có thẩm quyền tham gia ý kiến về thiết kế cơ sở công trình và triển khai thực hiện theo các quy định về quản lý dự án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1"/>
        <w:gridCol w:w="4589"/>
      </w:tblGrid>
      <w:tr>
        <w:trPr/>
        <w:tc>
          <w:tcPr>
            <w:tcW w:w="40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Lâm Đồng;</w:t>
              <w:br/>
              <w:t>- Sở XD tỉnh Lâm Đồng;</w:t>
              <w:br/>
              <w:t>- Sở GTVT tỉnh Lâm Đông</w:t>
              <w:br/>
              <w:t>- Lưu: VP, HĐXD.</w:t>
            </w:r>
          </w:p>
        </w:tc>
        <w:tc>
          <w:tcPr>
            <w:tcW w:w="4589" w:type="dxa"/>
            <w:tcBorders/>
          </w:tcPr>
          <w:p>
            <w:pPr>
              <w:pStyle w:val="Normal"/>
              <w:jc w:val="center"/>
              <w:rPr>
                <w:b/>
                <w:b/>
                <w:bCs/>
              </w:rPr>
            </w:pPr>
            <w:r>
              <w:rPr>
                <w:b/>
                <w:bCs/>
              </w:rPr>
              <w:t>KT.BỘ TRƯỞNG</w:t>
              <w:br/>
              <w:t>THỨ TRƯỞNG</w:t>
              <w:br/>
              <w:br/>
              <w:br/>
              <w:br/>
              <w:br/>
              <w:t>Bùi Phạm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45-bxd-hdxd-thiet-ke-co-so-cong-trinh-khach-san-sai-gon-moi</dc:description>
  <cp:keywords>Công văn; 45/BXD-HĐXD; Bộ Xây dựng; Bùi Phạm Khánh; Xây dựng - Đô thị</cp:keywords>
  <dc:language>en-US</dc:language>
  <cp:lastModifiedBy>Thư viện vanbanphapluat.co</cp:lastModifiedBy>
  <dcterms:modified xsi:type="dcterms:W3CDTF">2017-08-14T09:05:00Z</dcterms:modified>
  <cp:revision>2</cp:revision>
  <dc:subject>Công văn 45/BXD-HĐXD  thiết kế cơ sở công trình Khách sạn Sài Gòn mới</dc:subject>
  <dc:title>Công văn 45/BXD-HĐXD</dc:title>
</cp:coreProperties>
</file>