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44/BXD-KTXD</w:t>
              <w:br/>
            </w:r>
            <w:r>
              <w:rPr>
                <w:i/>
                <w:iCs/>
                <w:sz w:val="16"/>
              </w:rPr>
              <w:t>V/v: Cắm mốc giới quy hoạch ngoài thực địa.</w:t>
            </w:r>
          </w:p>
        </w:tc>
        <w:tc>
          <w:tcPr>
            <w:tcW w:w="5364" w:type="dxa"/>
            <w:tcBorders/>
          </w:tcPr>
          <w:p>
            <w:pPr>
              <w:pStyle w:val="Normal"/>
              <w:jc w:val="right"/>
              <w:rPr>
                <w:i/>
                <w:i/>
                <w:iCs/>
              </w:rPr>
            </w:pPr>
            <w:r>
              <w:rPr>
                <w:i/>
                <w:iCs/>
              </w:rPr>
              <w:t>Hà Nội, ngày 08 tháng 01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ắc Kạn</w:t>
      </w:r>
    </w:p>
    <w:p>
      <w:pPr>
        <w:pStyle w:val="Normal"/>
        <w:spacing w:before="0" w:after="120"/>
        <w:rPr/>
      </w:pPr>
      <w:r>
        <w:rPr/>
        <w:t>Bộ Xây dựng đã nhận văn bản số 729/SXD-KTTH ngày 17/11/2009 của Sở Xây dựng tỉnh Bắc Kạn về cắm mốc giới quy hoạch ngoài thực địa. Bộ Xây dựng có ý kiến như sau:</w:t>
      </w:r>
    </w:p>
    <w:p>
      <w:pPr>
        <w:pStyle w:val="Normal"/>
        <w:spacing w:before="0" w:after="120"/>
        <w:rPr/>
      </w:pPr>
      <w:r>
        <w:rPr/>
        <w:t>Định mức công tác cắm mốc giới quy hoạch được Bộ Xây dựng công bố tại văn bản số 1779/BXD-VP ngày 16/8/2007.</w:t>
      </w:r>
    </w:p>
    <w:p>
      <w:pPr>
        <w:pStyle w:val="Normal"/>
        <w:spacing w:before="0" w:after="120"/>
        <w:rPr/>
      </w:pPr>
      <w:r>
        <w:rPr/>
        <w:t>Đối với công tác cắm mốc giới quy hoạch ngoài thực địa trước thời điểm Bộ Xây dựng công bố định mức, chi phí được xác định bằng cách lập dự toán trên cơ sở yêu cầu nội dung công việc thực hiện (xác định vị trí, đào đất, đổ bê tông...), đơn giá xây dựng của địa phương và các chế độ chính sách của Nhà nước để trình cấp có thẩm quyền phê duyệt.</w:t>
      </w:r>
    </w:p>
    <w:p>
      <w:pPr>
        <w:pStyle w:val="Normal"/>
        <w:spacing w:before="0" w:after="120"/>
        <w:rPr/>
      </w:pPr>
      <w:r>
        <w:rPr/>
        <w:t>Trường hợp công tác cắm mốc giới quy hoạch ngoài thực địa như Sở Xây dựng tỉnh Bắc Kạn nêu tại văn bản số 729/SXD-KTTH, Bộ Xây dựng chấp thuận để Sở Xây dựng tỉnh Bắc Kạn áp dụng định mức công tác cắm mốc giới quy hoạch tại văn bản số 1779/BXD-VP; đơn giá vật liệu, nhân công, máy thi công áp dụng theo quy định tại thời điểm thực hiện.</w:t>
      </w:r>
    </w:p>
    <w:p>
      <w:pPr>
        <w:pStyle w:val="Normal"/>
        <w:spacing w:before="0" w:after="120"/>
        <w:rPr/>
      </w:pPr>
      <w:r>
        <w:rPr/>
        <w:t>Sở Xây dựng tỉnh Bắc Kạn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495"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44-bxd-ktxd-cam-moc-gioi-quy-hoach-ngoai-thuc-dia</dc:description>
  <cp:keywords>Công văn; 44/BXD-KTXD; Bộ Xây dựng; Trần Văn Sơn; Xây dựng - Đô thị</cp:keywords>
  <dc:language>en-US</dc:language>
  <cp:lastModifiedBy>Thư viện vanbanphapluat.co</cp:lastModifiedBy>
  <dcterms:modified xsi:type="dcterms:W3CDTF">2017-08-14T09:05:00Z</dcterms:modified>
  <cp:revision>2</cp:revision>
  <dc:subject>Công văn 44/BXD-KTXD cắm mốc giới quy hoạch ngoài thực địa</dc:subject>
  <dc:title>Công văn 44/BXD-KTXD</dc:title>
</cp:coreProperties>
</file>