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51/BXD-KTQH</w:t>
              <w:br/>
            </w:r>
            <w:r>
              <w:rPr>
                <w:i/>
                <w:iCs/>
                <w:sz w:val="16"/>
              </w:rPr>
              <w:t>V/v địa điểm dự án đầu tư Khu thương mại và dân cư của Công ty Trường An</w:t>
            </w:r>
          </w:p>
        </w:tc>
        <w:tc>
          <w:tcPr>
            <w:tcW w:w="5364" w:type="dxa"/>
            <w:tcBorders/>
          </w:tcPr>
          <w:p>
            <w:pPr>
              <w:pStyle w:val="Normal"/>
              <w:jc w:val="right"/>
              <w:rPr>
                <w:i/>
                <w:i/>
                <w:iCs/>
              </w:rPr>
            </w:pPr>
            <w:r>
              <w:rPr>
                <w:i/>
                <w:iCs/>
              </w:rPr>
              <w:t>Hà Nội, ngày 08 tháng 01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Bình Dương</w:t>
      </w:r>
    </w:p>
    <w:p>
      <w:pPr>
        <w:pStyle w:val="Normal"/>
        <w:spacing w:before="0" w:after="120"/>
        <w:rPr/>
      </w:pPr>
      <w:r>
        <w:rPr/>
        <w:t>Bộ Xây dựng nhận được Công văn số 3432/UBND-KTN ngày 10/11/2009 của Ủy ban nhân dân tỉnh Bình Dương về việc địa điểm bố trí dự án đầu tư khu thương mại và dân cư của Công ty Trường An, Bộ Xây dựng có ý kiến như sau:</w:t>
      </w:r>
    </w:p>
    <w:p>
      <w:pPr>
        <w:pStyle w:val="Normal"/>
        <w:spacing w:before="0" w:after="120"/>
        <w:rPr/>
      </w:pPr>
      <w:r>
        <w:rPr/>
        <w:t>Căn cứ Quyết định số 589/QĐ-TTg ngày 20/5/2008 của Thủ tướng Chính phủ về việc phê duyệt Quy hoạch xây dựng vùng thành phố Hồ Chí Minh đến năm 2020 và tầm nhìn đến năm 2050 thì ga lập tàu và bãi hàng An Bình thuộc hệ thống ga, công trình phục vụ đường sắt của vùng thành phố Hồ Chí Minh (tuyến đường sắt vành đai phía tây thành phố Hồ Chí Minh từ ga lập tàu An Bình đến ga Tân Kiên – Mỹ Tho – Cần Thơ). Việc quy hoạch ga An Bình là cần thiết cho sự phát triển hệ thống giao thông vùng thành phố Hồ Chí Minh.</w:t>
      </w:r>
    </w:p>
    <w:p>
      <w:pPr>
        <w:pStyle w:val="Normal"/>
        <w:spacing w:before="0" w:after="120"/>
        <w:rPr/>
      </w:pPr>
      <w:r>
        <w:rPr/>
        <w:t>Thống nhất về nguyên tắc với kiến nghị của Uỷ ban nhân dân tỉnh Bình Dương về đề nghị Bộ Giao thông Vận tải chỉ đạo việc cắm mốc, xác định ranh giới cụ thể khu vực mở rộng ga An Bình và tuyến đường sắt qua ga An Bình để Uỷ ban nhân dân tỉnh Bình Dương tổ chức lập quy hoạch xây dựng và dự án đầu tư xây dựng đối với khu đất còn lại theo định hướng phát triển kinh tế – xã hội, đô thị và hạ tầng kỹ thuật của địa phương, đảm bảo không vi phạm hành lang an toàn giao thông theo quy định.</w:t>
      </w:r>
    </w:p>
    <w:p>
      <w:pPr>
        <w:pStyle w:val="Normal"/>
        <w:spacing w:before="0" w:after="120"/>
        <w:rPr/>
      </w:pPr>
      <w:r>
        <w:rPr/>
        <w:t>Trên đây là ý kiến của Bộ Xây dựng để làm cơ sở Uỷ ban nhân dân tỉnh Bình Dương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TQH</w:t>
            </w:r>
          </w:p>
        </w:tc>
        <w:tc>
          <w:tcPr>
            <w:tcW w:w="5136" w:type="dxa"/>
            <w:tcBorders/>
          </w:tcPr>
          <w:p>
            <w:pPr>
              <w:pStyle w:val="Normal"/>
              <w:jc w:val="center"/>
              <w:rPr>
                <w:b/>
                <w:b/>
                <w:bCs/>
              </w:rPr>
            </w:pPr>
            <w:r>
              <w:rPr>
                <w:b/>
                <w:bCs/>
              </w:rPr>
              <w:t>KT. BỘ TRƯỞNG</w:t>
              <w:br/>
              <w:t>THỨ TRƯỞNG</w:t>
              <w:br/>
              <w:br/>
              <w:br/>
              <w:br/>
              <w:b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Xây dựng; vanbanphapluat.co</dc:creator>
  <dc:description>Xem chi tiết và tải về văn bản tại đây: http://vanbanphapluat.co/cong-van-51-bxd-ktqh-dia-diem-du-an-dau-tu-khu-thuong-mai-dan-cu-cong-ty-truong-an</dc:description>
  <cp:keywords>Công văn; 51/BXD-KTQH; Bộ Xây dựng; Nguyễn Đình Toàn; Xây dựng - Đô thị</cp:keywords>
  <dc:language>en-US</dc:language>
  <cp:lastModifiedBy>Thư viện vanbanphapluat.co</cp:lastModifiedBy>
  <dcterms:modified xsi:type="dcterms:W3CDTF">2017-08-14T09:05:00Z</dcterms:modified>
  <cp:revision>2</cp:revision>
  <dc:subject>Công văn 51/BXD-KTQH địa điểm dự án đầu tư Khu thương mại dân cư Công ty Trường An</dc:subject>
  <dc:title>Công văn 51/BXD-KTQH</dc:title>
</cp:coreProperties>
</file>