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rPr/>
            </w:pPr>
            <w:r>
              <w:rPr/>
              <w:t>Số: 90/TCT-TNCN</w:t>
              <w:br/>
            </w:r>
            <w:r>
              <w:rPr>
                <w:i/>
                <w:iCs/>
                <w:sz w:val="16"/>
              </w:rPr>
              <w:t>V/v: quyết toán thuế TNCN năm 2009 và đăng ký người phụ thuộc năm 2010.</w:t>
            </w:r>
          </w:p>
        </w:tc>
        <w:tc>
          <w:tcPr>
            <w:tcW w:w="5364" w:type="dxa"/>
            <w:tcBorders/>
          </w:tcPr>
          <w:p>
            <w:pPr>
              <w:pStyle w:val="Normal"/>
              <w:jc w:val="right"/>
              <w:rPr>
                <w:i/>
                <w:i/>
                <w:iCs/>
              </w:rPr>
            </w:pPr>
            <w:r>
              <w:rPr>
                <w:i/>
                <w:iCs/>
              </w:rPr>
              <w:t>Hà Nội, ngày 08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ổng cục Thuế nhận được ý kiến phản ánh của các Cục thuế, đơn vị chi trả thu nhập và cá nhân nộp thuế hỏi về vấn đề hồ sơ quyết toán thuế thu nhập cá nhân (TNCN) năm 2009 và việc thực hiện đăng ký giảm trừ gia cảnh từ năm 2010.Về vấn đề này, sau khi báo cáo Bộ Tài chính, Tổng cục Thuế có ý kiến như sau:</w:t>
      </w:r>
    </w:p>
    <w:p>
      <w:pPr>
        <w:pStyle w:val="Normal"/>
        <w:spacing w:before="0" w:after="120"/>
        <w:rPr/>
      </w:pPr>
      <w:r>
        <w:rPr/>
        <w:t>1. Về quyết toán thuế TNCN năm 2009:</w:t>
      </w:r>
    </w:p>
    <w:p>
      <w:pPr>
        <w:pStyle w:val="Normal"/>
        <w:spacing w:before="0" w:after="120"/>
        <w:rPr/>
      </w:pPr>
      <w:r>
        <w:rPr/>
        <w:t>Thực hiện chỉ đạo của Thủ tướng Chính phủ về việc rà soát, cải tiến các thủ tục hành chính về thuế, Tổng cục Thuế đang nghiên cứu để sửa đổi các thủ tục hành chính về thuế TNCN theo hướng đơn giản, dễ thực hiện để trình Bộ Tài chính ban hành. Dự kiến các thủ tục hành chính về thuế TNCN mới sẽ được ban hành trong nửa đầu tháng 01/2010 để áp dụng ngay cho kỳ kê khai quyết toán thuế TNCN năm 2009 và kê khai thuế TNCN phát sinh từ tháng 01/2010 trở đi.</w:t>
      </w:r>
    </w:p>
    <w:p>
      <w:pPr>
        <w:pStyle w:val="Normal"/>
        <w:spacing w:before="0" w:after="120"/>
        <w:rPr/>
      </w:pPr>
      <w:r>
        <w:rPr/>
        <w:t xml:space="preserve">Vì vậy, </w:t>
      </w:r>
      <w:bookmarkStart w:id="0" w:name="cumtu_1"/>
      <w:r>
        <w:rPr/>
        <w:t>đề nghị các Cục thuế thông báo cho các tổ chức, cá nhân chi trả thu nhập biết chủ trương này để tạm dừng việc nộp tờ khai quyết toán thuế TNCN năm 2009 trong tháng 01/2010 và thực hiện kê khai quyết toán theo mẫu kê khai mới để nộp cho cơ quan thuế từ ngày 01/02/2009.</w:t>
      </w:r>
      <w:bookmarkEnd w:id="0"/>
    </w:p>
    <w:p>
      <w:pPr>
        <w:pStyle w:val="Normal"/>
        <w:spacing w:before="0" w:after="120"/>
        <w:rPr/>
      </w:pPr>
      <w:r>
        <w:rPr/>
        <w:t>2. Về đăng ký giảm trừ gia cảnh và nộp hồ sơ chứng minh người phụ thuộc, vừa qua Tổng cục Thuế nhận được ý kiến của các Cục thuế và tổ chức chi trả thu nhập hỏi: khi thực hiện Luật thuế TNCN, năm 2009 cá nhân cư trú có thu nhập từ tiền lương, tiền công đã thực hiện đăng ký giảm trừ gia cảnh với cơ quan chi trả thu nhập, sang đầu năm 2010 có phải thực hiện đăng ký lại hay không:</w:t>
      </w:r>
    </w:p>
    <w:p>
      <w:pPr>
        <w:pStyle w:val="Normal"/>
        <w:spacing w:before="0" w:after="120"/>
        <w:rPr/>
      </w:pPr>
      <w:r>
        <w:rPr/>
        <w:t xml:space="preserve">Căn cứ hướng dẫn tại </w:t>
      </w:r>
      <w:bookmarkStart w:id="1" w:name="dc_1"/>
      <w:r>
        <w:rPr/>
        <w:t xml:space="preserve">điểm 3.1.9, Mục I, Phần B của Thông tư số 84/2008/TT-BTC </w:t>
      </w:r>
      <w:bookmarkEnd w:id="1"/>
      <w:r>
        <w:rPr/>
        <w:t>ngày 30/9/2008 của Bộ Tài chính hướng dẫn về thuế TNCN thì: “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spacing w:before="0" w:after="120"/>
        <w:rPr/>
      </w:pPr>
      <w:r>
        <w:rPr/>
        <w:t xml:space="preserve">Về đăng ký gia cảnh, tại </w:t>
      </w:r>
      <w:bookmarkStart w:id="2" w:name="dc_2"/>
      <w:r>
        <w:rPr/>
        <w:t xml:space="preserve">điểm 3.1.8, Mục I, Phần B Thông tư số 84/2008/TT-BTC </w:t>
      </w:r>
      <w:bookmarkEnd w:id="2"/>
      <w:r>
        <w:rPr/>
        <w:t xml:space="preserve">ngày 30/9/2008 của Bộ Tài chính (nêu trên) đã hướng dẫn: Đầu năm, chậm nhất là ngày 30 tháng 1, đối tượng nộp thuế lập 02 bản đăng ký người phụ thuộc được giảm trừ gia cảnh theo mẫu số 16/ĐK-TNCN gửi cho cơ quan trả thu nhập.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gửi cho cơ quan trả thu nhập. Đối tượng nộp thuế đăng ký giảm trừ gia cảnh cho người phụ thuộc phải có đủ hồ sơ chứng minh về người phụ thuộc và phải nộp cho cơ quan thuế trực tiếp quản lý đơn vị trả thu nhập. </w:t>
      </w:r>
    </w:p>
    <w:p>
      <w:pPr>
        <w:pStyle w:val="Normal"/>
        <w:spacing w:before="0" w:after="120"/>
        <w:rPr/>
      </w:pPr>
      <w:r>
        <w:rPr/>
        <w:t>Đề nghị các Cục thuế hướng dẫn các đơn vị chi trả thu nhập và cá nhân nộp thuế: nếu năm 2009 cá nhân cư trú có thu nhập từ tiền lương, tiền công đã đăng ký giảm trừ gia cảnh với cơ quan chi trả thu nhập, thì sang năm 2010 và các năm tiếp theo không phải thực hiện đăng ký lại, đơn vị chi trả thu nhập căn cứ vào đăng ký gia cảnh từ năm 2009 để thực hiện tạm giảm trừ trước khi thực hiện khấu trừ thuế TNCN của năm 2010; trường hợp có thay đổi về người phụ thuộc mới phải đăng ký điều chỉnh theo hướng dẫn nêu trên tại Thông tư số 84/2008/TT-BTC của Bộ Tài chính.</w:t>
      </w:r>
    </w:p>
    <w:p>
      <w:pPr>
        <w:pStyle w:val="Normal"/>
        <w:spacing w:before="0" w:after="120"/>
        <w:rPr/>
      </w:pPr>
      <w:r>
        <w:rPr/>
        <w:t>Tổng cục Thuế thông báo để các Cục thuế được biết,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8"/>
        <w:gridCol w:w="4782"/>
      </w:tblGrid>
      <w:tr>
        <w:trPr/>
        <w:tc>
          <w:tcPr>
            <w:tcW w:w="38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PC; Ban CST;</w:t>
              <w:br/>
              <w:t>- Lưu: VT, TNCN (2b)</w:t>
            </w:r>
          </w:p>
        </w:tc>
        <w:tc>
          <w:tcPr>
            <w:tcW w:w="47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Tổng cục Thuế; vanbanphapluat.co</dc:creator>
  <dc:description>Xem chi tiết và tải về văn bản tại đây: http://vanbanphapluat.co/cong-van-90-tct-tncn-quyet-toan-thue-thu-nhap-ca-nhan-dang-ky-nguoi-phu-thuoc-nam-2010</dc:description>
  <cp:keywords>Công văn; 90/TCT-TNCN; Tổng cục Thuế; Phạm Duy Khương; Thuế - Phí - Lệ Phí</cp:keywords>
  <dc:language>en-US</dc:language>
  <cp:lastModifiedBy>Thư viện vanbanphapluat.co</cp:lastModifiedBy>
  <dcterms:modified xsi:type="dcterms:W3CDTF">2017-08-14T09:05:00Z</dcterms:modified>
  <cp:revision>2</cp:revision>
  <dc:subject>Công văn 90/TCT-TNCN quyết toán thuế thu nhập cá nhân đăng ký người phụ thuộc năm 2010</dc:subject>
  <dc:title>Công văn 90/TCT-TNCN</dc:title>
</cp:coreProperties>
</file>