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HẢI QUAN</w:t>
              <w:br/>
            </w:r>
            <w:r>
              <w:rP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88/TCHQ-GSQL</w:t>
              <w:br/>
            </w:r>
            <w:r>
              <w:rPr>
                <w:i/>
                <w:iCs/>
                <w:sz w:val="16"/>
              </w:rPr>
              <w:t>V/v xác định trị giá tính thuế hàng vi phạm, cấm nhập khẩu</w:t>
            </w:r>
          </w:p>
        </w:tc>
        <w:tc>
          <w:tcPr>
            <w:tcW w:w="5476"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IONG WOON Việt Nam</w:t>
        <w:br/>
        <w:t>(105 Trần Duy Hưng, Trung Hoà, Cầu Giấy, Hà Nội)</w:t>
      </w:r>
    </w:p>
    <w:p>
      <w:pPr>
        <w:pStyle w:val="Normal"/>
        <w:spacing w:before="0" w:after="120"/>
        <w:rPr/>
      </w:pPr>
      <w:r>
        <w:rPr/>
        <w:t>Trả lời công văn số 01/2009/CV-TW ngày 09/12/2009 của Công ty về việc dự kiến nhập khẩu máy móc, thiết bị chuyên dùng đã qua sử dụng, Tổng cục Hải quan có ý kiến như sau:</w:t>
      </w:r>
    </w:p>
    <w:p>
      <w:pPr>
        <w:pStyle w:val="Normal"/>
        <w:spacing w:before="0" w:after="120"/>
        <w:rPr/>
      </w:pPr>
      <w:r>
        <w:rPr/>
        <w:t>1. Về chính sách mặt hàng: đề nghị Công ty Nghị định số 12/2006/NĐ-CP ngày 23/01/2006 của Chính phủ quy định chi tiết thi hành Luật Thương mại về hoạt động mua bán hàng hoá quốc tế và các hoạt động đại lý mua, bán, gia công và quá cảnh hàng hoá với nước ngoài; Thông tư số 04/2006/TT-BTM ngày 06/4/2006 của Bộ Thương mại (nay là Bộ Công Thương) hướng dẫn một số nội dung quy định tại Nghị định số 12/2006/NĐ-CP ngày 23/01/2006; Quyết định số 19/2006/QĐ-BGTVT ngày 04/5/2006 cùa Bộ Giao thông Vận tải về việc công bố Danh mục hàng hoá theo quy định tại Nghị định số 12/2006NĐ-CP ngày 23/01/2006, đối chiếu với thực tế hàng mà Công ty dự kiến nhập khẩu để thực hiện.</w:t>
      </w:r>
    </w:p>
    <w:p>
      <w:pPr>
        <w:pStyle w:val="Normal"/>
        <w:spacing w:before="0" w:after="120"/>
        <w:rPr/>
      </w:pPr>
      <w:r>
        <w:rPr/>
        <w:t>2. Về kiểm tra chất lượng trước khi lưu hành đối với hàng hoá nhập khẩu: đề nghị Công ty nghiên cứu Quyết định số 50/2006/QĐ-TTg ngày 07/3/2006 để thực hiện.</w:t>
      </w:r>
    </w:p>
    <w:p>
      <w:pPr>
        <w:pStyle w:val="Normal"/>
        <w:spacing w:before="0" w:after="120"/>
        <w:rPr/>
      </w:pPr>
      <w:r>
        <w:rPr/>
        <w:t>Trường hợp chưa rõ thì liên hệ với Bộ Công thương, Bộ Giao thông vận tả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8"/>
        <w:gridCol w:w="5822"/>
      </w:tblGrid>
      <w:tr>
        <w:trPr/>
        <w:tc>
          <w:tcPr>
            <w:tcW w:w="28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GSQL(3b).</w:t>
            </w:r>
          </w:p>
        </w:tc>
        <w:tc>
          <w:tcPr>
            <w:tcW w:w="5822"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88-tchq-gsql-xac-dinh-tri-gia-tinh-thue-hang-vi-pham-cam-nhap-khau</dc:description>
  <cp:keywords>Công văn; 88/TCHQ-GSQL; Tổng cục Hải quan; Hoàng Việt Cường; Thuế - Phí - Lệ Phí; Xuất nhập khẩu</cp:keywords>
  <dc:language>en-US</dc:language>
  <cp:lastModifiedBy>Thư viện vanbanphapluat.co</cp:lastModifiedBy>
  <dcterms:modified xsi:type="dcterms:W3CDTF">2017-08-14T09:05:00Z</dcterms:modified>
  <cp:revision>2</cp:revision>
  <dc:subject>Công văn 88/TCHQ-GSQL xác định trị giá tính thuế hàng vi phạm, cấm nhập khẩu</dc:subject>
  <dc:title>Công văn 88/TCHQ-GSQL</dc:title>
</cp:coreProperties>
</file>