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07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Số: 93/TCHQ-GSQL</w:t>
              <w:br/>
            </w:r>
            <w:r>
              <w:rPr>
                <w:i/>
                <w:iCs/>
                <w:sz w:val="16"/>
              </w:rPr>
              <w:t>V/v huỷ tờ khai nhập khẩu đã hoàn thành thủ tục hải quan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1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ồ Chí Minh</w:t>
      </w:r>
    </w:p>
    <w:p>
      <w:pPr>
        <w:pStyle w:val="Normal"/>
        <w:spacing w:before="0" w:after="120"/>
        <w:rPr/>
      </w:pPr>
      <w:r>
        <w:rPr/>
        <w:t xml:space="preserve">Trả lời công văn số 3462/HQHCM-PNV ngày 18/11/2009 cùa Cục Hải qụan TP. Hồ Chí Minh về việc huỷ tờ khai nhập khẩu đã hoàn thành thủ tục hải quan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"/>
      <w:r>
        <w:rPr/>
        <w:t>Điều 27 Thông tư số 79/2009/TT-BTC</w:t>
      </w:r>
      <w:bookmarkEnd w:id="0"/>
      <w:r>
        <w:rPr/>
        <w:t xml:space="preserve"> ngày 20/4/2009 của Bộ Tài Chính hướng dẫn về thủ tục hải quan; kiểm tra giám sát hải quan; thuế xuất khẩu, thuế nhập khẩu và quản lý thuế đốì với hàng hoá xuất khẩu, nhập khẩu; căn cứ </w:t>
      </w:r>
      <w:bookmarkStart w:id="1" w:name="dc_2"/>
      <w:r>
        <w:rPr/>
        <w:t>mục I Thông tư số 05/2009/TT-BTC</w:t>
      </w:r>
      <w:bookmarkEnd w:id="1"/>
      <w:r>
        <w:rPr/>
        <w:t xml:space="preserve"> ngày 13/01/2003 của Bộ Tài chính hướng dẫn xử lý hàng hoá tồn đọng tại cảng biển Việt Nam; căn cứ kết quả kiểm tra thực tế hàng hoá và xác nhận “đã làm thủ tục hải quan” trên tờ khai hàng hoá nhập khẩu số 1026/NK/SXXK ngày 12/02/1009 thì lô hàng không thuộc đối tượng phải huỷ tờ hải quan và không thuộc phạm vi, đối tượng áp dụng của Thông tư số 05/2009/TT-BTC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(3b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5:00Z</dcterms:created>
  <dc:creator>Tổng cục Hải quan; vanbanphapluat.co</dc:creator>
  <dc:description>Xem chi tiết và tải về văn bản tại đây: http://vanbanphapluat.co/cong-van-93-tchq-gsql-huy-to-khai-nhap-khau-da-hoan-thanh-thu-tuc-hai-quan</dc:description>
  <cp:keywords>Công văn; 93/TCHQ-GSQL; Tổng cục Hải quan; Hoàng Việt Cường; Xuất nhập khẩu</cp:keywords>
  <dc:language>en-US</dc:language>
  <cp:lastModifiedBy>Thư viện vanbanphapluat.co</cp:lastModifiedBy>
  <dcterms:modified xsi:type="dcterms:W3CDTF">2017-08-14T09:05:00Z</dcterms:modified>
  <cp:revision>2</cp:revision>
  <dc:subject>Công văn 93/TCHQ-GSQL hủy tờ khai nhập khẩu đã hoàn thành thủ tục hải quan</dc:subject>
  <dc:title>Công văn 93/TCHQ-GSQL</dc:title>
</cp:coreProperties>
</file>