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pPr>
            <w:r>
              <w:rPr/>
              <w:t>BỘ TÀI CHÍNH</w:t>
              <w:br/>
            </w:r>
            <w:r>
              <w:rPr>
                <w:b/>
                <w:bCs/>
              </w:rPr>
              <w:t>TỔNG CỤC HẢI QUAN</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92/TCHQ-GSQL</w:t>
              <w:br/>
            </w:r>
            <w:r>
              <w:rPr>
                <w:i/>
                <w:iCs/>
                <w:sz w:val="16"/>
              </w:rPr>
              <w:t>V/v hướng dẫn thủ tục chuyển cửa khẩu đối với bưu phẩm, bưu kiện nhập khẩu</w:t>
            </w:r>
          </w:p>
        </w:tc>
        <w:tc>
          <w:tcPr>
            <w:tcW w:w="5607"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Tổng Công ty Bưu chính Việt Nam</w:t>
      </w:r>
    </w:p>
    <w:p>
      <w:pPr>
        <w:pStyle w:val="Normal"/>
        <w:spacing w:before="0" w:after="120"/>
        <w:rPr/>
      </w:pPr>
      <w:r>
        <w:rPr/>
        <w:t>Trả lời công văn số 2271/BCVN-DVBC ngày 30/12/2009 của Tổng Công ty Bưu chính Việt Nam về việc Tổng Công ty dự định tiếp nhận bưu phẩm, bưu kiện (trong tháng 01/2010) do Bưu chính Đàì Loan đóng chuyển thư trực tiếp cho Trung tâm Khai thác vận chuyển Hà Nội thuộc Bưu điện thành phố Hà Nội, cảng dỡ là cảng Hải Phòng, Tổng cục Hải quan có ý kiến như sau:</w:t>
      </w:r>
    </w:p>
    <w:p>
      <w:pPr>
        <w:pStyle w:val="Normal"/>
        <w:spacing w:before="0" w:after="120"/>
        <w:rPr/>
      </w:pPr>
      <w:r>
        <w:rPr/>
        <w:t xml:space="preserve">Căn cứ </w:t>
      </w:r>
      <w:bookmarkStart w:id="0" w:name="dc_1"/>
      <w:r>
        <w:rPr/>
        <w:t>điểm 4, phần II Thông tư số 33/2003/TT-BTC</w:t>
      </w:r>
      <w:bookmarkEnd w:id="0"/>
      <w:r>
        <w:rPr/>
        <w:t xml:space="preserve"> ngày 16/4/2003 của Bộ Tài chính hướng dẫn thủ tục hải quan đối với bưu phẩm, bưu kiện, hàng hóa xuất khẩu, nhập khẩu gửi qua dịch vụ bưu chính và vật phẩm, hàng hóa xuất khẩu, nhập khẩu gửi qua dịch vụ chuyển phát nhanh, đề nghị Tổng Công ty Bưu chính Việt Nam hướng dẫn Trung tâm khai thác vận chuyển Hà Nội thuộc Bưu điện thành phố Hà Nội liên hệ trực tiếp với Chi cục Hải quan cửa khẩu cảng Hải Phòng (nơi bưu phẩm, bưu kiện đến) để thực hiện thủ tục chuyểu cửa khẩu đối với bưu phẩm, bưu kiện, hàng hóa nhập khẩu gửi qua dịch vụ bưu chính từ Chi cục Hải quan Cửa khẩu cảng Hải Phòng (cửa khẩu nhập) đến Chi cục Hải quan Bưu điện quốc tế thành phố Hà Nội.</w:t>
      </w:r>
    </w:p>
    <w:p>
      <w:pPr>
        <w:pStyle w:val="Normal"/>
        <w:spacing w:before="0" w:after="120"/>
        <w:rPr/>
      </w:pPr>
      <w:r>
        <w:rPr/>
        <w:t>Tổng cục Hải quan trả lời để Tổng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r>
            <w:r>
              <w:rPr/>
              <w:br/>
            </w:r>
            <w:r>
              <w:rPr>
                <w:sz w:val="16"/>
              </w:rPr>
              <w:t>- Như trên;</w:t>
              <w:br/>
              <w:t>- Các Cục Hải quan TP. Hải Phòng, Hải quan TP. Hà Nội (để thực hiện);</w:t>
              <w:br/>
              <w:t>- Lưu: VT, GSQL(2b).</w:t>
            </w:r>
          </w:p>
        </w:tc>
        <w:tc>
          <w:tcPr>
            <w:tcW w:w="4338"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92-tchq-gsql-huong-dan-thu-tuc-chuyen-cua-khau-buu-pham-buu-kien-nhap-khau</dc:description>
  <cp:keywords>Công văn; 92/TCHQ-GSQL; Tổng cục Hải quan; Hoàng Việt Cường; Xuất nhập khẩu</cp:keywords>
  <dc:language>en-US</dc:language>
  <cp:lastModifiedBy>Thư viện vanbanphapluat.co</cp:lastModifiedBy>
  <dcterms:modified xsi:type="dcterms:W3CDTF">2017-08-14T09:05:00Z</dcterms:modified>
  <cp:revision>2</cp:revision>
  <dc:subject>Công văn 92/TCHQ-GSQL hướng dẫn thủ tục chuyển cửa khẩu bưu phẩm, bưu kiện nhập khẩu</dc:subject>
  <dc:title>Công văn 92/TCHQ-GSQL</dc:title>
</cp:coreProperties>
</file>