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rPr/>
            </w:pPr>
            <w:r>
              <w:rPr/>
              <w:t>Số: 56/BXD-HĐXD</w:t>
              <w:br/>
            </w:r>
            <w:r>
              <w:rPr>
                <w:i/>
                <w:iCs/>
                <w:sz w:val="16"/>
              </w:rPr>
              <w:t>V/v: Ý kiến về Dự án đầu tư xây dựng công trình Nhà máy nhiệt điện Long Phú 1 .</w:t>
            </w:r>
          </w:p>
        </w:tc>
        <w:tc>
          <w:tcPr>
            <w:tcW w:w="5364" w:type="dxa"/>
            <w:tcBorders/>
          </w:tcPr>
          <w:p>
            <w:pPr>
              <w:pStyle w:val="Normal"/>
              <w:jc w:val="right"/>
              <w:rPr>
                <w:i/>
                <w:i/>
                <w:iCs/>
              </w:rPr>
            </w:pPr>
            <w:r>
              <w:rPr>
                <w:i/>
                <w:iCs/>
              </w:rPr>
              <w:t>Hà Nội, ngày 11 tháng 01 năm 2010</w:t>
            </w:r>
          </w:p>
        </w:tc>
      </w:tr>
    </w:tbl>
    <w:p>
      <w:pPr>
        <w:pStyle w:val="Normal"/>
        <w:spacing w:before="0" w:after="120"/>
        <w:rPr/>
      </w:pPr>
      <w:r>
        <w:rPr/>
        <w:t> </w:t>
      </w:r>
    </w:p>
    <w:p>
      <w:pPr>
        <w:pStyle w:val="Normal"/>
        <w:spacing w:before="0" w:after="120"/>
        <w:jc w:val="center"/>
        <w:rPr/>
      </w:pPr>
      <w:r>
        <w:rPr>
          <w:b/>
          <w:bCs/>
        </w:rPr>
        <w:t xml:space="preserve">Kính gửi : </w:t>
      </w:r>
      <w:r>
        <w:rPr/>
        <w:t>Bộ Kế hoạch và Đầu tư</w:t>
      </w:r>
    </w:p>
    <w:p>
      <w:pPr>
        <w:pStyle w:val="Normal"/>
        <w:spacing w:before="0" w:after="120"/>
        <w:rPr/>
      </w:pPr>
      <w:r>
        <w:rPr/>
        <w:t>Bộ Xây dựng đã nhận văn bản số 9609/BKH-GS&amp;TĐĐT ngày 15/12/2009 của Bộ Kế hoạch và Đầu tư đề nghị có ý kiến về Dự án đầu tư xây dựng công trình Nhà máy nhiệt điện Long Phú 1. Sau khi nghiên cứu, Bộ Xây dựng có ý kiến như sau:</w:t>
      </w:r>
    </w:p>
    <w:p>
      <w:pPr>
        <w:pStyle w:val="Normal"/>
        <w:spacing w:before="0" w:after="120"/>
        <w:rPr>
          <w:b/>
          <w:b/>
          <w:bCs/>
        </w:rPr>
      </w:pPr>
      <w:r>
        <w:rPr>
          <w:b/>
          <w:bCs/>
        </w:rPr>
        <w:t xml:space="preserve">1- Về chủ trương đầu tư: </w:t>
      </w:r>
    </w:p>
    <w:p>
      <w:pPr>
        <w:pStyle w:val="Normal"/>
        <w:spacing w:before="0" w:after="120"/>
        <w:rPr/>
      </w:pPr>
      <w:r>
        <w:rPr/>
        <w:t xml:space="preserve">Việc đầu tư xây dựng Nhà máy nhiệt điện Long Phú 1 với quy mô công suất 1.200 MW, do Tập đoàn Dầu khí Việt Nam làm chủ đầu tư ( theo văn bản số 7269/VPCP-KTN ngày 03/11/2008 của Văn phòng Chính phủ) thuộc danh mục các nhà máy điện trong quy hoạch phát triển Điện lực Quốc gia giai đoạn 2006-2015 có xét đến năm 2025 đã được Thủ tướng Chính phủ phê duyệt tại Quyết định số 110/2007/QĐ-TTg ngày 18/07/2007, nhằm đáp ứng nhu cầu điện năng, cân đối công suất trên từng miền, đảm bảo an ninh năng lượng. Căn cứ Nghị quyết số 66/2006/QH11 ngày 29/6/2006 của Quốc hội về dự án, công trình quan trọng Quốc gia, Dự án thuộc diện trình Quốc hội quyết định chủ trương đầu tư, ngày 02/12/2009 Thủ tướng Chính phủ đã có Quyết định số 2011/QĐ-TTg thành lập Hội đồng thẩm định Nhà nước các dự án đầu tư xây dựng công trình nhà máy nhiệt điện Long Phú 1 và nhà máy nhiệt điện Thái Bình 2 để tiến hành tổ chức thẩm định dự án. </w:t>
      </w:r>
    </w:p>
    <w:p>
      <w:pPr>
        <w:pStyle w:val="Normal"/>
        <w:spacing w:before="0" w:after="120"/>
        <w:rPr/>
      </w:pPr>
      <w:r>
        <w:rPr/>
        <w:t>Nội dung Dự án đầu tư xây dựng công trình phù hợp với các quy định về quản lý đầu tư xây dựng hiện hành.</w:t>
      </w:r>
    </w:p>
    <w:p>
      <w:pPr>
        <w:pStyle w:val="Normal"/>
        <w:spacing w:before="0" w:after="120"/>
        <w:rPr>
          <w:b/>
          <w:b/>
          <w:bCs/>
        </w:rPr>
      </w:pPr>
      <w:r>
        <w:rPr>
          <w:b/>
          <w:bCs/>
        </w:rPr>
        <w:t xml:space="preserve">2- Về địa điểm thực hiện dự án: </w:t>
      </w:r>
    </w:p>
    <w:p>
      <w:pPr>
        <w:pStyle w:val="Normal"/>
        <w:spacing w:before="0" w:after="120"/>
        <w:rPr/>
      </w:pPr>
      <w:r>
        <w:rPr/>
        <w:t>Nhà máy nhiệt điện Long Phú 1 nằm trong quy hoạch Trung tâm điện lực Long Phú thuộc ấp Thạnh Đức và Lợi Đức, xã Long Đức, huyện Long Phú, tỉnh Sóc Trăng. Địa điểm thực hiện dự án đã được Bộ Công Thương phê duyệt Quy hoạch tổng thể Trung tâm điện lực Long Phú tỉnh Sóc Trăng tại Quyết định số 1233/QĐ-BCT ngày 23/10/2007 và UBND tỉnh Sóc Trăng thống nhất về vị trí, quy mô tại văn bản số 1781/CTUBND-HC ngày 28/11/2007.</w:t>
      </w:r>
    </w:p>
    <w:p>
      <w:pPr>
        <w:pStyle w:val="Normal"/>
        <w:spacing w:before="0" w:after="120"/>
        <w:rPr/>
      </w:pPr>
      <w:r>
        <w:rPr/>
        <w:t>Sau khi chủ trương đầu tư dự án được chấp thuận, chủ đầu tư cần tổ chức lập, thẩm định, trình cấp có thẩm quyền phê duyệt quy hoạch chi tiết xây dựng dự án theo quy định tại Thông tư số 07/2008/TT-BXD ngày 07/04/2008 của Bộ Xây dựng hướng dẫn lập, thẩm định, phê duyệt và quản lý quy hoạch xây dựng, đảm bảo sự đấu nối hạ tầng kỹ thuật ngoài hàng rào và sự phù hợp cốt san nền, không gian kiến trúc với khu vực xung quanh, để làm cơ sở quản lý đầu tư xây dựng công trình theo quy hoạch.</w:t>
      </w:r>
    </w:p>
    <w:p>
      <w:pPr>
        <w:pStyle w:val="Normal"/>
        <w:spacing w:before="0" w:after="120"/>
        <w:rPr>
          <w:b/>
          <w:b/>
          <w:bCs/>
        </w:rPr>
      </w:pPr>
      <w:r>
        <w:rPr>
          <w:b/>
          <w:bCs/>
        </w:rPr>
        <w:t>3- Về các giải pháp xây dựng công trình:</w:t>
      </w:r>
    </w:p>
    <w:p>
      <w:pPr>
        <w:pStyle w:val="Normal"/>
        <w:spacing w:before="0" w:after="120"/>
        <w:rPr/>
      </w:pPr>
      <w:r>
        <w:rPr/>
        <w:t xml:space="preserve">Trong nội dung Dự án đã đề cập các giải pháp nền móng và kiến trúc công trình trên cơ sở tài liệu thăm dò ở giai đoạn lập thiết kế cơ sở, khi thực hiện các bước thiết kế tiếp theo cần tiêp tục bổ sung khảo sát địa chất công trình và tiếp tục nghiên cứu để có giải pháp thiết kế nền móng phù hợp với điều kiện cụ thể tại địa điểm xây dựng, bảo đảm an toàn cho công trình. </w:t>
      </w:r>
    </w:p>
    <w:p>
      <w:pPr>
        <w:pStyle w:val="Normal"/>
        <w:spacing w:before="0" w:after="120"/>
        <w:rPr/>
      </w:pPr>
      <w:r>
        <w:rPr/>
        <w:t>Việc tham khảo và áp dụng các tiêu chuẩn xây dựng của nước ngoài cần phải tuân thủ theo các quy định của Thông tư số 40/2009/TT-BXD ngày 09/12/2009 của Bộ Xây dựng quy định việc áp dụng tiêu chuẩn xây dựng nước ngoài trong hoạt động xây dựng tại Việt Nam.</w:t>
      </w:r>
    </w:p>
    <w:p>
      <w:pPr>
        <w:pStyle w:val="Normal"/>
        <w:spacing w:before="0" w:after="120"/>
        <w:rPr/>
      </w:pPr>
      <w:r>
        <w:rPr/>
        <w:t xml:space="preserve">Với ý kiến trên, đề nghị Bộ Kế hoạch và Đầu tư nghiên cứu, tổng hợp báo cáo Thủ tướng Chính phủ xem xét, quyết định. </w:t>
      </w:r>
    </w:p>
    <w:p>
      <w:pPr>
        <w:pStyle w:val="Normal"/>
        <w:spacing w:before="0" w:after="120"/>
        <w:rPr/>
      </w:pPr>
      <w:r>
        <w:rPr/>
        <w:t> </w:t>
      </w:r>
    </w:p>
    <w:tbl>
      <w:tblPr>
        <w:tblW w:w="8970" w:type="dxa"/>
        <w:jc w:val="left"/>
        <w:tblInd w:w="-108" w:type="dxa"/>
        <w:tblLayout w:type="fixed"/>
        <w:tblCellMar>
          <w:top w:w="0" w:type="dxa"/>
          <w:left w:w="108" w:type="dxa"/>
          <w:bottom w:w="0" w:type="dxa"/>
          <w:right w:w="108" w:type="dxa"/>
        </w:tblCellMar>
      </w:tblPr>
      <w:tblGrid>
        <w:gridCol w:w="3297"/>
        <w:gridCol w:w="5673"/>
      </w:tblGrid>
      <w:tr>
        <w:trPr>
          <w:trHeight w:val="1800" w:hRule="atLeast"/>
        </w:trPr>
        <w:tc>
          <w:tcPr>
            <w:tcW w:w="3297" w:type="dxa"/>
            <w:tcBorders/>
          </w:tcPr>
          <w:p>
            <w:pPr>
              <w:pStyle w:val="Normal"/>
              <w:spacing w:before="0" w:after="120"/>
              <w:rPr>
                <w:sz w:val="16"/>
              </w:rPr>
            </w:pPr>
            <w:r>
              <w:rPr>
                <w:sz w:val="16"/>
              </w:rPr>
              <w:t> </w:t>
            </w:r>
          </w:p>
          <w:p>
            <w:pPr>
              <w:pStyle w:val="Normal"/>
              <w:rPr/>
            </w:pPr>
            <w:r>
              <w:rPr>
                <w:b/>
                <w:bCs/>
                <w:i/>
                <w:iCs/>
              </w:rPr>
              <w:t>Nơi nhận :</w:t>
              <w:br/>
            </w:r>
            <w:r>
              <w:rPr>
                <w:sz w:val="16"/>
              </w:rPr>
              <w:t>-Như trên</w:t>
              <w:br/>
              <w:t>-Lưu: VP, HĐXD.</w:t>
            </w:r>
          </w:p>
        </w:tc>
        <w:tc>
          <w:tcPr>
            <w:tcW w:w="5673"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Bộ Xây dựng; vanbanphapluat.co</dc:creator>
  <dc:description>Xem chi tiết và tải về văn bản tại đây: http://vanbanphapluat.co/cong-van-56-bxd-hdxd-du-an-dau-tu-xay-dung-cong-trinh-nha-may-nhiet-dien-long-phu-1</dc:description>
  <cp:keywords>Công văn; 56/BXD-HĐXD; Bộ Xây dựng; Bùi Phạm Khánh; Đầu tư; Xây dựng - Đô thị</cp:keywords>
  <dc:language>en-US</dc:language>
  <cp:lastModifiedBy>Thư viện vanbanphapluat.co</cp:lastModifiedBy>
  <dcterms:modified xsi:type="dcterms:W3CDTF">2017-08-14T09:05:00Z</dcterms:modified>
  <cp:revision>2</cp:revision>
  <dc:subject>Công văn 56/BXD-HĐXD Dự án đầu tư xây dựng công trình Nhà máy nhiệt điện Long Phú 1</dc:subject>
  <dc:title>Công văn 56/BXD-HĐXD</dc:title>
</cp:coreProperties>
</file>