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4/VPCP-KTN</w:t>
              <w:br/>
            </w:r>
            <w:r>
              <w:rPr>
                <w:i/>
                <w:iCs/>
                <w:sz w:val="16"/>
              </w:rPr>
              <w:t>V/v thay đổi vị trí KCN dịch vụ Dầu khí tại tỉnh Tiền Giang</w:t>
            </w:r>
          </w:p>
        </w:tc>
        <w:tc>
          <w:tcPr>
            <w:tcW w:w="5781" w:type="dxa"/>
            <w:tcBorders/>
          </w:tcPr>
          <w:p>
            <w:pPr>
              <w:pStyle w:val="Normal"/>
              <w:spacing w:before="120" w:after="0"/>
              <w:jc w:val="right"/>
              <w:rPr>
                <w:i/>
                <w:i/>
                <w:iCs/>
              </w:rPr>
            </w:pPr>
            <w:r>
              <w:rPr>
                <w:i/>
                <w:iCs/>
              </w:rPr>
              <w:t>Hà Nội, ngày 11 tháng 0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Ủy ban nhân dân tỉnh Tiền Giang;</w:t>
              <w:br/>
              <w:t>- Các Bộ: Quốc phòng, Tài nguyên và Môi trường;</w:t>
              <w:br/>
              <w:t>- Tập đoàn Dầu khí Việt Nam.</w:t>
            </w:r>
          </w:p>
        </w:tc>
      </w:tr>
    </w:tbl>
    <w:p>
      <w:pPr>
        <w:pStyle w:val="Normal"/>
        <w:spacing w:before="120" w:after="280"/>
        <w:rPr/>
      </w:pPr>
      <w:r>
        <w:rPr/>
        <w:t> </w:t>
      </w:r>
    </w:p>
    <w:p>
      <w:pPr>
        <w:pStyle w:val="Normal"/>
        <w:spacing w:before="120" w:after="280"/>
        <w:rPr/>
      </w:pPr>
      <w:r>
        <w:rPr/>
        <w:t>Xét đề nghị của Tập đoàn Dầu khí Việt Nam (công văn số 7307/BC-DKVN ngày 21 tháng 9 năm 2009), ý kiến các Bộ: Kế hoạch và Đầu tư (công văn số 8217/BKH-QLKKT ngày 27 tháng 10 năm 2009), Công Thương (công văn số 11083/BCT-NL ngày 04 tháng 11 năm 2009), Tài nguyên và Môi trường (công văn số 4391/BTNMT-KH ngày 19 tháng 11 năm 2009), Nông nghiệp và Phát triển nông thôn (công văn số 3768/BNN-CB ngày 18 tháng 11 năm 2009) và Ủy ban nhân dân tỉnh Tiền Giang (công văn số 5712/UBND-CN ngày 12 tháng 11 năm 2009) về việc chuyển vị trí địa điểm Khu công nghiệp dịch vụ Dầu khí tại tỉnh Tiền Giang, Phó Thủ tướng Hoàng Trung Hải có ý kiến như sau:</w:t>
      </w:r>
    </w:p>
    <w:p>
      <w:pPr>
        <w:pStyle w:val="Normal"/>
        <w:spacing w:before="120" w:after="280"/>
        <w:rPr/>
      </w:pPr>
      <w:r>
        <w:rPr/>
        <w:t>Giao Ủy ban nhân dân tỉnh Tiền Giang chủ trì, phối hợp Tập đoàn Dầu khí Việt Nam làm việc, thống nhất với các Bộ: Quốc phòng, Tài nguyên và Môi trường và Tập đoàn Công nghiệp Tàu thủy Việt Nam về phương án vị trí, diện tích chiếm đất Khu công nghiệp dịch vụ Dầu khí; bổ sung Khu công nghiệp này vào Đề án tổng thể điều chỉnh, bổ sung quy hoạch phát triển các khu công nghiệp của tỉnh Tiền Giang đến năm 2020, trình Thủ tướng Chính phủ xem xét, quyết định.</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PTTg Hoàng Trung Hải;</w:t>
              <w:br/>
              <w:t>- Các Bộ: CT, NN&amp;PTNT, TC, KH&amp;ĐT;</w:t>
              <w:br/>
              <w:t>- Tập đoàn Công nghiệp Tàu thủy Việt Nam;</w:t>
              <w:br/>
              <w:t>- VPCP: BTCN, PCN Văn Trọng Lý, Cổng TTĐT; Các Vụ: TH, TKBT;</w:t>
              <w:br/>
              <w:t>- Lưu: VT, KTN (4), MT.</w:t>
            </w:r>
          </w:p>
        </w:tc>
        <w:tc>
          <w:tcPr>
            <w:tcW w:w="4370"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Văn phòng Chính phủ; vanbanphapluat.co</dc:creator>
  <dc:description>Xem chi tiết và tải về văn bản tại đây: http://vanbanphapluat.co/cong-van-174-vpcp-ktn-thay-doi-vi-tri-khu-cong-nghiep-dich-vu-dau-khi</dc:description>
  <cp:keywords>Công văn; 174/VPCP-KTN; Văn phòng Chính phủ; Văn Trọng Lý; Doanh nghiệp</cp:keywords>
  <dc:language>en-US</dc:language>
  <cp:lastModifiedBy>Thư viện vanbanphapluat.co</cp:lastModifiedBy>
  <dcterms:modified xsi:type="dcterms:W3CDTF">2017-08-14T09:05:00Z</dcterms:modified>
  <cp:revision>2</cp:revision>
  <dc:subject>Công văn 174/VPCP-KTN thay đổi vị trí khu công nghiệp dịch vụ Dầu khí</dc:subject>
  <dc:title>Công văn 174/VPCP-KTN</dc:title>
</cp:coreProperties>
</file>