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VPCP-KTN</w:t>
              <w:br/>
            </w:r>
            <w:r>
              <w:rPr>
                <w:i/>
                <w:iCs/>
                <w:sz w:val="16"/>
              </w:rPr>
              <w:t>V/v xin chủ trương chỉ định thầu đánh giá hiệu quả, tác động môi trường tự nhiên-kinh tế-xã hội của việc khai thác titan đối với Dự án Khu đô thị du lịch Long Sơn - Suối Nước</w:t>
            </w:r>
          </w:p>
        </w:tc>
        <w:tc>
          <w:tcPr>
            <w:tcW w:w="5724" w:type="dxa"/>
            <w:tcBorders/>
          </w:tcPr>
          <w:p>
            <w:pPr>
              <w:pStyle w:val="Normal"/>
              <w:spacing w:before="120" w:after="0"/>
              <w:jc w:val="right"/>
              <w:rPr>
                <w:i/>
                <w:i/>
                <w:iCs/>
              </w:rPr>
            </w:pPr>
            <w:r>
              <w:rPr>
                <w:i/>
                <w:iCs/>
              </w:rPr>
              <w:t>Hà Nội, ngày 11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Ủy ban nhân dân tỉnh Bình Thuận;</w:t>
              <w:br/>
              <w:t>- Các Bộ: Tài chính, Tài nguyên và Môi trường, Kế hoạch và Đầu tư.</w:t>
            </w:r>
          </w:p>
        </w:tc>
      </w:tr>
    </w:tbl>
    <w:p>
      <w:pPr>
        <w:pStyle w:val="Normal"/>
        <w:spacing w:before="120" w:after="280"/>
        <w:rPr/>
      </w:pPr>
      <w:r>
        <w:rPr/>
        <w:t> </w:t>
      </w:r>
    </w:p>
    <w:p>
      <w:pPr>
        <w:pStyle w:val="Normal"/>
        <w:spacing w:before="120" w:after="280"/>
        <w:rPr/>
      </w:pPr>
      <w:r>
        <w:rPr/>
        <w:t>Xét đề nghị của Ủy ban nhân dân tỉnh Bình Thuận (công văn số 4834/UBND-KT ngày 24 tháng 9 năm 2009), ý kiến các Bộ: Tài nguyên và Môi trường (công văn số 4487/BTNMT-ĐCKS ngày 26 tháng 11 năm 2009, Tài chính (công văn số 16807/BTC-ĐT ngày 27 tháng 11 năm 2009), Kế hoạch và Đầu tư (công văn số 9355/BKH-QLĐT ngày 03 tháng 12 năm 2009) về việc xin chủ trương chỉ định thầu đánh giá hiệu quả, tác động môi trường tự nhiên - kinh tế - xã hội của việc khai thác titan đối với Dự án Khu đô thị du lịch Long Sơn - Suối Nước, Phó Thủ tướng Hoàng Trung Hải có ý kiến như sau:</w:t>
      </w:r>
    </w:p>
    <w:p>
      <w:pPr>
        <w:pStyle w:val="Normal"/>
        <w:spacing w:before="120" w:after="280"/>
        <w:rPr/>
      </w:pPr>
      <w:r>
        <w:rPr/>
        <w:t>Bộ Tài nguyên và Môi trường chủ trì, phối hợp với Ủy ban nhân dân tỉnh Bình Thuận chỉ đạo đơn vị tư vấn đẩy nhanh tiến độ thăm dò đánh giá trữ lượng, chất lượng quặng titan sa khoáng trên diện tích được cấp phép thăm dò, làm cơ sở đánh giá tổng thể hiệu quả, tác động môi trường tự nhiên - kinh tế - xã hội của việc khai thác titan đối với Dự án Khu đô thị du lịch Long Sơn - Suối Nước.</w:t>
      </w:r>
    </w:p>
    <w:p>
      <w:pPr>
        <w:pStyle w:val="Normal"/>
        <w:spacing w:before="120" w:after="280"/>
        <w:rPr/>
      </w:pPr>
      <w:r>
        <w:rPr/>
        <w:t>Văn phòng Chính phủ xin thông báo để Ủy ban nhân dân tỉnh Bình Thuậ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VPCP: BTCN, PCN Văn Trọng Lý, Vụ: ĐP, Cổng TTĐT;</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76-vpcp-ktn-xin-chu-truong-chi-dinh-thau-danh-gia-hieu-qua-tac-dong-m</dc:description>
  <cp:keywords>Công văn; 176/VPCP-KTN; Văn phòng Chính phủ; Văn Trọng Lý; Văn hóa - Xã hội; Tài nguyên - Môi trường</cp:keywords>
  <dc:language>en-US</dc:language>
  <cp:lastModifiedBy>Thư viện vanbanphapluat.co</cp:lastModifiedBy>
  <dcterms:modified xsi:type="dcterms:W3CDTF">2017-08-14T09:05:00Z</dcterms:modified>
  <cp:revision>2</cp:revision>
  <dc:subject>Công văn 176/VPCP-KTN xin chủ trương chỉ định thầu đánh giá hiệu quả, tác động m</dc:subject>
  <dc:title>Công văn 176/VPCP-KTN</dc:title>
</cp:coreProperties>
</file>