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BXD-HĐXD</w:t>
              <w:br/>
            </w:r>
            <w:r>
              <w:rPr>
                <w:i/>
                <w:iCs/>
                <w:sz w:val="16"/>
              </w:rPr>
              <w:t>V/v: Góp ý kiến về TKCS công trình Bệnh viện đa khoa tỉnh Quảng Trị.</w:t>
            </w:r>
          </w:p>
        </w:tc>
        <w:tc>
          <w:tcPr>
            <w:tcW w:w="5616"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Quảng Trị.</w:t>
      </w:r>
    </w:p>
    <w:p>
      <w:pPr>
        <w:pStyle w:val="Normal"/>
        <w:spacing w:before="0" w:after="120"/>
        <w:rPr/>
      </w:pPr>
      <w:r>
        <w:rPr/>
        <w:t>Bộ Xây dựng đã nhận tờ trình số 918/SKH-TĐ ngày 25/11/2009 của Sở Kế hoạch và Đầu tư tỉnh Quảng Trị đề nghị Bộ Xây dựng góp ý kiến về thiết kế cơ sở công trình Bệnh viện đa khoa tỉnh Quảng Trị tại phường Đông Lương, TP Đông Hà, tỉnh Quảng Trị kèm theo hồ sơ thiết kế cơ sở công trình.</w:t>
      </w:r>
    </w:p>
    <w:p>
      <w:pPr>
        <w:pStyle w:val="Normal"/>
        <w:spacing w:before="0" w:after="120"/>
        <w:rPr/>
      </w:pPr>
      <w:r>
        <w:rPr/>
        <w:t>Căn cứ Luật Xây dựng số 16/2003/QH11 ngày 26/11/2003; Luật Sửa đổi, bổ sung một số điều của các Luật liên quan đến đầu tư xây dựng cơ bản số 38/2009/QH12 ngày 29/6/2009;</w:t>
      </w:r>
    </w:p>
    <w:p>
      <w:pPr>
        <w:pStyle w:val="Normal"/>
        <w:spacing w:before="0" w:after="120"/>
        <w:rPr/>
      </w:pPr>
      <w:r>
        <w:rPr/>
        <w:t>Căn cứ Nghị định số 12/2009/NĐ-CP ngày 12/02/2009 của Chính phủ về quản lý dự án đầu tư xây dựng công trình;</w:t>
      </w:r>
    </w:p>
    <w:p>
      <w:pPr>
        <w:pStyle w:val="Normal"/>
        <w:spacing w:before="0" w:after="120"/>
        <w:rPr/>
      </w:pPr>
      <w:r>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0" w:after="120"/>
        <w:rPr/>
      </w:pPr>
      <w:r>
        <w:rPr/>
        <w:t>Sau khi nghiên cứu hồ sơ, Bộ Xây dựng có ý kiến về thiết kế cơ sở công trình như sau:</w:t>
      </w:r>
    </w:p>
    <w:p>
      <w:pPr>
        <w:pStyle w:val="Normal"/>
        <w:spacing w:before="0" w:after="120"/>
        <w:rPr>
          <w:b/>
          <w:b/>
          <w:bCs/>
        </w:rPr>
      </w:pPr>
      <w:r>
        <w:rPr>
          <w:b/>
          <w:bCs/>
        </w:rPr>
        <w:t>I. THÔNG TIN CHUNG VỀ CÔNG TRÌNH.</w:t>
      </w:r>
    </w:p>
    <w:p>
      <w:pPr>
        <w:pStyle w:val="Normal"/>
        <w:spacing w:before="0" w:after="120"/>
        <w:rPr/>
      </w:pPr>
      <w:r>
        <w:rPr/>
        <w:t>- Tên công trình: Bệnh viện đa khoa tỉnh Quảng Trị.</w:t>
      </w:r>
    </w:p>
    <w:p>
      <w:pPr>
        <w:pStyle w:val="Normal"/>
        <w:spacing w:before="0" w:after="120"/>
        <w:rPr/>
      </w:pPr>
      <w:r>
        <w:rPr/>
        <w:t>- Chủ đầu tư: Sở Y tế tỉnh Quảng Trị.</w:t>
      </w:r>
    </w:p>
    <w:p>
      <w:pPr>
        <w:pStyle w:val="Normal"/>
        <w:spacing w:before="0" w:after="120"/>
        <w:rPr/>
      </w:pPr>
      <w:r>
        <w:rPr/>
        <w:t>- Địa điểm xây dựng: Phường Đông Lương, TP Đông Hà, tỉnh Quảng Trị.</w:t>
      </w:r>
    </w:p>
    <w:p>
      <w:pPr>
        <w:pStyle w:val="Normal"/>
        <w:spacing w:before="0" w:after="120"/>
        <w:rPr/>
      </w:pPr>
      <w:r>
        <w:rPr/>
        <w:t>- Diện tích đất sử dụng: khoảng 20,58 ha.</w:t>
      </w:r>
    </w:p>
    <w:p>
      <w:pPr>
        <w:pStyle w:val="Normal"/>
        <w:spacing w:before="0" w:after="120"/>
        <w:rPr/>
      </w:pPr>
      <w:r>
        <w:rPr/>
        <w:t>- Tổng mức đầu tư dự kiến : khoảng 709,190 tỷ đồng. </w:t>
      </w:r>
    </w:p>
    <w:p>
      <w:pPr>
        <w:pStyle w:val="Normal"/>
        <w:spacing w:before="0" w:after="120"/>
        <w:rPr/>
      </w:pPr>
      <w:r>
        <w:rPr/>
        <w:t>- Nhà thầu lập thiết kế: Liên danh Công ty cổ phần tư vấn xây dựng công nghiệp và đô thị Việt Nam và Công ty cổ phần tư vấn chất lượng công trình Kiến trúc xanh.</w:t>
      </w:r>
    </w:p>
    <w:p>
      <w:pPr>
        <w:pStyle w:val="Normal"/>
        <w:spacing w:before="0" w:after="120"/>
        <w:rPr/>
      </w:pPr>
      <w:r>
        <w:rPr/>
        <w:t>- Tiêu chuẩn áp dụng: Thiết kế cơ sở công trình áp dụng các quy chuẩn, tiêu chuẩn xây dựng của Việt Nam.</w:t>
      </w:r>
    </w:p>
    <w:p>
      <w:pPr>
        <w:pStyle w:val="Normal"/>
        <w:spacing w:before="0" w:after="120"/>
        <w:rPr>
          <w:b/>
          <w:b/>
          <w:bCs/>
        </w:rPr>
      </w:pPr>
      <w:r>
        <w:rPr>
          <w:b/>
          <w:bCs/>
        </w:rPr>
        <w:t>II. HỒ SƠ THIẾT KẾ CƠ SỞ.</w:t>
      </w:r>
    </w:p>
    <w:p>
      <w:pPr>
        <w:pStyle w:val="Normal"/>
        <w:spacing w:before="0" w:after="120"/>
        <w:rPr/>
      </w:pPr>
      <w:r>
        <w:rPr/>
        <w:t>1) Văn bản pháp lý:</w:t>
      </w:r>
    </w:p>
    <w:p>
      <w:pPr>
        <w:pStyle w:val="Normal"/>
        <w:spacing w:before="0" w:after="120"/>
        <w:rPr/>
      </w:pPr>
      <w:r>
        <w:rPr/>
        <w:t>- Thông báo số 800-TB/TU ngày 24/6/2009 của Tỉnh uỷ Quảng Trị về việc đồng ý chủ trương xây dựng mới Bệnh viện đa khoa tỉnh Quảng Trị.</w:t>
      </w:r>
    </w:p>
    <w:p>
      <w:pPr>
        <w:pStyle w:val="Normal"/>
        <w:spacing w:before="0" w:after="120"/>
        <w:rPr/>
      </w:pPr>
      <w:r>
        <w:rPr/>
        <w:t>- Văn bản số 1802/UBND-CN ngày 06/7/2009 của UBND tỉnh Quảng Trị về địa điểm xây dựng Bệnh viện đa khoa tỉnh Quảng Trị.</w:t>
      </w:r>
    </w:p>
    <w:p>
      <w:pPr>
        <w:pStyle w:val="Normal"/>
        <w:spacing w:before="0" w:after="120"/>
        <w:rPr/>
      </w:pPr>
      <w:r>
        <w:rPr/>
        <w:t>- Thông báo số 110/TB-UBND ngày 01/9/2009 của UBND tỉnh Quảng Trị về phương án quy hoạch tổng mặt bằng và định hướng kiến trúc công trình Bệnh viện đa khoa tỉnh Quảng Trị.</w:t>
      </w:r>
    </w:p>
    <w:p>
      <w:pPr>
        <w:pStyle w:val="Normal"/>
        <w:spacing w:before="0" w:after="120"/>
        <w:rPr/>
      </w:pPr>
      <w:r>
        <w:rPr/>
        <w:t>- Chứng chỉ quy hoạch số 423/CCQH ngày 24/9/2009 do Sở Xây dựng tỉnh Quảng Trị cấp.</w:t>
      </w:r>
    </w:p>
    <w:p>
      <w:pPr>
        <w:pStyle w:val="Normal"/>
        <w:spacing w:before="0" w:after="120"/>
        <w:rPr/>
      </w:pPr>
      <w:r>
        <w:rPr/>
        <w:t>- Quyết định số 1956/QĐ-UBND ngày 24/9/2009 của UBND tỉnh Quảng Trị phê duyệt kết quả tuyển chọn phương án thiết kế kiến trúc công trình Bệnh viện đa khoa tỉnh Quảng Trị.</w:t>
      </w:r>
    </w:p>
    <w:p>
      <w:pPr>
        <w:pStyle w:val="Normal"/>
        <w:spacing w:before="0" w:after="120"/>
        <w:rPr/>
      </w:pPr>
      <w:r>
        <w:rPr/>
        <w:t>- Quyết định số 648/QĐ-YT ngày 29/9/2009 của Sở Y tế tỉnh Quảng Trị phê duyệt Nhiệm vụ thiết kế công trình Bệnh viện Đa khoa tỉnh Quảng Trị.</w:t>
      </w:r>
    </w:p>
    <w:p>
      <w:pPr>
        <w:pStyle w:val="Normal"/>
        <w:spacing w:before="0" w:after="120"/>
        <w:rPr/>
      </w:pPr>
      <w:r>
        <w:rPr/>
        <w:t>- Biên bản cuộc họp ngày 09/10/2009 về việc thống nhất cốt san nền, hướng thoát nước, vị trí đấu nối điện, nước công trình Bệnh viện đa khoa tỉnh Quảng Trị, Bệnh viện chuyên khoa Lao-Phổi giữa đại diện Sở Y tế, Sở Xây dựng, Điện lực Quảng Trị, Công ty TNHH MTV Cấp nước và Xây dựng tỉnh Quảng Trị và nhà thầu thiết kế.</w:t>
      </w:r>
    </w:p>
    <w:p>
      <w:pPr>
        <w:pStyle w:val="Normal"/>
        <w:spacing w:before="0" w:after="120"/>
        <w:rPr/>
      </w:pPr>
      <w:r>
        <w:rPr/>
        <w:t>- Quyết định số 2773/QĐ-UBND ngày 30/12/2009 của UBND tỉnh Quảng Trị phê duyệt quy hoạch chi tiết xây dựng tỷ lệ 1/500 Bệnh viện Đa khoa tỉnh Quảng Trị.</w:t>
      </w:r>
    </w:p>
    <w:p>
      <w:pPr>
        <w:pStyle w:val="Normal"/>
        <w:spacing w:before="0" w:after="120"/>
        <w:rPr/>
      </w:pPr>
      <w:r>
        <w:rPr/>
        <w:t>2) Tài liệu thiết kế: </w:t>
      </w:r>
    </w:p>
    <w:p>
      <w:pPr>
        <w:pStyle w:val="Normal"/>
        <w:spacing w:before="0" w:after="120"/>
        <w:rPr/>
      </w:pPr>
      <w:r>
        <w:rPr/>
        <w:t>- Thuyết minh và các bản vẽ thiết kế cơ sở.</w:t>
      </w:r>
    </w:p>
    <w:p>
      <w:pPr>
        <w:pStyle w:val="Normal"/>
        <w:spacing w:before="0" w:after="120"/>
        <w:rPr/>
      </w:pPr>
      <w:r>
        <w:rPr/>
        <w:t>- Giấy chứng nhận đăng ký kinh doanh số 0103017088 ngày 04/5/2007 do Sở Kế hoạch và Đầu tư TP Hà Nội cấp cho Công ty cổ phần Tư vấn xây dựng Công nghiệp và Đô thị Việt Nam (VCC).</w:t>
      </w:r>
    </w:p>
    <w:p>
      <w:pPr>
        <w:pStyle w:val="Normal"/>
        <w:spacing w:before="0" w:after="120"/>
        <w:rPr/>
      </w:pPr>
      <w:r>
        <w:rPr/>
        <w:t>- Giấy chứng nhận đăng ký kinh doanh số 3200222855 ngày 05/5/2009 do Sở Kế hoạch và Đầu tư tỉnh Quảng Trị cấp cho Công ty cổ phần tư vấn chất lượng công trình Kiến trúc xanh.</w:t>
      </w:r>
    </w:p>
    <w:p>
      <w:pPr>
        <w:pStyle w:val="Normal"/>
        <w:spacing w:before="0" w:after="120"/>
        <w:rPr/>
      </w:pPr>
      <w:r>
        <w:rPr/>
        <w:t>- Chứng chỉ hành nghề của chủ nhiệm và các chủ trì thiết kế.</w:t>
      </w:r>
    </w:p>
    <w:p>
      <w:pPr>
        <w:pStyle w:val="Normal"/>
        <w:spacing w:before="0" w:after="120"/>
        <w:rPr/>
      </w:pPr>
      <w:r>
        <w:rPr>
          <w:b/>
          <w:bCs/>
        </w:rPr>
        <w:t>III. NỘI DUNG XÂY DỰNG VÀ PHƯƠNG ÁN THIẾT KẾ. </w:t>
      </w:r>
    </w:p>
    <w:p>
      <w:pPr>
        <w:pStyle w:val="Normal"/>
        <w:spacing w:before="0" w:after="120"/>
        <w:rPr/>
      </w:pPr>
      <w:r>
        <w:rPr/>
        <w:t>1) Tổng mặt bằng:</w:t>
      </w:r>
    </w:p>
    <w:p>
      <w:pPr>
        <w:pStyle w:val="Normal"/>
        <w:spacing w:before="0" w:after="120"/>
        <w:rPr/>
      </w:pPr>
      <w:r>
        <w:rPr/>
        <w:t>Bệnh viện đa khoa tỉnh Quảng Trị quy mô 500 giường được xây dựng trên khu đất diện tích khoảng 20,58 ha thuộc phường Đông Lương, TP Đông Hà, tỉnh Quảng Trị. Thiết kế cơ sở công trình được lập căn cứ Quy hoạch chi tiết xây dựng tỷ lệ 1/500 Bệnh viện đa khoa tỉnh Quảng Trị đã được UBND tỉnh Quảng Trị phê duyệt tại Quyết định số 2773/QĐ-UBND ngày 30/12/2009. Theo đó, toàn khu đất được phân chia thành 3 khu vực: khu công trình bệnh viện tập trung chủ yếu phía Bắc khu đất, khu Trung tâm kỹ thuật cao phía Đông và khu đất dự trữ phát triển ở phía Tây. Xung quanh khu đất là các đường quy hoạch, thuận tiện cho giao thông tiếp cận. Công trình có các lối ra vào riêng cho từng khu chức năng, trong đó lối vào chính từ phía đường Hùng Vương.</w:t>
      </w:r>
    </w:p>
    <w:p>
      <w:pPr>
        <w:pStyle w:val="Normal"/>
        <w:spacing w:before="0" w:after="120"/>
        <w:rPr/>
      </w:pPr>
      <w:r>
        <w:rPr/>
        <w:t>2) Hạ tầng kỹ thuật:</w:t>
      </w:r>
    </w:p>
    <w:p>
      <w:pPr>
        <w:pStyle w:val="Normal"/>
        <w:spacing w:before="0" w:after="120"/>
        <w:rPr/>
      </w:pPr>
      <w:r>
        <w:rPr/>
        <w:t>- San nền: Sử dụng đất san lấp tại chỗ kết hợp với đất khai thác ở khu vực lân cận, khu đất xây dựng được san nền theo hướng cao nhất ở phía Bắc thấp dần về phía các đường quy hoạch ở phía Nam, cao độ san nền trung bình là +17,5m, cao độ san nền thấp nhất +14,85m, cao độ san nền cao nhất +20,25m, độ dốc san nền toàn khu 1,25%.</w:t>
      </w:r>
    </w:p>
    <w:p>
      <w:pPr>
        <w:pStyle w:val="Normal"/>
        <w:spacing w:before="0" w:after="120"/>
        <w:rPr/>
      </w:pPr>
      <w:r>
        <w:rPr/>
        <w:t>- Hệ thống giao thông nội bộ bao gồm: Các tuyến đường nội bộ có chiều rộng mặt đường 6m và 7,5m; mặt đường được thiết kế với mô đun đàn hồi Eyc=120MPa, kết cấu áo đường gồm các lớp: Bê tông nhựa hạt mịn dày 4cm, tưới nhựa dính bám tiêu chuẩn 0,5kg/m2; bê tông nhựa hạt thô dày 6cm, tưới nhựa dính bám tiêu chuẩn 1kg/m2; cấp phối đá dăm (loại I) dày 15cm; cấp phối đá dăm (loại II) dày 15cm; nền đất tiếp xúc kết cấu áo đường dày 30cm đầm chặt K=0,98. Ngoài ra, phía trước bệnh viện song song với đường Hùng Vương bố trí tuyến đường gom có chiều rộng mặt đường 10m; trong khuôn viên bệnh viện bố trí 04 bãi đỗ xe cho cán bộ và khách đến khám chữa bệnh. Hệ thống giao thông thuận tiện đến từng khối nhà và đảm bảo cho xe chữa cháy hoạt động khi cần thiết. Hệ thống đường được bố trí các biển báo, sơn vạch phản quang theo quy định.</w:t>
      </w:r>
    </w:p>
    <w:p>
      <w:pPr>
        <w:pStyle w:val="Normal"/>
        <w:spacing w:before="0" w:after="120"/>
        <w:rPr/>
      </w:pPr>
      <w:r>
        <w:rPr/>
        <w:t>- Hệ thống cấp điện: Nguồn điện được lấy từ đường dây trung thế 22KV của thành phố trên đường Hùng Vương đưa về trạm biến áp có tổng công suất dự kiến 1.500 KVA đặt tại khu kỹ thuật phía Tây Nam của khu đất. Hệ thống cấp điện gồm điện trung thế, điện hạ thế, điện chiếu sáng ngoài nhà; các dây cáp điện đều được đi ngầm dọc theo các tuyến đường giao thông. Trong công trình bố trí máy phát điện dự phòng công suất 800 KVA để cấp điện cho các phụ tải ưu tiên của công trình khi có sự cố.</w:t>
      </w:r>
    </w:p>
    <w:p>
      <w:pPr>
        <w:pStyle w:val="Normal"/>
        <w:spacing w:before="0" w:after="120"/>
        <w:rPr/>
      </w:pPr>
      <w:r>
        <w:rPr/>
        <w:t>- Hệ thống cấp nước: Nguồn nước cấp được lấy từ đường ống cấp nước chung của khu vực trên đường Hùng Vương đưa về cụm bể chứa, trạm bơm tăng áp tại khu kỹ thuật phía Tây Nam khu đất và bơm đến các khối nhà của dự án. Tổng khối lượng nước tiêu thụ là 750m3/ngày. Dung tích các bể chứa được tính toán đảm bảo cung cấp đủ nước sinh hoạt và nước chữa cháy. Các tuyến ống cấp nước bằng thép tráng kẽm đường kính D1000 được đi ngầm trên hè đường.</w:t>
      </w:r>
    </w:p>
    <w:p>
      <w:pPr>
        <w:pStyle w:val="Normal"/>
        <w:spacing w:before="0" w:after="120"/>
        <w:rPr/>
      </w:pPr>
      <w:r>
        <w:rPr/>
        <w:t>- Hệ thống thoát nước mưa được thiết kế riêng biệt với hệ thống thoát nước thải sinh hoạt. Toàn bộdiện tích khu đất chia thành 2 hướng thoát nước chính. Hướng từ Tây sang Đông, nước mưa được thu gom về các hố ga thu nước mưa dọc theo đường giao thông thoát ra hệ thống thoát nước chung của khu vực phía đường Hùng Vương. Hướng từ Bắc xuống Nam, nước mưa được thu gom về hệ thống cống D1200 dọc theo đường quy hoạch phía Nam bệnh viện trước khi thoát ra hệ thống thoát nước chung của khu vực phía đường Hùng Vương. Các tuyến cống thoát nước mưa dọc theo trục đường giao thông và đi ngầm dưới lòng đường là loại cống tròn bê tông cốt thép.</w:t>
      </w:r>
    </w:p>
    <w:p>
      <w:pPr>
        <w:pStyle w:val="Normal"/>
        <w:spacing w:before="0" w:after="120"/>
        <w:rPr/>
      </w:pPr>
      <w:r>
        <w:rPr/>
        <w:t>- Hệ thống thoát nước thải được thiết kế riêng biệt. Nước thải sinh hoạt được xử lý qua bể tự hoại tại từng khối nhà và được thu gom về trạm xử lý nước thải của bệnh viện công suất dự kiến 600m3/ngày để xử lý đạt tiêu chuẩn môi trường trước khi thoát ra hệ thống thoát nước thải bên ngoài. Đường ống thoát nước thải đường kính D200 và D300 được chôn ngầm trên hè dọc theo trục đường giao thông; độ dốc thiết kế tối thiểu 1/D; các hố ga được bố trí với khoảng cách 20m.</w:t>
      </w:r>
    </w:p>
    <w:p>
      <w:pPr>
        <w:pStyle w:val="Normal"/>
        <w:spacing w:before="0" w:after="120"/>
        <w:rPr/>
      </w:pPr>
      <w:r>
        <w:rPr/>
        <w:t>- Hệ thống cảnh quan, sân vườn: Diện tích cây xanh, sân vườn, đường dạo chiếm khoảng 74.500 m2 bao gồm cây xanh dọc theo các trục đường giao thông, dải cây xanh cách ly xung quanh khu đất dự án và các diện tích công viên cây xanh trong khu đất bệnh viện.</w:t>
      </w:r>
    </w:p>
    <w:p>
      <w:pPr>
        <w:pStyle w:val="Normal"/>
        <w:spacing w:before="0" w:after="120"/>
        <w:rPr/>
      </w:pPr>
      <w:r>
        <w:rPr/>
        <w:t>3) Phương án kiến trúc và kết cấu các hạng mục công trình:</w:t>
      </w:r>
    </w:p>
    <w:p>
      <w:pPr>
        <w:pStyle w:val="Normal"/>
        <w:spacing w:before="0" w:after="120"/>
        <w:rPr/>
      </w:pPr>
      <w:r>
        <w:rPr/>
        <w:t>Công trình Bệnh viện đa khoa tỉnh Quảng Trị bao gồm các hạng mục chủ yếu sau:</w:t>
      </w:r>
    </w:p>
    <w:p>
      <w:pPr>
        <w:pStyle w:val="Normal"/>
        <w:spacing w:before="0" w:after="120"/>
        <w:rPr/>
      </w:pPr>
      <w:r>
        <w:rPr/>
        <w:t>- Nhà số 1 quy mô 3-4 tầng, diện tích đất xây dựng 2.630 m2, dự kiến tổng diện tích sàn 7.570 m2, gồm 03 khối nhà: Trung tâm đón tiếp và hội trường quy mô 4 tầng bố trí ngay lối vào cổng chính của bệnh viện kết nối với 02 khối khám chữa bệnh và điều trị ngoại trú quy mô 3 tầng ở 2 bên bởi nhà cầu.</w:t>
      </w:r>
    </w:p>
    <w:p>
      <w:pPr>
        <w:pStyle w:val="Normal"/>
        <w:spacing w:before="0" w:after="120"/>
        <w:rPr/>
      </w:pPr>
      <w:r>
        <w:rPr/>
        <w:t>- Nhà số 2 (Nhà cấp cứu và phục hồi chức năng) quy mô 2 tầng, bố trí vuông góc với nhà số 1 và liên hệ trực tiếp với hệ thống giao thông của bệnh viện. Diện tích đất xây dựng khoảng 860m2, tổng diện tích sàn 1.660m2.</w:t>
      </w:r>
    </w:p>
    <w:p>
      <w:pPr>
        <w:pStyle w:val="Normal"/>
        <w:spacing w:before="0" w:after="120"/>
        <w:rPr/>
      </w:pPr>
      <w:r>
        <w:rPr/>
        <w:t>- Nhà số 3 (Nhà hành chính quản trị) quy mô 2 tầng. Diện tích đất xây dựng khoảng 860m2, tổng diện tích sàn 1.660m2.</w:t>
      </w:r>
    </w:p>
    <w:p>
      <w:pPr>
        <w:pStyle w:val="Normal"/>
        <w:spacing w:before="0" w:after="120"/>
        <w:rPr/>
      </w:pPr>
      <w:r>
        <w:rPr/>
        <w:t>- Nhà số 4 (Nhà kỹ thuật nghiệp vụ) quy mô 4 tầng. Diện tích đất xây dựng khoảng 2.110m2, tổng diện tích sàn 8.680m2.</w:t>
      </w:r>
    </w:p>
    <w:p>
      <w:pPr>
        <w:pStyle w:val="Normal"/>
        <w:spacing w:before="0" w:after="120"/>
        <w:rPr/>
      </w:pPr>
      <w:r>
        <w:rPr/>
        <w:t>- Nhà số 5 (Nhà điều trị theo yêu cầu) quy mô 5 tầng. Diện tích đất xây dựng khoảng 880m2, dự kiến tổng diện tích sàn 4.340m2.</w:t>
      </w:r>
    </w:p>
    <w:p>
      <w:pPr>
        <w:pStyle w:val="Normal"/>
        <w:spacing w:before="0" w:after="120"/>
        <w:rPr/>
      </w:pPr>
      <w:r>
        <w:rPr/>
        <w:t>- Nhà số 6 (Nhà sản phụ khoa) quy mô 5 tầng. Diện tích đất xây dựng khoảng 880m2, tổng diện tích sàn 4.340m2.</w:t>
      </w:r>
    </w:p>
    <w:p>
      <w:pPr>
        <w:pStyle w:val="Normal"/>
        <w:spacing w:before="0" w:after="120"/>
        <w:rPr/>
      </w:pPr>
      <w:r>
        <w:rPr/>
        <w:t>- Nhà số 7 (Nhà điều trị bênh nhân nội trú) quy mô 9 tầng. Diện tích đất xây dựng khoảng 1.520m2, tổng diện tích sàn 13.550m2.</w:t>
      </w:r>
    </w:p>
    <w:p>
      <w:pPr>
        <w:pStyle w:val="Normal"/>
        <w:spacing w:before="0" w:after="120"/>
        <w:rPr/>
      </w:pPr>
      <w:r>
        <w:rPr/>
        <w:t>- Nhà số 8 (Nhà truyền nhiễm) quy mô 2 tầng được bố trí cách li với các khu chức năng khác bằng dải cây xanh. Diện tích đất xây dựng khoảng 1.115m2, tổng diện tích sàn 2.230m2.</w:t>
      </w:r>
    </w:p>
    <w:p>
      <w:pPr>
        <w:pStyle w:val="Normal"/>
        <w:spacing w:before="0" w:after="120"/>
        <w:rPr/>
      </w:pPr>
      <w:r>
        <w:rPr/>
        <w:t>- Nhà số 9 (Nhà dinh dưỡng) quy mô 1 tầng. Diện tích đất xây dựng khoảng 970m2, dự kiến tổng diện tích sàn 970m2.</w:t>
      </w:r>
    </w:p>
    <w:p>
      <w:pPr>
        <w:pStyle w:val="Normal"/>
        <w:spacing w:before="0" w:after="120"/>
        <w:rPr/>
      </w:pPr>
      <w:r>
        <w:rPr/>
        <w:t>- Nhà số 10 (Nhà chống nhiễm khuẩn) quy mô 1 tầng.Diện tích đất xây dựng khoảng 870m2, tổng diện tích sàn 870m2.</w:t>
      </w:r>
    </w:p>
    <w:p>
      <w:pPr>
        <w:pStyle w:val="Normal"/>
        <w:spacing w:before="0" w:after="120"/>
        <w:rPr/>
      </w:pPr>
      <w:r>
        <w:rPr/>
        <w:t>- Nhà số 11 (Nhà giải phẫu bệnh và tang lễ) quy mô 1 tầng.Diện tích đất xây dựng khoảng 650m2, tổng diện tích sàn 650m2.</w:t>
      </w:r>
    </w:p>
    <w:p>
      <w:pPr>
        <w:pStyle w:val="Normal"/>
        <w:spacing w:before="0" w:after="120"/>
        <w:rPr/>
      </w:pPr>
      <w:r>
        <w:rPr/>
        <w:t>- Nhà số 12 (Nhà công vụ) bao gồm 3 khối nhà quy mô 1 tầng, 2 tầng và 4 tầng. Diện tích đất xây dựng khoảng 2.025m2, tổng diện tích sàn 4.610m2.</w:t>
      </w:r>
    </w:p>
    <w:p>
      <w:pPr>
        <w:pStyle w:val="Normal"/>
        <w:spacing w:before="0" w:after="120"/>
        <w:rPr/>
      </w:pPr>
      <w:r>
        <w:rPr/>
        <w:t>- Nhà số 13 (Nhà điều trị khoa tâm thần) quy mô 1 tầng bố trí phía Nam khu đất, tách biệt với khu trung tâm bênh viện và có nhiều dải cây xanh tạo môi trường yên tĩnh. Diện tích đất xây dựng khoảng 410m2, tổng diện tích sàn 410m2.</w:t>
      </w:r>
    </w:p>
    <w:p>
      <w:pPr>
        <w:pStyle w:val="Normal"/>
        <w:spacing w:before="0" w:after="120"/>
        <w:rPr/>
      </w:pPr>
      <w:r>
        <w:rPr/>
        <w:t>- Nhà số 14 (Nhà y học thực nghiệm) quy mô 1 tầng. Diện tích đất xây dựng khoảng 400m2, tổng diện tích sàn 400m2.</w:t>
      </w:r>
    </w:p>
    <w:p>
      <w:pPr>
        <w:pStyle w:val="Normal"/>
        <w:spacing w:before="0" w:after="120"/>
        <w:rPr/>
      </w:pPr>
      <w:r>
        <w:rPr/>
        <w:t>Các hạng mục phụ trợ khác như: nhà để xe, nhà bảo vệ, khu xử lý chất thải là nơi xử lý chất thải y tế và xử lý nước thải, trạm biến áp, trạm bơm, nhà khí y tế... có quy mô 1 tầng, được bố trí riêng từng hạng mục.</w:t>
      </w:r>
    </w:p>
    <w:p>
      <w:pPr>
        <w:pStyle w:val="Normal"/>
        <w:spacing w:before="0" w:after="120"/>
        <w:rPr/>
      </w:pPr>
      <w:r>
        <w:rPr/>
        <w:t>Các khối nhà có hình thức kiến trúc hiện đại, cụm các công trình chính bao gồm Nhà số 1 đến Nhà số 7 được kết nối với nhau thông qua hệ thống nhà cầu. Các khối nhà khác được bố trí hài hoà, kết hợp với các khu vực cây xanh, công viên, khu thể thao và đường giao thông nội bộ. Xung quanh công trình có dải cây xanh cách ly theo quy định.</w:t>
      </w:r>
    </w:p>
    <w:p>
      <w:pPr>
        <w:pStyle w:val="Normal"/>
        <w:spacing w:before="0" w:after="120"/>
        <w:rPr/>
      </w:pPr>
      <w:r>
        <w:rPr/>
        <w:t>4) Phương án kết cấu:</w:t>
      </w:r>
    </w:p>
    <w:p>
      <w:pPr>
        <w:pStyle w:val="Normal"/>
        <w:spacing w:before="0" w:after="120"/>
        <w:rPr/>
      </w:pPr>
      <w:r>
        <w:rPr/>
        <w:t>Công trình có kết cấu chịu lực chính là hệ khung cột, dầm, sàn bê tông cốt thép đổ tại chỗ, mái xây tường thu hồi, xà gồ thép, lợp tôn; các hạng mục công trình chính sử dụng móng đơn hoặc móng băng bê tông cốt thép; kích thước móng sẽ được quyết định sau khi có kết quả khảo sát địa chất tại khu đất của dự án.</w:t>
      </w:r>
    </w:p>
    <w:p>
      <w:pPr>
        <w:pStyle w:val="Normal"/>
        <w:spacing w:before="0" w:after="120"/>
        <w:rPr/>
      </w:pPr>
      <w:r>
        <w:rPr/>
        <w:t>Công trình sử dụng bê tông B20, cốt thép dọc chịu lực loại AII. Các số liệu tải trọng xác định theo các tiêu chuẩn của Việt Nam TCVN 2737-1995.</w:t>
      </w:r>
    </w:p>
    <w:p>
      <w:pPr>
        <w:pStyle w:val="Normal"/>
        <w:spacing w:before="0" w:after="120"/>
        <w:rPr/>
      </w:pPr>
      <w:r>
        <w:rPr/>
        <w:t>5) Hệ thống kỹ thuật công trình:</w:t>
      </w:r>
    </w:p>
    <w:p>
      <w:pPr>
        <w:pStyle w:val="Normal"/>
        <w:spacing w:before="0" w:after="120"/>
        <w:rPr/>
      </w:pPr>
      <w:r>
        <w:rPr/>
        <w:t>Hệ thống kỹ thuật công trình bao gồm:</w:t>
      </w:r>
    </w:p>
    <w:p>
      <w:pPr>
        <w:pStyle w:val="Normal"/>
        <w:spacing w:before="0" w:after="120"/>
        <w:rPr/>
      </w:pPr>
      <w:r>
        <w:rPr/>
        <w:t>- Cấp điện: tủ điện phân phối đặt tại các phòng kỹ thuật riêng cho từng khối nhà, cáp từ tủ điện phân phối tổng đến tủ điện các tầng và bảng điện được đi trong ống gen gắn trên tường, dây điện trong các phòng chức năng đi ngầm.</w:t>
      </w:r>
    </w:p>
    <w:p>
      <w:pPr>
        <w:pStyle w:val="Normal"/>
        <w:spacing w:before="0" w:after="120"/>
        <w:rPr/>
      </w:pPr>
      <w:r>
        <w:rPr/>
        <w:t>- Cấp nước: nước cấp vào từng công trình được lấy từ đường ống nước cấp có áp của bệnh viện đưa lên các bể chứa trên mái trước khi dẫn đến các điểm tiêu thụ qua hệ thống ống đứng. Riêng công trình Nhà điều trị bệnh nhân nội trú cao 9 tầng được bố trí hệ thống bể chứa và bơm tăng áp cục bộ.</w:t>
      </w:r>
    </w:p>
    <w:p>
      <w:pPr>
        <w:pStyle w:val="Normal"/>
        <w:spacing w:before="0" w:after="120"/>
        <w:rPr/>
      </w:pPr>
      <w:r>
        <w:rPr/>
        <w:t>- Thoát nước thải: Nước rửa được thu gom riêng và thoát vào hệ thống thoát nước thải ngoài nhà. Nước thải bẩn được thu gom về bể tự hoại của từng khối nhà xử lý cục bộ trước khi thoát vào hệ thống thoát nước thải ngoài nhà.</w:t>
      </w:r>
    </w:p>
    <w:p>
      <w:pPr>
        <w:pStyle w:val="Normal"/>
        <w:spacing w:before="0" w:after="120"/>
        <w:rPr/>
      </w:pPr>
      <w:r>
        <w:rPr/>
        <w:t>- Thông gió, điều hoà không khí: Sử dụng hệ thống điều hoà trung tâm cho các nhà tiếp đón, khám và điều trị, nhà hành chính và nhà kỹ thuật nghiệp vụ; các nhà chức năng khác thuộc bệnh viện bố trí hệ thống điều hoà cục bộ; các phòng mổ và khu vực hành lang sạch được lắp đặt hệ thống xử lý không khí,</w:t>
      </w:r>
    </w:p>
    <w:p>
      <w:pPr>
        <w:pStyle w:val="Normal"/>
        <w:spacing w:before="0" w:after="120"/>
        <w:rPr/>
      </w:pPr>
      <w:r>
        <w:rPr/>
        <w:t>- Các hệ thống kỹ thuật khác như hệ thống cung cấp khí y tế, thông tin và mạng máy tính, giao thông đứng, phòng cháy chữa cháy, chống sét, an ninh ... được thiết kế đồng bộ theo yêu cầu sử dụng từng hạng mục công trình.</w:t>
      </w:r>
    </w:p>
    <w:p>
      <w:pPr>
        <w:pStyle w:val="Normal"/>
        <w:spacing w:before="0" w:after="120"/>
        <w:rPr/>
      </w:pPr>
      <w:r>
        <w:rPr/>
        <w:t>- Rác thải y tế được thu gom, phân loại và xử lý tại trạm xử lý rác thải của bệnh viện. Rác thải sinh hoạt được thu gom, vận chuyển đến nơi chôn lấp hoặc xử lý theo quy định của tỉnh.</w:t>
      </w:r>
    </w:p>
    <w:p>
      <w:pPr>
        <w:pStyle w:val="Normal"/>
        <w:spacing w:before="0" w:after="120"/>
        <w:rPr>
          <w:b/>
          <w:b/>
          <w:bCs/>
        </w:rPr>
      </w:pPr>
      <w:r>
        <w:rPr>
          <w:b/>
          <w:bCs/>
        </w:rPr>
        <w:t>IV. Ý KIẾN NHẬN XÉT VỀ THIẾT KẾ CƠ SỞ.</w:t>
      </w:r>
    </w:p>
    <w:p>
      <w:pPr>
        <w:pStyle w:val="Normal"/>
        <w:spacing w:before="0" w:after="120"/>
        <w:rPr/>
      </w:pPr>
      <w:r>
        <w:rPr/>
        <w:t>1) Thiết kế cơ sở công trình Bệnh viện đa khoa tỉnh Quảng Trị phù hợp với Quy hoạch chi tiết xây dựng tỷ lệ 1/500 Bệnh viện đa khoa tỉnh Quảng Trị đã được UBND tỉnh Quảng Trị phê duyệt tại Quyết định số 2773/QĐ-UBND ngày 30/12/2009 và phù hợp với nhiệm vụ thiết kế công trình Bệnh viện đa khoa tỉnh Quảng Trị đã được Sở Y tế tỉnh Quảng Trị phê duyệt tại Quyết định số 648/QĐ-YT ngày 29/9/2009.</w:t>
      </w:r>
    </w:p>
    <w:p>
      <w:pPr>
        <w:pStyle w:val="Normal"/>
        <w:spacing w:before="0" w:after="120"/>
        <w:rPr/>
      </w:pPr>
      <w:r>
        <w:rPr/>
        <w:t>2) Việc đấu nối hạ tầng kỹ thuật công trình với hạ tầng kỹ thuật chung của khu vực phù hợp với Quy hoạch chi tiết xây dựng tỷ lệ 1/500 được duyệt và đã được các cơ quan quản lý chuyên ngành thống nhất tại Biên bản cuộc họp ngày 09/10/2009.</w:t>
      </w:r>
    </w:p>
    <w:p>
      <w:pPr>
        <w:pStyle w:val="Normal"/>
        <w:spacing w:before="0" w:after="120"/>
        <w:rPr/>
      </w:pPr>
      <w:r>
        <w:rPr/>
        <w:t>3) Thiết kế cơ sở áp dụng các quy chuẩn, tiêu chuẩn xây dựng của Việt Nam là phù hợp với quy định hiện hành.</w:t>
      </w:r>
    </w:p>
    <w:p>
      <w:pPr>
        <w:pStyle w:val="Normal"/>
        <w:spacing w:before="0" w:after="120"/>
        <w:rPr/>
      </w:pPr>
      <w:r>
        <w:rPr/>
        <w:t>4) Nhà thầu lập thiết kế cơ sở có đăng ký kinh doanh phù hợp với công việc thực hiện. Chủ nhiệm và các chủ trì thiết kế có chứng chỉ hành nghề theo quy đinh.</w:t>
      </w:r>
    </w:p>
    <w:p>
      <w:pPr>
        <w:pStyle w:val="Normal"/>
        <w:spacing w:before="0" w:after="120"/>
        <w:rPr/>
      </w:pPr>
      <w:r>
        <w:rPr/>
        <w:t xml:space="preserve">5) Một số lưu ý khác: </w:t>
      </w:r>
    </w:p>
    <w:p>
      <w:pPr>
        <w:pStyle w:val="Normal"/>
        <w:spacing w:before="0" w:after="120"/>
        <w:rPr/>
      </w:pPr>
      <w:r>
        <w:rPr/>
        <w:t xml:space="preserve">- Trước khi triển khai các bước tiếp theo cần tiến hành khảo sát và rà phá bom mìn trong khu đất dự án để có biện pháp xử lý hoặc di chuyển theo quy định, đảm bảo an toàn trong quá trình thi công và sử dụng công trình. </w:t>
      </w:r>
    </w:p>
    <w:p>
      <w:pPr>
        <w:pStyle w:val="Normal"/>
        <w:spacing w:before="0" w:after="120"/>
        <w:rPr/>
      </w:pPr>
      <w:r>
        <w:rPr/>
        <w:t>- Thiết kế cơ sở sử dụng tài liệu khảo sát địa chất của khu vực lân cận, vì vậy chủ đầu tư cần tổ chức thực hiện khảo sát địa chất công trình để làm căn cứ thiết kế trong các giai đoạn thiết kế tiếp theo cho phù hợp.</w:t>
      </w:r>
    </w:p>
    <w:p>
      <w:pPr>
        <w:pStyle w:val="Normal"/>
        <w:spacing w:before="0" w:after="120"/>
        <w:rPr/>
      </w:pPr>
      <w:r>
        <w:rPr/>
        <w:t>- Liên hệ với các cơ quan quản lý chuyên ngành tại địa phương để được hướng dẫn cụ thể về vị trí, công suất và hình thức đấu nối hệ thống hạ tầng kỹ thuật ngoài hàng rào công trình bằng văn bản trước khi thực hiện.</w:t>
      </w:r>
    </w:p>
    <w:p>
      <w:pPr>
        <w:pStyle w:val="Normal"/>
        <w:spacing w:before="0" w:after="120"/>
        <w:rPr/>
      </w:pPr>
      <w:r>
        <w:rPr/>
        <w:t>- Trong quá trình thi công xây dựng và sử dụng công trình, phải có biện pháp đảm bảo vệ sinh môi trường; phải đảm bảo thu gom và xử lý rác thải, nước thải, các chất thải độc hại theo đúng quy định.</w:t>
      </w:r>
    </w:p>
    <w:p>
      <w:pPr>
        <w:pStyle w:val="Normal"/>
        <w:spacing w:before="0" w:after="120"/>
        <w:rPr/>
      </w:pPr>
      <w:r>
        <w:rPr/>
        <w:t>- Nước thải sinh hoạt phải được xử lý đạt tiêu chuẩn môi trường (TCVN 6772-2000) trước khi thoát ra hệ thống thoát nước chung của khu vực.</w:t>
      </w:r>
    </w:p>
    <w:p>
      <w:pPr>
        <w:pStyle w:val="Normal"/>
        <w:spacing w:before="0" w:after="120"/>
        <w:rPr/>
      </w:pPr>
      <w:r>
        <w:rPr/>
        <w:t>- Chỉ đưa công trình vào sử dụng sau khi đã có chấp thuận của các cơ quan có thẩm quyền theo quy định của Luật Phòng cháy chữa cháy và Luật Bảo vệ môi trường; có chứng nhận đủ điều kiện đảm bảo an toàn chịu lực theo quy định của pháp luật về xây dựng.</w:t>
      </w:r>
    </w:p>
    <w:p>
      <w:pPr>
        <w:pStyle w:val="Normal"/>
        <w:spacing w:before="0" w:after="120"/>
        <w:rPr/>
      </w:pPr>
      <w:r>
        <w:rPr/>
        <w:t>Trên đây là ý kiến của Bộ Xây dựng về thiết kế cơ sở công trình Bệnh viện đa khoa tỉnh Quảng Trị. Đề nghị Quý Sở nghiên cứu các nội dung góp ý trên, hướng dẫn chủ đầu tư hoàn chỉnh thiết kế cơ sở trước khi phê duyệt dự án và thực hiện các công việc tiếp theo phù hợp với quy định của Nhà nước về quản lý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Y tế tỉnh Quảng Trị;</w:t>
              <w:br/>
              <w:t>- Sở XD tỉnh Quảng Trị;</w:t>
              <w:br/>
              <w:t>- Lưu: VP, HĐXD</w:t>
            </w:r>
          </w:p>
        </w:tc>
        <w:tc>
          <w:tcPr>
            <w:tcW w:w="4323"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58-bxd-hdxd-thiet-ke-co-so-cong-trinh-benh-vien-da-khoa</dc:description>
  <cp:keywords>Công văn; 58/BXD-HĐXD; Bộ Xây dựng; Bùi Phạm Khánh; Xây dựng - Đô thị</cp:keywords>
  <dc:language>en-US</dc:language>
  <cp:lastModifiedBy>Thư viện vanbanphapluat.co</cp:lastModifiedBy>
  <dcterms:modified xsi:type="dcterms:W3CDTF">2017-08-14T09:05:00Z</dcterms:modified>
  <cp:revision>2</cp:revision>
  <dc:subject>Công văn 58/BXD-HĐXD  thiết kế cơ sở công trình Bệnh viện đa khoa</dc:subject>
  <dc:title>Công văn 58/BXD-HĐXD</dc:title>
</cp:coreProperties>
</file>