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1/TCHQ-KTTT</w:t>
              <w:br/>
            </w:r>
            <w:r>
              <w:rPr>
                <w:i/>
                <w:iCs/>
                <w:sz w:val="16"/>
              </w:rPr>
              <w:t>V/v vướng mắc miễn thuế nhập khẩu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1 tháng 01 năm 2010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Đồng Na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nhận được công văn số 3124/HQĐNa-NV ngày 30/12/2009 của Cục Hải quan Đồng Nai phản ánh về một số văn bản vướng mắc chưa nhận được ý kiến trả lời; Tổng cục Hải quan có ý kiến về các văn bản liên quan đến lĩnh vực thuế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ông văn số 693/HQĐNa-NV ngày 23/3/2009: Tổng cục Hải quan đã có công văn trả lời tại văn bản số 6213 TCHQ/KTTT ngày 15/10/2009 gửi Cục Hải quan Đồng Na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ông văn số 2301/HQĐNa-NV ngày 21/9/2009:</w:t>
      </w:r>
    </w:p>
    <w:p>
      <w:pPr>
        <w:pStyle w:val="Normal"/>
        <w:spacing w:before="120" w:after="280"/>
        <w:rPr/>
      </w:pPr>
      <w:r>
        <w:rPr>
          <w:sz w:val="20"/>
        </w:rPr>
        <w:t>+ Nội dung nêu tại điểm 1 Tổng cục Hải quan đã trả lời tại điểm 1 mục VIII Phụ lục II công văn số 4155/TCHQ-KTTT ngày 13/7/2009 hướng dẫn thực hiện một số nội dung vướng mắc của Thông tư số 79/2009/TT-BTC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Nội dung nêu tại điểm 2: Tổng cục Hải quan đã kiến nghị sửa đổi, bổ sung Nghị định số 149/2005/NĐ-CP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xin thông báo để Cục Hải quan Đồng Nai được bi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843"/>
      </w:tblGrid>
      <w:tr>
        <w:trPr/>
        <w:tc>
          <w:tcPr>
            <w:tcW w:w="39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KTTT (3b)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5:00Z</dcterms:created>
  <dc:creator>Tổng cục Hải quan; vanbanphapluat.co</dc:creator>
  <dc:description>Xem chi tiết và tải về văn bản tại đây: http://vanbanphapluat.co/cong-van-121-tchq-kttt-vuong-mac-mien-thue-nhap-khau</dc:description>
  <cp:keywords>Công văn; 121/TCHQ-KTTT; Tổng cục Hải quan; Dương Phú Đông; Thuế - Phí - Lệ Phí</cp:keywords>
  <dc:language>en-US</dc:language>
  <cp:lastModifiedBy>Thư viện vanbanphapluat.co</cp:lastModifiedBy>
  <dcterms:modified xsi:type="dcterms:W3CDTF">2017-08-14T09:05:00Z</dcterms:modified>
  <cp:revision>2</cp:revision>
  <dc:subject>Công văn 121/TCHQ-KTTT vướng mắc miễn thuế nhập khẩu</dc:subject>
  <dc:title>Công văn 121/TCHQ-KTTT</dc:title>
</cp:coreProperties>
</file>